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дравствуйте, уважаемый президиум и участники совещ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д специалистами Глазовской ветеринарной службы   в 2016 году были поставлены задачи, с которыми они успешно справились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щита населения от болезней общих для человека и живот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использования населением недоброкачественной и опас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возникновения чрезвычайной ситуации, оперативное принятие мер в случаях  возникновения внештат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7 года неблагоприятно развивается эпизоотическая обстановка в отношении африканской чумы свиней в России. В целом работа ветеринарной службы проводится согласно, принятого Актуализированного плана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етеринарной службой проводились мероприятия по  профилактике и недопущению возникновения АЧС на территории города и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акцинировано против классической чумы свиней – 805 голов, против рожи свиней –  269 г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о 20 проб материала от домашних свиней и от кабанов, результат отрицатель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лась разъяснительная работа с население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иодически публиковалась  информац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санитарные комиссий,   совещания  с главами сельских поселений, руководителями сельскохозяйственных предприятий, где были озвучены проблемы африканской чумы свин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оябре 2016 года проведены Республиканские командно-штабные учения по локализации и ликвидации условного очага АЧС в личном подсобном хозяйстве села Октябрьск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полнение обязательных противоэпизоотических мероприяти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и против сибирской язвы ежегодно уделяется особое внимание, так как на территории района имеются 4 сибиреязвенных захоронения: д. Заболотное, д. Омутница, д. Качкашур, с. Октябрь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вергнуто вакцинации  </w:t>
      </w:r>
      <w:r>
        <w:rPr>
          <w:b/>
          <w:sz w:val="28"/>
          <w:szCs w:val="28"/>
        </w:rPr>
        <w:t>против сибирской язвы</w:t>
      </w:r>
      <w:r>
        <w:rPr>
          <w:sz w:val="28"/>
          <w:szCs w:val="28"/>
        </w:rPr>
        <w:t xml:space="preserve">- крупного рогатого скота- более 18 тысяч голов </w:t>
      </w:r>
      <w:r>
        <w:rPr>
          <w:b/>
          <w:bCs/>
          <w:sz w:val="28"/>
          <w:szCs w:val="28"/>
        </w:rPr>
        <w:t>(в 2015г.-19 тысяч голов)</w:t>
      </w:r>
      <w:r>
        <w:rPr>
          <w:sz w:val="28"/>
          <w:szCs w:val="28"/>
        </w:rPr>
        <w:t xml:space="preserve">, лошадей привито – 202 головы. </w:t>
      </w:r>
      <w:r>
        <w:rPr>
          <w:b/>
          <w:bCs/>
          <w:color w:val="000000"/>
          <w:sz w:val="28"/>
          <w:szCs w:val="28"/>
        </w:rPr>
        <w:t>(в 2015 г. – 198 голов)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тив лептоспироза</w:t>
      </w:r>
      <w:r>
        <w:rPr>
          <w:sz w:val="28"/>
          <w:szCs w:val="28"/>
        </w:rPr>
        <w:t xml:space="preserve">  привито около 20 тысяч голов  (2015г.-20147голо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го рогатого скота в 2016году привито меньше против сибирской язвы и лептоспироза по сравнению с 2015годом, в связи с тем, что ООО «Труд» ликвидировал практически всё поголов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 было вакцинировано в городе Глазове  и Глазовском районе против инфекционных заболеваний более 60 тыс. голов сельскохозяйственны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 территории УР зарегистрировано 116 (в 2015-125) случаев  лабораторно подтвержденного бешенств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6 году на территории Глазовского района зарегистрировано 5 случаев бешенства и  1 случай в городе Глазове. Источником инфекции являются – лисы. Во всех случаях накладывался карантин и проводились специальные мероприятия по локализации оча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ак и кошек вакцинировано против бешенства</w:t>
      </w:r>
      <w:r>
        <w:rPr>
          <w:sz w:val="28"/>
          <w:szCs w:val="28"/>
        </w:rPr>
        <w:t>- в 2016 году более 8 тысяч голов, в 2015г. – 6 792 головы. Количество привитых животных выросло в связи с тем, что население стало понимать опасность данного заболевания. Совместно со специалистами Минприроды в окрестностях города и Глазовского района было разложено вакцины для оральной иммунизации диких плотоядных животных против бешенства «Рабивак» в количестве 13 925 доз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БУ УР «Глазовская райСББЖ» разработаны памятки по профилактике бешенства, в СМИ периодически публикуется информация о беше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 Закона УР  № 50 «О наделении Органов местного самоуправления отдельными полномочиями», были выделены денежные средства городу Глазову и району, которые были использованы в срок и в полном объеме. (Так в городе проведена работа было отловлено 294 головы (затрачено более 185тыс.руб., дополнительно бюджет города выделил более 49тыс. руб.), в районе отловлено  76 голов, затрачено более 60тыс.руб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громная работа проведена производственной и государственной ветеринарной службой города Глазова и Глазовского района в плане проведения диагностических исследов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вую очередь это в отношении лейкоза  крупного рогатого скота. Из 14 сельскохозяйственных предприятий в районе 12 – оздоровленных. Неблагополучные хозяйства по лейкозу: СПК «Парзинский» и ООО «Тру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бораторной диагностике по РИД </w:t>
      </w:r>
      <w:r>
        <w:rPr>
          <w:b/>
          <w:sz w:val="20"/>
          <w:szCs w:val="20"/>
        </w:rPr>
        <w:t>(</w:t>
      </w:r>
      <w:r>
        <w:rPr>
          <w:rStyle w:val="StrongEmphasis"/>
          <w:b w:val="false"/>
          <w:sz w:val="20"/>
          <w:szCs w:val="20"/>
          <w:shd w:fill="FFFFFF" w:val="clear"/>
        </w:rPr>
        <w:t>Реакция иммунодиффузии в геле агара)</w:t>
      </w:r>
      <w:r>
        <w:rPr>
          <w:sz w:val="28"/>
          <w:szCs w:val="28"/>
        </w:rPr>
        <w:t xml:space="preserve"> за 2016год подвергнуто более 18 тысяч голов. Выявлено 101 голова положительнореагирующая (в 2015г. - 257 + реагирующих животны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% пораженности лейкозом за 2016год составил 0,55 (в 2015г. - 1,3 %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01.01.2017 года % пораженности в СПК «Парзинский» - 1,29%, в ООО «Труд» - 18,4 %. В СПК «Парзинский» работа в направлении оздоровления  от лейкоза действительно заметно активизировалась и проводи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то же касается ООО «Труд»: на сегодняшний день в хозяйстве 44 головы молодняка на откорме, всё дойное стадо осенью сдано на убо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туберкулез </w:t>
      </w:r>
      <w:r>
        <w:rPr>
          <w:sz w:val="28"/>
          <w:szCs w:val="28"/>
        </w:rPr>
        <w:t>– исследовано 24 258 голов</w:t>
      </w:r>
      <w:r>
        <w:rPr/>
        <w:t>, (в 2015году более 26 000голов)</w:t>
      </w:r>
      <w:r>
        <w:rPr>
          <w:sz w:val="28"/>
          <w:szCs w:val="28"/>
        </w:rPr>
        <w:t xml:space="preserve">, + реагирующих выявлено 42головы </w:t>
      </w:r>
      <w:r>
        <w:rPr>
          <w:sz w:val="20"/>
          <w:szCs w:val="20"/>
        </w:rPr>
        <w:t xml:space="preserve">(Кожильский-30; Коммунар-1; Парзинский-9; КФХ Лекомцев-2 головы) </w:t>
      </w:r>
      <w:r>
        <w:rPr>
          <w:sz w:val="28"/>
          <w:szCs w:val="28"/>
        </w:rPr>
        <w:t>(в 2015году году- 39 голов). При проведении ряда дополнительных исследований получены отрицательные результаты. Проведен диагностический убой 24 голов, изменений свойственных туберкулезу не выявлено. Так же при убое был отобран и исследован материал на туберкулез в ветеринарной лаборатории г. Глазова и г. Ижевска. Результат – отрицате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исследований более 17 тысяч голов сельскохозяйственных животных; подвергнуто дегельминтизации  более 23 тысяч животных; проведено обработок — более 10 тысяч г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бойных цехах города Глазова и района было проведено ветеринарно-санитарной экспертизы крупного рогатого скота более 10 тысяч голов, свиней более 16 тысяч, около 20 миллионов голов пт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ынке проведено около 11 тысяч экспертиз подконтрольной продукции.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6 г.  выявлено 2 случая цистицеркоза (финноза) и 3 случая эхинококкоза. Из них финноз выявлен в  хозяйстве Фаленского района Кировской области и СПК «Чиргино» д.Чиргино Глазовского района; эхинококкоз выявлен в СПК «Коммунар» Глазовского района (1 случай), КФХ Снигирев А.В.  Ярского района (1 случай), СХПК «Пригородный» (1 случай). 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sz w:val="28"/>
          <w:szCs w:val="28"/>
        </w:rPr>
        <w:tab/>
        <w:t>Благодаря ответственной и планомерной работе ветеринарных врачей не допущено  в свободную реализацию более 91 т. мяса, из них:</w:t>
      </w:r>
    </w:p>
    <w:p>
      <w:pPr>
        <w:pStyle w:val="Standard"/>
        <w:numPr>
          <w:ilvl w:val="0"/>
          <w:numId w:val="1"/>
        </w:numPr>
        <w:ind w:left="0" w:firstLine="708"/>
        <w:jc w:val="both"/>
        <w:rPr>
          <w:b/>
          <w:b/>
          <w:bCs/>
        </w:rPr>
      </w:pPr>
      <w:r>
        <w:rPr>
          <w:b/>
          <w:bCs/>
        </w:rPr>
        <w:t>около 31 тонны</w:t>
      </w:r>
      <w:r>
        <w:rPr/>
        <w:t xml:space="preserve"> (в 2015 г. – 41,6 тонн) мяса направлено на обеззараживание;</w:t>
      </w:r>
    </w:p>
    <w:p>
      <w:pPr>
        <w:pStyle w:val="Standard"/>
        <w:numPr>
          <w:ilvl w:val="0"/>
          <w:numId w:val="2"/>
        </w:numPr>
        <w:ind w:left="0" w:firstLine="708"/>
        <w:jc w:val="both"/>
        <w:rPr/>
      </w:pPr>
      <w:r>
        <w:rPr>
          <w:b/>
          <w:bCs/>
        </w:rPr>
        <w:t xml:space="preserve">около 61 тонны </w:t>
      </w:r>
      <w:r>
        <w:rPr/>
        <w:t>(в 2015 г — 69,9 тонн) мяса утилизировано и уничтожено (гов, свин, птица)</w:t>
      </w:r>
    </w:p>
    <w:p>
      <w:pPr>
        <w:pStyle w:val="Standard"/>
        <w:ind w:firstLine="708"/>
        <w:jc w:val="both"/>
        <w:rPr/>
      </w:pPr>
      <w:r>
        <w:rPr/>
        <w:t xml:space="preserve">А так же, более </w:t>
      </w:r>
      <w:r>
        <w:rPr>
          <w:b/>
          <w:bCs/>
        </w:rPr>
        <w:t xml:space="preserve">1 072 тонн </w:t>
      </w:r>
      <w:r>
        <w:rPr/>
        <w:t>субпродуктов и иных боенских отходов уничтожено и направлено на утилизацию (скотомогильники,  крематор, трупосжигательные печи, мясокостная мука – куриные субродукты</w:t>
      </w:r>
      <w:r>
        <w:rPr>
          <w:sz w:val="28"/>
          <w:szCs w:val="28"/>
        </w:rPr>
        <w:t>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 В 2016 г. с 14 молочно-товарных ферм района и 5 крестьянско-фермерских хозяйств  было исследовано смывов с молочного оборудования – </w:t>
      </w:r>
      <w:r>
        <w:rPr>
          <w:b/>
          <w:bCs/>
          <w:sz w:val="28"/>
          <w:szCs w:val="28"/>
        </w:rPr>
        <w:t>2 2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, санитарная оценка молочного оборудования неудовлетворительная в  3и8 %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за 2016 г. было исследовано 523 пробы сырого молока, из них  пенициллин был выделен в 9 пробах, антибиотики тетрациклиновой группы — в 5 пробах, КМАФАнМ был превышен в 3 пробах, содержание соматических клеток  в 14 пробах.  Исследовано коров на скрытые маститы 65 504 головы, из них положительно реагировало 1 902 головы (2,9%)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чи ветеринарной службы на 2017 год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еспечение эпизоотического благополучия в районе и выпуск безопасной в ветеринарно- санитарном отношении продук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должить работу по оздоровлению крупного рогатого скота от лейко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лучшить работу над  состоянием сохранности, воспроизводства ста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нять меры по повышению продуктивности живот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ПАСИБО ЗА ВНИМАНИЕ!!!!!!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7:00Z</dcterms:created>
  <dc:creator>Татьяна Пасынкова</dc:creator>
  <dc:description/>
  <dc:language>en-US</dc:language>
  <cp:lastModifiedBy>Пользователь</cp:lastModifiedBy>
  <cp:lastPrinted>2017-02-20T20:14:00Z</cp:lastPrinted>
  <dcterms:modified xsi:type="dcterms:W3CDTF">2017-02-21T11:57:00Z</dcterms:modified>
  <cp:revision>2</cp:revision>
  <dc:subject/>
  <dc:title/>
</cp:coreProperties>
</file>