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системы образования в 2016 год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Глазовском районе функционирует  22 образовательных учреждения, в т.ч. 11 средних, 8 начальных школ-детских садов, 1 детский дом (МКУ «Понинский детский дом»), 2 учреждения дополнительного образования (МУ ДО «ДЮСШ» и МУ ДО «РДДТ»).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районе составляет 1385 человек, что меньше показателя 2015 года на 6 челове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няя наполняемость классов составляет 10,6 человек, что выше прошлогоднего показателя на 0,4. Дополнительным образованием охвачено 69% детей от 5 до 18 лет от общей численности обучающихся (выше прошлогоднего показателя на 4%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школьные группы посещают 678 дошкольников. Доля детей от 3 до 7 лет, получающих дошкольные образовательные услуги, по итогам 2016 года составляет 100%. К сожалению, сохраняется очередность в дошкольные группы в с.Понино и составляет 28 человек. Не смотря на дефицит бюджетных средств, в районе реализованы и обеспечены гарантии для разных категорий детск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Слайд 2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2016 ГОДУ инфраструктура образовательных учреждений значительно улучшила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Слайд 3,4)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роены и введены в эксплуатацию 2 новых здания детских садов в д. Штанигурт на 80 мест и д. Удм. Ключи на 40 мест.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лайд 5-9) 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ного внимания было уделено созданию предметной развивающей среды, благоустройству территорий детских садов. Капитально отремонтированы кровли «Золотаревской НШДС», «Ключевской СОШ», заменены плоские кровли на скатные в «Кочишевской НШДС», в Октябрьском детском саду. В здании «Ключевской СОШ «заменены все оконные блоки и система отопления. Проведена реконструкция Люмского СДК под размещение дошкольной группы. В настоящее время школа и детский сад в с. Люм находятся в одном здании. 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 всех образовательных учреждениях созданы все необходимые, безопасные условия для обучения и пребывания детей: проведены косметический ремонт всех учебных и вспомогательных помещений школ, зданий дошкольных групп</w:t>
      </w:r>
      <w:r>
        <w:rPr>
          <w:b/>
          <w:color w:val="000000"/>
          <w:spacing w:val="-6"/>
          <w:sz w:val="28"/>
          <w:szCs w:val="28"/>
        </w:rPr>
        <w:t>,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(Слайд10)</w:t>
      </w:r>
      <w:r>
        <w:rPr>
          <w:color w:val="000000"/>
          <w:spacing w:val="-6"/>
          <w:sz w:val="28"/>
          <w:szCs w:val="28"/>
        </w:rPr>
        <w:t xml:space="preserve"> спортивных залов, 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</w:t>
      </w:r>
      <w:r>
        <w:rPr>
          <w:b/>
          <w:color w:val="000000"/>
          <w:spacing w:val="-6"/>
          <w:sz w:val="28"/>
          <w:szCs w:val="28"/>
        </w:rPr>
        <w:t>Слайд 11,12)</w:t>
      </w:r>
      <w:r>
        <w:rPr>
          <w:color w:val="000000"/>
          <w:spacing w:val="-6"/>
          <w:sz w:val="28"/>
          <w:szCs w:val="28"/>
        </w:rPr>
        <w:t xml:space="preserve"> пищеблоков; 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верка и ремонт инженерных сетей: систем водоснабжения, канализации, отопления, искусственного освещения. </w:t>
      </w:r>
      <w:r>
        <w:rPr>
          <w:sz w:val="28"/>
          <w:szCs w:val="28"/>
        </w:rPr>
        <w:t>Во всех образовательных учреждениях установлено по две камеры видеонаблюдения периметра и входа в здания в рамках реализации антитеррористических мер по обеспечению безопасности.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(Слайд 13)</w:t>
      </w:r>
      <w:r>
        <w:rPr>
          <w:bCs/>
          <w:sz w:val="28"/>
          <w:szCs w:val="28"/>
        </w:rPr>
        <w:t xml:space="preserve"> В 2016 году внимание при оказании образовательных услуг уделялось развитию инклюзивного образования, созданию условий для обучения детей-инвалидов. В 2016 г. таких детей обучается в количестве 16 человек и 18 детей с ограниченными возможностями здоровья. Начата разработка нормативной базы для организации инклюзивного образования. </w:t>
      </w:r>
      <w:r>
        <w:rPr>
          <w:sz w:val="28"/>
          <w:szCs w:val="28"/>
        </w:rPr>
        <w:t>Но имеются серьезные проблемы в отсутствии в 17 общеобразовательных учреждениях доступа в школу для детей-инвалидов. К сожаленью, в бюджете района не заложены эти деньги на 2017 год. Имеются решения судов о понуждении образовательных учреждений установить пандусы. Для этого необходимо 8 млн. рублей. Лишь по федеральной программе  «Доступная среда на 2011-2020 годы» в 2017 году возможно их поступление для МКОУ «Кожильская СОШ с/х-ого направления». За время реализации государственной программы РФ «Доступная среда на 2011-2020 годы» в двух общеобразовательных учреждениях (МОУ «Октябрьская СОШ» и МОУ «Понинская СОШ») созданы условия для инклюзивного образования детей-инвалидов: проведены работы по архитектурной доступности, в учреждения поставлено специализированное оборудование для обучения детей с ограниченными возможностями здоровья и коррекции недостатков в их развитии с учетом разнообразия особых образовательных потребностей и индивидуальных возможностей детей.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ы 14,15)</w:t>
      </w:r>
      <w:r>
        <w:rPr>
          <w:sz w:val="28"/>
          <w:szCs w:val="28"/>
        </w:rPr>
        <w:t xml:space="preserve"> Активная работа ведется по развитию информатизации образования. В 2016 году на 1 компьютер приходится 3,1 учащихся (в Республике-7). К сети «Интернет» подключено 100% школ.  Все учреждения, в том числе и Управление образования имеют свой сайт. Успешно используются автоматизированные информационные системы «Электронный детский сад», «Электронная школа», «Электронный журнал».Семь школ предоставляют обучающимся дистанционную форму обучения чрез портал дистанционного образования «ДОМ 365». К сожалению, лишь 5 учреждения образования имеют высокую скорость доступа в интернет, что составляет 26% от общего количества школ. Данный факт очень усложняет работу с перечисленными автоматизированными информационными системами, электронным документооборотом в образовательных учреждениях. Несмотря на это, школы района приняли активное участие в республиканском конкурс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марафон 2. Электронные услуги». По итогам участия Управление образования вошло в тройку лучших управлений образований УР, а МКОУ «Кожильская СОШ с/х-ого направления» стала в очередной раз победителем.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6)</w:t>
      </w:r>
      <w:r>
        <w:rPr>
          <w:sz w:val="28"/>
          <w:szCs w:val="28"/>
        </w:rPr>
        <w:t xml:space="preserve"> Школы района успешно реализуют федеральные государственные образовательные стандарты. 2 выпускника «Ключевской СОШ» награждены золотыми медалями «За особые успехи в учении». В текущем учебном году 100% выпускников школ района  справились с государственной итоговой аттестацией. Таким образом, процент успешности обучения выпускников 9 и 11 классов за последние 3 года составляет 100%.</w:t>
      </w:r>
    </w:p>
    <w:p>
      <w:pPr>
        <w:pStyle w:val="Hpinlinein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Ежегодно увеличивается количество педагогов и обучающихся, участвующих в районных, республиканских, всероссийских мероприятиях</w:t>
      </w:r>
      <w:r>
        <w:rPr>
          <w:b/>
          <w:sz w:val="28"/>
          <w:szCs w:val="28"/>
        </w:rPr>
        <w:t>.( Слайд 18</w:t>
      </w:r>
      <w:r>
        <w:rPr>
          <w:sz w:val="28"/>
          <w:szCs w:val="28"/>
        </w:rPr>
        <w:t>)  4 педагога стали победителями в республиканском конкурсе на получение денежного поощрения лучшими учителями Удмуртской Республики в 2016 году: Королева Т.А., Резенова Р.И., Борисова Е.Н., Максименко О.И. (</w:t>
      </w:r>
      <w:r>
        <w:rPr>
          <w:b/>
          <w:sz w:val="28"/>
          <w:szCs w:val="28"/>
        </w:rPr>
        <w:t>Слайд 19)</w:t>
      </w:r>
      <w:r>
        <w:rPr>
          <w:sz w:val="28"/>
          <w:szCs w:val="28"/>
        </w:rPr>
        <w:t xml:space="preserve"> В республиканском спортивном фестивале школьников Удмуртской республики команда  Глазовского  района в общекомандном  первенстве среди сельских районов в своей подгруппе заняла почетное 2 место. Урсегова А. из Понинского отделения ДЮСШ заняла два первых места на дистанции 1500 метров и 3000 метров (тренер Кунаева В.Л.). </w:t>
      </w:r>
      <w:r>
        <w:rPr>
          <w:b/>
          <w:sz w:val="28"/>
          <w:szCs w:val="28"/>
        </w:rPr>
        <w:t>(Слайды 20-22)</w:t>
      </w:r>
      <w:r>
        <w:rPr>
          <w:sz w:val="28"/>
          <w:szCs w:val="28"/>
        </w:rPr>
        <w:t xml:space="preserve">  На  Первенстве Удмуртской Республики по легкой атлетике 1 место занял Морилов М. (спортивная ходьба), тем самым обеспечил себе место в составе сборной Удмуртии по спортивной ходьбе. Также он в составе сборной участвовал на Первенстве России по спортивной ходьбе в  г. Саранске (тренер-преподаватель МУ ДО «ДЮСШ» Коньков П.А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Слайд 23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ешены вопросы транспортной доступности. В сентябре открыты дополнительно 2 новых школьных маршрута, и на данный момент, их  функционирует 19. Семь школ, осуществляющие подвоз учащихся, обеспечены современными школьными автобусами. 283 ученика ежедневно перевозятся 11 школьными автобусами. К сожалению, из года в год увеличивается и процент износа автобусов. На износ влияет и плохое состояние дорог, особенно в МО «Куреговское» ( 2 школьных маршрута), МО «Верхнебогатырское» (3 маршрута), МО «Понинское» (1 маршрут). К сожалению, в связи с выходом нового технического регламента ужесточились требования к организации перевозок и оформлению документации для организации подвоза детей к месту учебы и обратно, соревнования, конкурсы и экзамены. Для безопасности подвоза детей в школы необходимо приобрести новые виды шин на 8 автобусов на сумму 400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школах района охват всеми видами питания обучающихся, в том числе организованных на базе школьных столовых, а также с привлечением МАО «Здоровое питание» составляет 100%.( в Республике 93,5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яду с позитивными изменениями и достижениями в системе образования района сохраняется ряд пробл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раструктура образовательных организаций не в полной мере соответствует требованиям федеральных государственных образовательных стандартов. Требуется капитальный ремонт 50% кровель. Требуется замена ученической мебели. В большинстве ОУ требуется замена оконных блоков, систем отопления, освещения, водопроводных сетей, канализации, установка ограждения территории двух ОУ. Имеется решение с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ля беспрепятственного доступа лиц с ограниченными возможностями требуется установка пандусов в 19 общеобразовательных учреждений. Для этих целей необходимо 8131,0 тысяч рублей. Имеются решения су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уется завершение строительства пищеблока в Гулековской НШДС. Имеются предписания Роспотребнадз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гласно требованиям законодательства требуется введение в штатное расписание средних школ логопедов, психоло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спортивного зала в Гулековской НШДС. Неравенство доступа учащихся к современным условиям обучения создает угрозу для единства образователь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на 2017 год:</w:t>
      </w:r>
    </w:p>
    <w:p>
      <w:pPr>
        <w:pStyle w:val="Style15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реконструкцию здания «Слудской НШДС» под размещение дошкольной группы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и провести капитальный ремонт кровли МОУ «Адамской СОШ» и замену оконных блоков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переход 7-х классов на Федеральные государственные образовательные стандарты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эффективный профессиональный рост учителя в связи с внедрением стандартов для детей с ОВЗ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дальнейшее укрепление материально-технической базы образовательных учреждений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ть реализацию профессионального стандарта педагогов</w:t>
      </w:r>
    </w:p>
    <w:p>
      <w:pPr>
        <w:pStyle w:val="Style15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inlineinlist">
    <w:name w:val="hp  inlinein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0:00Z</dcterms:created>
  <dc:creator>Elena</dc:creator>
  <dc:description/>
  <dc:language>en-US</dc:language>
  <cp:lastModifiedBy>Elena</cp:lastModifiedBy>
  <cp:lastPrinted>2017-02-21T08:41:00Z</cp:lastPrinted>
  <dcterms:modified xsi:type="dcterms:W3CDTF">2017-02-21T04:42:00Z</dcterms:modified>
  <cp:revision>4</cp:revision>
  <dc:subject/>
  <dc:title/>
</cp:coreProperties>
</file>