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 органах и организациях, осуществляющих сопровождение  граждан, принявших на  воспитание детей-сирот и детей, оставшихся  без попечения 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(реестр) служб  сопровождения приемных родител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ирующих на территории Удмуртской Республики</w:t>
      </w:r>
    </w:p>
    <w:p>
      <w:pPr>
        <w:pStyle w:val="Normal"/>
        <w:rPr/>
      </w:pPr>
      <w:r>
        <w:rPr/>
        <w:t>1.</w:t>
      </w:r>
    </w:p>
    <w:tbl>
      <w:tblPr>
        <w:tblW w:w="97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95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МКУ  для детей-сирот и детей, оставшихся без попечения родителей «Алнашский детский д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лужба сопровождения замещающих сем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ягелева Наталия Анатольевна, зам. директора по УВ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. Алнаши, ул. Первомайская, д.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0) 3-15-1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0) 3-15-1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.detskiydom@mail.ru</w:t>
              </w:r>
            </w:hyperlink>
            <w:r>
              <w:rPr>
                <w:color w:val="1A1A1A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 xml:space="preserve">ciur.ru/aln/aln_dd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анилова Галина Пет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ишкина Алевтина Дмитри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менева Алена Григо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ерусалимова Гал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цова Анастасия Владимиров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0) 3-11-3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0) 3-15-14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2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КУ для детей-сирот и детей, оставшихся без попечения родителей «Балезинский детский дом»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Служба сопровождения и социальной (постинтернатной) адаптации выпускников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лдаков Сергей Климент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. Балезино, ул. Московская, д. 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(34166) 5-10-44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66) 5-10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tdom.57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ciur</w:t>
            </w:r>
            <w:r>
              <w:rPr>
                <w:color w:val="1A1A1A"/>
                <w:sz w:val="24"/>
                <w:szCs w:val="24"/>
              </w:rPr>
              <w:t>.</w:t>
            </w:r>
            <w:r>
              <w:rPr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blz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blz</w:t>
            </w:r>
            <w:r>
              <w:rPr>
                <w:color w:val="1A1A1A"/>
                <w:sz w:val="24"/>
                <w:szCs w:val="24"/>
              </w:rPr>
              <w:t>_</w:t>
            </w:r>
            <w:r>
              <w:rPr>
                <w:color w:val="1A1A1A"/>
                <w:sz w:val="24"/>
                <w:szCs w:val="24"/>
                <w:lang w:val="en-US"/>
              </w:rPr>
              <w:t>d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усских Ольга Федо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саткина Ольга Семе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итников Кирилл Серге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66) 5-19-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66) 5-10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Часы при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едельник-четверг:</w:t>
            </w:r>
          </w:p>
          <w:p>
            <w:pPr>
              <w:pStyle w:val="Style20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0-16.00 (обед 12.00-13.00)</w:t>
            </w:r>
          </w:p>
          <w:p>
            <w:pPr>
              <w:pStyle w:val="Style20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ятница: 08.00-12.00</w:t>
            </w:r>
          </w:p>
          <w:p>
            <w:pPr>
              <w:pStyle w:val="Style20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бота: 09.00-13.00</w:t>
            </w:r>
          </w:p>
          <w:p>
            <w:pPr>
              <w:pStyle w:val="Style20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кресенье - выходной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3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МКУ  для детей-сирот и детей, оставшихся без попечения родителей «Детский дом г. Глазова»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Центр сопровождения замещающих сем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езенова Наталия Валентиновна, зам. директора по УВР МКУ «Детский дом г. Глазо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. Глазов, ул. Энгельса, д. 31 «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1) 5-65-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1) 3-39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detdom-glazov@yandex.ru</w:t>
              </w:r>
            </w:hyperlink>
            <w:r>
              <w:rPr>
                <w:color w:val="1A1A1A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ciur</w:t>
            </w:r>
            <w:r>
              <w:rPr>
                <w:color w:val="1A1A1A"/>
                <w:sz w:val="24"/>
                <w:szCs w:val="24"/>
              </w:rPr>
              <w:t>.</w:t>
            </w:r>
            <w:r>
              <w:rPr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glz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glz</w:t>
            </w:r>
            <w:r>
              <w:rPr>
                <w:color w:val="1A1A1A"/>
                <w:sz w:val="24"/>
                <w:szCs w:val="24"/>
              </w:rPr>
              <w:t>_</w:t>
            </w:r>
            <w:r>
              <w:rPr>
                <w:color w:val="1A1A1A"/>
                <w:sz w:val="24"/>
                <w:szCs w:val="24"/>
                <w:lang w:val="en-US"/>
              </w:rPr>
              <w:t>dd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марина Марина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тепано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мирнова Мария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гирева Эмилия Аркад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1) 5-65-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1) 3-39-59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4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0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Служба сопровождения замещающих семей  и социальной (постинтернатной) адаптации МКУ «Можгинский детский дом»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Грачева Татьяна Михайловн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г. Можга, ул. Кирова, д. 5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(341-39)3-27-9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(341-39)3-27-9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mozhddom@mail.ru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ciur.ru/mzh/mzh_mdd/default.aspx</w:t>
              </w:r>
            </w:hyperlink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Хамандритова Марианна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Александрова Екатерина Семен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Воробьева Марина Анатольевн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(341-39)3-27-9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(341-39)3-27-91</w:t>
            </w:r>
          </w:p>
        </w:tc>
      </w:tr>
      <w:tr>
        <w:trPr>
          <w:trHeight w:val="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Ежедневно 8.00 - 19.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5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У  УР «Республиканский центр психолого-педагогической помощи населению «СоДействие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деева Наталья Васильевна, директор БУ  УР "Республиканский центр психо-лого-педагогической помощи населению "СоДействие"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. Ижевск, ул. Воткинское шоссе, 110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4-16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4-16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ocial95@minsoc18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lang w:val="en-US"/>
              </w:rPr>
              <w:t>sodeistvie</w:t>
            </w:r>
            <w:r>
              <w:rPr>
                <w:bCs/>
                <w:sz w:val="24"/>
                <w:szCs w:val="24"/>
              </w:rPr>
              <w:t>18.</w:t>
            </w:r>
            <w:r>
              <w:rPr>
                <w:bCs/>
                <w:sz w:val="24"/>
                <w:szCs w:val="24"/>
                <w:lang w:val="en-US"/>
              </w:rPr>
              <w:t>ucoz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ланина Ольг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44-0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4-16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н.-Чт. 8.30 – 20.00, Пт. 8.30 – 19.00</w:t>
            </w:r>
          </w:p>
        </w:tc>
      </w:tr>
    </w:tbl>
    <w:p>
      <w:pPr>
        <w:pStyle w:val="Normal"/>
        <w:rPr>
          <w:color w:val="1A1A1A"/>
          <w:sz w:val="24"/>
          <w:szCs w:val="24"/>
          <w:lang w:eastAsia="en-US"/>
        </w:rPr>
      </w:pPr>
      <w:r>
        <w:rPr>
          <w:color w:val="1A1A1A"/>
          <w:sz w:val="24"/>
          <w:szCs w:val="24"/>
          <w:lang w:eastAsia="en-US"/>
        </w:rPr>
      </w:r>
    </w:p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6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КУ для детей-сирот и детей, оставшихся без попечения родителей «Нылгинский  детский дом»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«Школа принимающих родителей»: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сихолого-педагогическая подготовка и сопровожд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Ефремова Алевтина Михайловна,  директор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винский район, с. Нылга,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. Школьный, д. 1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(34130) 4-12-92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30) 4-12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E-mail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nylga-dd@mail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ciur.ru/uva/uva_dd/default.asp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гбаева Екатерина Эраст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Якорева Елизавет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Анна Бронислав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(34130) 4-13-6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30) 4-13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среда, пятница с 8.00 до 17.00; четверг с 12.00 до 21.00;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ббота с 8.00 до 12.0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7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МКУ  для детей-сирот и детей, оставшихся без попечения родителей «Красногорский детский дом»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«Центр сопровождения замещающих семей и социальной (постинтернатной) адаптации выпускников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Самоделкина Галина Геннадьевна, директор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сногорский район, д. Агриколь, ул. Родниковая,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64) 2-11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64) 2-11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detdomkr</w:t>
            </w:r>
            <w:r>
              <w:rPr>
                <w:color w:val="1A1A1A"/>
                <w:sz w:val="24"/>
                <w:szCs w:val="24"/>
              </w:rPr>
              <w:t>@</w:t>
            </w:r>
            <w:r>
              <w:rPr>
                <w:color w:val="1A1A1A"/>
                <w:sz w:val="24"/>
                <w:szCs w:val="24"/>
                <w:lang w:val="en-US"/>
              </w:rPr>
              <w:t>mail</w:t>
            </w:r>
            <w:r>
              <w:rPr>
                <w:color w:val="1A1A1A"/>
                <w:sz w:val="24"/>
                <w:szCs w:val="24"/>
              </w:rPr>
              <w:t>.</w:t>
            </w:r>
            <w:r>
              <w:rPr>
                <w:color w:val="1A1A1A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ciur.ru/krg/krg_detdo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кобкарева Елена Васи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нязева Екатерина Леонид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икулина Лариса Васи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аженова Ольга Серг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64) 2-11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64) 2-11-1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пятница  с 8.00 до 20.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8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КУ для детей-сирот и детей, оставшихся без попечения родителей «Ижевский детский дом»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лужба социально-психолого-педагогического сопровождения (Отдел по работе с семьей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ермякова Анна Святославовна, зам. директора по социальной работ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. Ижевск, ул. Телегина, 42 «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71-07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71-07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school</w:t>
            </w:r>
            <w:r>
              <w:rPr>
                <w:rStyle w:val="InternetLink"/>
                <w:sz w:val="24"/>
                <w:szCs w:val="24"/>
              </w:rPr>
              <w:t>-</w:t>
            </w:r>
            <w:r>
              <w:rPr>
                <w:rStyle w:val="InternetLink"/>
                <w:sz w:val="24"/>
                <w:szCs w:val="24"/>
                <w:lang w:val="en-US"/>
              </w:rPr>
              <w:t>internat</w:t>
            </w:r>
            <w:r>
              <w:rPr>
                <w:rStyle w:val="InternetLink"/>
                <w:sz w:val="24"/>
                <w:szCs w:val="24"/>
              </w:rPr>
              <w:t>96@</w:t>
            </w:r>
            <w:r>
              <w:rPr>
                <w:rStyle w:val="InternetLink"/>
                <w:sz w:val="24"/>
                <w:szCs w:val="24"/>
                <w:lang w:val="en-US"/>
              </w:rPr>
              <w:t>yandex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ru</w:t>
            </w:r>
            <w:r>
              <w:rPr>
                <w:color w:val="1A1A1A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www.Izhdd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рчук Олеся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еревозчикова Мария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ханова Любовь Павл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окарева Любовь Вита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71-07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71-07-14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9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е казённое дошкольное образовательное учреждение для детей-сирот и детей, оставшихся без попечения родителей, с коррекционной направленностью г. Сарапул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лужба сопровождения замещающих сем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алакина Людмила Вячеслав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тарший воспитатель МКДОУ г.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. Сарапул, ул. Горького, 62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4-1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4-11-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sardetdom@y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ciur.ru/srp/srp_detdo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урочкина Елена Вячеслав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удина Елена Альберт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4-12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4-11-9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для детей - сирот и детей, оставшихся без попечения родителей «Орловский детский дом»</w:t>
            </w:r>
            <w:r>
              <w:rPr>
                <w:color w:val="1A1A1A"/>
                <w:sz w:val="24"/>
                <w:szCs w:val="24"/>
              </w:rPr>
              <w:t xml:space="preserve"> Служба сопровождения и социальной (постинтернатной) адаптации выпуск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Морозова Кристина Михайловна, директор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Сюмсинский район, с. Кильмезь, ул. Набережная, д. 6 а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2) 3-13-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2) 3-11-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orlovskidd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https</w:t>
            </w:r>
            <w:r>
              <w:rPr>
                <w:color w:val="1A1A1A"/>
                <w:sz w:val="24"/>
                <w:szCs w:val="24"/>
              </w:rPr>
              <w:t>://</w:t>
            </w:r>
            <w:r>
              <w:rPr>
                <w:color w:val="1A1A1A"/>
                <w:sz w:val="24"/>
                <w:szCs w:val="24"/>
                <w:lang w:val="en-US"/>
              </w:rPr>
              <w:t>ciur</w:t>
            </w:r>
            <w:r>
              <w:rPr>
                <w:color w:val="1A1A1A"/>
                <w:sz w:val="24"/>
                <w:szCs w:val="24"/>
              </w:rPr>
              <w:t>.</w:t>
            </w:r>
            <w:r>
              <w:rPr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sum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sum</w:t>
            </w:r>
            <w:r>
              <w:rPr>
                <w:color w:val="1A1A1A"/>
                <w:sz w:val="24"/>
                <w:szCs w:val="24"/>
              </w:rPr>
              <w:t>_</w:t>
            </w:r>
            <w:r>
              <w:rPr>
                <w:color w:val="1A1A1A"/>
                <w:sz w:val="24"/>
                <w:szCs w:val="24"/>
                <w:lang w:val="en-US"/>
              </w:rPr>
              <w:t>dd</w:t>
            </w:r>
          </w:p>
        </w:tc>
      </w:tr>
      <w:tr>
        <w:trPr>
          <w:trHeight w:val="5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антюхина Татьяна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удрявцева Татьяна Герм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2) 3-11-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2) 3-11-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Ежедневно, 9:00- 17:00, выходные дни – по записи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11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58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КУ для детей-сирот и детей, оставшихся без попечения родителей «Понинский детский дом»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Служба сопровождения и социальной (постинтернатной) адаптации выпускников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Салтыкова  Екатерина Леонидовна, директор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зовский район, с. Понино, ул. Школьная. 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41) 97-222, 97-243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66) 97-22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nin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o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https</w:t>
            </w:r>
            <w:r>
              <w:rPr>
                <w:color w:val="1A1A1A"/>
                <w:sz w:val="24"/>
                <w:szCs w:val="24"/>
              </w:rPr>
              <w:t>://</w:t>
            </w:r>
            <w:r>
              <w:rPr>
                <w:color w:val="1A1A1A"/>
                <w:sz w:val="24"/>
                <w:szCs w:val="24"/>
                <w:lang w:val="en-US"/>
              </w:rPr>
              <w:t>ciur</w:t>
            </w:r>
            <w:r>
              <w:rPr>
                <w:color w:val="1A1A1A"/>
                <w:sz w:val="24"/>
                <w:szCs w:val="24"/>
              </w:rPr>
              <w:t>.</w:t>
            </w:r>
            <w:r>
              <w:rPr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glr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glr</w:t>
            </w:r>
            <w:r>
              <w:rPr>
                <w:color w:val="1A1A1A"/>
                <w:sz w:val="24"/>
                <w:szCs w:val="24"/>
              </w:rPr>
              <w:t>_</w:t>
            </w:r>
            <w:r>
              <w:rPr>
                <w:color w:val="1A1A1A"/>
                <w:sz w:val="24"/>
                <w:szCs w:val="24"/>
                <w:lang w:val="en-US"/>
              </w:rPr>
              <w:t>dd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default</w:t>
            </w:r>
            <w:r>
              <w:rPr>
                <w:color w:val="1A1A1A"/>
                <w:sz w:val="24"/>
                <w:szCs w:val="24"/>
              </w:rPr>
              <w:t>.</w:t>
            </w:r>
            <w:r>
              <w:rPr>
                <w:color w:val="1A1A1A"/>
                <w:sz w:val="24"/>
                <w:szCs w:val="24"/>
                <w:lang w:val="en-US"/>
              </w:rPr>
              <w:t>aspx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олотарева  Любовь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устова  Екатерина 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укина  Любовь Николаевна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41) 97-22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41) 97-22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Часы приема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едельник-пятница:</w:t>
            </w:r>
          </w:p>
          <w:p>
            <w:pPr>
              <w:pStyle w:val="Style20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0-16.12 (обед 12.00-13.00)</w:t>
            </w:r>
          </w:p>
          <w:p>
            <w:pPr>
              <w:pStyle w:val="Style20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бота: 08.00-12.00</w:t>
            </w:r>
          </w:p>
          <w:p>
            <w:pPr>
              <w:pStyle w:val="Style20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кресенье - выходной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12.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36"/>
      </w:tblGrid>
      <w:tr>
        <w:trPr>
          <w:trHeight w:val="88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КУ для детей-сирот и детей, оставшихся без попечения родителей Удмуртской Республики</w:t>
            </w:r>
          </w:p>
          <w:p>
            <w:pPr>
              <w:pStyle w:val="Normal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«Республиканский детский дом»</w:t>
            </w:r>
          </w:p>
        </w:tc>
      </w:tr>
      <w:tr>
        <w:trPr>
          <w:trHeight w:val="54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ихина Елена Анатольевна, директор </w:t>
            </w:r>
          </w:p>
        </w:tc>
      </w:tr>
      <w:tr>
        <w:trPr>
          <w:trHeight w:val="4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Ухтомского, д.21</w:t>
            </w:r>
          </w:p>
        </w:tc>
      </w:tr>
      <w:tr>
        <w:trPr>
          <w:trHeight w:val="4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37-92-09</w:t>
            </w:r>
          </w:p>
        </w:tc>
      </w:tr>
      <w:tr>
        <w:trPr>
          <w:trHeight w:val="4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37-92-09</w:t>
            </w:r>
          </w:p>
        </w:tc>
      </w:tr>
      <w:tr>
        <w:trPr>
          <w:trHeight w:val="5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pacing w:val="4"/>
                  <w:sz w:val="24"/>
                  <w:szCs w:val="24"/>
                  <w:lang w:val="en-US"/>
                </w:rPr>
                <w:t>respdetdom</w:t>
              </w:r>
              <w:r>
                <w:rPr>
                  <w:rStyle w:val="InternetLink"/>
                  <w:spacing w:val="4"/>
                  <w:sz w:val="24"/>
                  <w:szCs w:val="24"/>
                </w:rPr>
                <w:t>@</w:t>
              </w:r>
              <w:r>
                <w:rPr>
                  <w:rStyle w:val="InternetLink"/>
                  <w:spacing w:val="4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pacing w:val="4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4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pacing w:val="4"/>
                  <w:sz w:val="24"/>
                  <w:szCs w:val="24"/>
                  <w:lang w:val="en-US"/>
                </w:rPr>
                <w:t>respdetdom</w:t>
              </w:r>
              <w:r>
                <w:rPr>
                  <w:rStyle w:val="InternetLink"/>
                  <w:spacing w:val="4"/>
                  <w:sz w:val="24"/>
                  <w:szCs w:val="24"/>
                </w:rPr>
                <w:t>2015@</w:t>
              </w:r>
              <w:r>
                <w:rPr>
                  <w:rStyle w:val="InternetLink"/>
                  <w:spacing w:val="4"/>
                  <w:sz w:val="24"/>
                  <w:szCs w:val="24"/>
                  <w:lang w:val="en-US"/>
                </w:rPr>
                <w:t>yandex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9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iur.ru/izh/izh_dd/</w:t>
            </w:r>
          </w:p>
        </w:tc>
      </w:tr>
      <w:tr>
        <w:trPr>
          <w:trHeight w:val="113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а Ольг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Наталь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Диляра Васил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а Ири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 Лариса Валерьевна</w:t>
            </w:r>
          </w:p>
        </w:tc>
      </w:tr>
      <w:tr>
        <w:trPr>
          <w:trHeight w:val="4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37-94-46</w:t>
            </w:r>
          </w:p>
        </w:tc>
      </w:tr>
      <w:tr>
        <w:trPr>
          <w:trHeight w:val="41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37-92-09</w:t>
            </w:r>
          </w:p>
        </w:tc>
      </w:tr>
      <w:tr>
        <w:trPr>
          <w:trHeight w:val="41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Часы при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: понедельник-пятница 9.00-17.00, обед 12.00-13.00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оциальной работе Балыбердина Е.В. понедельник-пятница 9.00-18.00, обед 12.00-13.00, суббота по графику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13. </w:t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0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службы сопровождения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 xml:space="preserve">Служба сопровождения выпускнико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МКУ «Воткинский Детский дом» ( не функционирует) </w:t>
            </w:r>
          </w:p>
        </w:tc>
      </w:tr>
      <w:tr>
        <w:trPr>
          <w:trHeight w:val="73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Черёмушкина Наталья Валер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 xml:space="preserve">427438, УР, г. Воткинск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ул. Свободы, д.1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45)5-83-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45)5-83-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vdetdom</w:t>
            </w:r>
            <w:r>
              <w:rPr>
                <w:color w:val="1A1A1A"/>
                <w:sz w:val="24"/>
                <w:szCs w:val="24"/>
              </w:rPr>
              <w:t xml:space="preserve">@mail.ru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https://ciur.ru/vtk/vtk_detdom/default.aspx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Позднякова Ольга Викторовна</w:t>
            </w:r>
          </w:p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иробокова Татьяна Михайловна</w:t>
            </w:r>
          </w:p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Хадисова Милена Исса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Сутягина Ольга Иван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45)5-83-54,  5-87-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5-83-54, 5-87-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Ежедневно 8.00 - 17.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оказания психолого-педагогической, юридической , методической и консультативной помощи гражданам, воспитывающим детей-сирот и детей, оставшихся без попечения родителей, можно обратиться в следующие органы и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Орган исполнительной власти субъекта Российской Федерации, осуществляющего полномочия регионального оператора и по опеке и попечительству над несовершеннолетни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61"/>
      </w:tblGrid>
      <w:tr>
        <w:trPr/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Министерство образования и науки Удмуртской Республик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инистр Болотникова  Светлана  Михайлов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426051, Удмуртская Республика, г. Ижевск</w:t>
            </w:r>
          </w:p>
          <w:p>
            <w:pPr>
              <w:pStyle w:val="Style20"/>
              <w:spacing w:before="0" w:after="0"/>
              <w:rPr>
                <w:color w:val="1A1A1A"/>
              </w:rPr>
            </w:pPr>
            <w:r>
              <w:rPr/>
              <w:t>ул. М.Горького, 7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51-09-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51-09-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moin@obr18.ru</w:t>
              </w:r>
            </w:hyperlink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udmedu.ru/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*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оспитания и социальной защиты детей-сирот и детей, оставшихся без попечения роди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иколаева Елена Олегов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51-43-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меститель начальн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ирошкина Ольга Геннадьев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51-45-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.30-17.30 ежедневно</w:t>
            </w:r>
          </w:p>
        </w:tc>
      </w:tr>
      <w:tr>
        <w:trPr>
          <w:trHeight w:val="3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регионального оператора государственного банка данных о детях, оставшихся без попечения родителей*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оспитания и социальной защиты детей-сирот и детей, оставшихся без попечения роди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 xml:space="preserve">Маркова  Елена  Михайловна, Дерюшева  Дарья Сергеевна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51-45-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.30-16.00 ежедневно</w:t>
            </w:r>
          </w:p>
        </w:tc>
      </w:tr>
    </w:tbl>
    <w:p>
      <w:pPr>
        <w:pStyle w:val="Normal"/>
        <w:rPr>
          <w:b/>
          <w:b/>
          <w:bCs/>
          <w:color w:val="1A1A1A"/>
          <w:sz w:val="24"/>
          <w:szCs w:val="24"/>
          <w:highlight w:val="yellow"/>
        </w:rPr>
      </w:pPr>
      <w:r>
        <w:rPr>
          <w:b/>
          <w:bCs/>
          <w:color w:val="1A1A1A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color w:val="1A1A1A"/>
          <w:sz w:val="24"/>
          <w:szCs w:val="24"/>
        </w:rPr>
        <w:t>Органы местного самоуправления - о</w:t>
      </w:r>
      <w:r>
        <w:rPr>
          <w:b/>
          <w:bCs/>
          <w:color w:val="1A1A1A"/>
          <w:sz w:val="24"/>
          <w:szCs w:val="24"/>
        </w:rPr>
        <w:t>рганы опеки и попечительства</w:t>
      </w:r>
    </w:p>
    <w:p>
      <w:pPr>
        <w:pStyle w:val="Normal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нашский район</w:t>
            </w:r>
          </w:p>
          <w:p>
            <w:pPr>
              <w:pStyle w:val="Standard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  <w:t>Наименование органа опеки и попеч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</w:rPr>
            </w:pPr>
            <w:r>
              <w:rPr>
                <w:color w:val="1A1A1A"/>
              </w:rPr>
              <w:t>Администрация муниципального образования «Алнаш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еменов Алексей Викто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427880 Алнашский район, с. Алнаши, ул. Комсомольская, 8</w:t>
            </w:r>
          </w:p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(34150) 3-13-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(34150) 3-13-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Style w:val="Internetlink1"/>
                <w:lang w:val="en-US"/>
              </w:rPr>
              <w:t>info</w:t>
            </w:r>
            <w:hyperlink r:id="rId10">
              <w:r>
                <w:rPr>
                  <w:rStyle w:val="InternetLink"/>
                  <w:lang w:val="en-US"/>
                </w:rPr>
                <w:t>@aln18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alnashi.udmurt.ru/" \l "_blan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nashi.udmurt.ru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Отдел по делам семьи, опеки, попечительства и несовершеннолетних</w:t>
            </w:r>
          </w:p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раснова Ольг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(34150) 3-10-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Сурчакова Ольга Ермиловна</w:t>
            </w:r>
          </w:p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абурина Ирина Николаевна</w:t>
            </w:r>
          </w:p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сачева Ольга Пет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(34150) 3-10-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A1A1A"/>
              </w:rPr>
            </w:pPr>
            <w:r>
              <w:rPr>
                <w:color w:val="1A1A1A"/>
              </w:rPr>
              <w:t>(34150) 3-18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  <w:lang w:val="ru-RU"/>
              </w:rPr>
            </w:pPr>
            <w:r>
              <w:rPr>
                <w:color w:val="1A1A1A"/>
                <w:lang w:val="ru-RU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opeka@aln18.ru</w:t>
            </w:r>
          </w:p>
        </w:tc>
      </w:tr>
    </w:tbl>
    <w:p>
      <w:pPr>
        <w:pStyle w:val="Normal"/>
        <w:rPr>
          <w:color w:val="1A1A1A"/>
          <w:sz w:val="24"/>
          <w:szCs w:val="24"/>
          <w:highlight w:val="yellow"/>
        </w:rPr>
      </w:pPr>
      <w:r>
        <w:rPr>
          <w:color w:val="1A1A1A"/>
          <w:sz w:val="24"/>
          <w:szCs w:val="24"/>
          <w:highlight w:val="yellow"/>
        </w:rPr>
      </w:r>
    </w:p>
    <w:p>
      <w:pPr>
        <w:pStyle w:val="Normal"/>
        <w:rPr>
          <w:color w:val="1A1A1A"/>
          <w:sz w:val="24"/>
          <w:szCs w:val="24"/>
          <w:highlight w:val="yellow"/>
        </w:rPr>
      </w:pPr>
      <w:r>
        <w:rPr>
          <w:color w:val="1A1A1A"/>
          <w:sz w:val="24"/>
          <w:szCs w:val="24"/>
          <w:highlight w:val="yellow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Балезинский рай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Балезинский район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овойдарский Юрий Василье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550, Удмуртская Республика, Балезинский район, п.Балезино, ул.Кирова, д.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-166) 5-21-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8(34-166)5-21-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alezin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balezino.udmurt.ru/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МО «Балезинский район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симова Роза Равилевна</w:t>
            </w:r>
          </w:p>
          <w:p>
            <w:pPr>
              <w:pStyle w:val="Normal"/>
              <w:ind w:right="-284" w:hanging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 5-20-70 (доб.1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5-21-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екомцева Ольга Александровна Корепанова Наталья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ванова Наталья Алекс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ргеева Елена Василье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 5-20-70 (доб.2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 5-21-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среда, пятница: 8.00-16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0"/>
        <w:gridCol w:w="4536"/>
      </w:tblGrid>
      <w:tr>
        <w:trPr/>
        <w:tc>
          <w:tcPr>
            <w:tcW w:w="97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color w:val="1A1A1A"/>
                <w:sz w:val="24"/>
                <w:szCs w:val="24"/>
              </w:rPr>
              <w:t>Вавожский райо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Вавожский район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айников Николай Леонид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27310, УР, с.Вавож, ул.Интернациональная, д.45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(34155)2-14-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(34155)2-14-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adm-vav@udm.net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http://vavozh-raion.udmurt.ru/</w:t>
            </w:r>
          </w:p>
        </w:tc>
      </w:tr>
      <w:tr>
        <w:trPr>
          <w:trHeight w:val="409" w:hRule="atLeast"/>
        </w:trPr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дел по делам семьи и охране прав детства Администрации муниципального образования «Вавожский район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кобелева Марина Георги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  <w:lang w:val="en-US"/>
              </w:rPr>
              <w:t>2-17-40</w:t>
            </w:r>
            <w:r>
              <w:rPr>
                <w:color w:val="1A1A1A"/>
                <w:sz w:val="24"/>
                <w:szCs w:val="24"/>
              </w:rPr>
              <w:t>, 892252543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  <w:lang w:val="en-US"/>
              </w:rPr>
              <w:t>2-17-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ыбина Юлия Павловна,</w:t>
            </w:r>
          </w:p>
          <w:p>
            <w:pPr>
              <w:pStyle w:val="Normal"/>
              <w:suppressAutoHyphens w:val="true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зорова Татьяна Александровна,</w:t>
            </w:r>
          </w:p>
          <w:p>
            <w:pPr>
              <w:pStyle w:val="Normal"/>
              <w:suppressAutoHyphens w:val="true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ранькина Галина Евгеньевн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Подшивалова Марина Семено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2-13-56</w:t>
            </w:r>
            <w:r>
              <w:rPr>
                <w:color w:val="1A1A1A"/>
                <w:sz w:val="24"/>
                <w:szCs w:val="24"/>
              </w:rPr>
              <w:t>, 8922525439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2-17-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1A1A1A"/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Понедельник - четверг: 8.00 - 17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: 8.00 - 16.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Обеденный перерыв: 12.00 - 13.00</w:t>
            </w:r>
          </w:p>
        </w:tc>
      </w:tr>
    </w:tbl>
    <w:p>
      <w:pPr>
        <w:pStyle w:val="Normal"/>
        <w:rPr>
          <w:color w:val="1A1A1A"/>
          <w:sz w:val="24"/>
          <w:szCs w:val="24"/>
          <w:highlight w:val="yellow"/>
        </w:rPr>
      </w:pPr>
      <w:r>
        <w:rPr>
          <w:color w:val="1A1A1A"/>
          <w:sz w:val="24"/>
          <w:szCs w:val="24"/>
          <w:highlight w:val="yellow"/>
        </w:rPr>
      </w:r>
    </w:p>
    <w:p>
      <w:pPr>
        <w:pStyle w:val="Normal"/>
        <w:rPr>
          <w:color w:val="1A1A1A"/>
          <w:sz w:val="24"/>
          <w:szCs w:val="24"/>
          <w:highlight w:val="yellow"/>
        </w:rPr>
      </w:pPr>
      <w:r>
        <w:rPr>
          <w:color w:val="1A1A1A"/>
          <w:sz w:val="24"/>
          <w:szCs w:val="24"/>
          <w:highlight w:val="yellow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Воткинский 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Вотк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зоров Илья Пет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. Воткинск, ул. Красноармейская, 43 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5-12-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5-18-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votkinsk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votray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тдел социальной поддержки и охраны прав детства Районного управления образования 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 муниципального образования «Вотк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аева Наталья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(34145) 5-24-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 5-13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opekav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курдаева Еле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ертикова Елен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тарцева Светлана Ринат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-145) 5-26-95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-145) 5-24-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-145) 5-13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вторник с 8.00 - 17.00,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 с 8.00 - 16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д с 12.00 -12.48</w:t>
            </w:r>
          </w:p>
        </w:tc>
      </w:tr>
    </w:tbl>
    <w:p>
      <w:pPr>
        <w:pStyle w:val="Normal"/>
        <w:rPr>
          <w:color w:val="1A1A1A"/>
          <w:sz w:val="24"/>
          <w:szCs w:val="24"/>
          <w:highlight w:val="yellow"/>
        </w:rPr>
      </w:pPr>
      <w:r>
        <w:rPr>
          <w:color w:val="1A1A1A"/>
          <w:sz w:val="24"/>
          <w:szCs w:val="24"/>
          <w:highlight w:val="yellow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лаз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Глаз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бреков Вячеслав Всеволод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г.Глазов, ул.М.Гвардии, д.22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-41)2-25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8 34141)2-25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opeka@glazrayo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glazrayon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опеки, попечительства, семьи и несовершеннолетни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сина Татьяна Васи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34141)7-23-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ерминова Александр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ехедова Жанна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кучаева Светлана Ростислав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34141)7-23-34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(8-34141)5-33-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Понедельник-вторник, четверг-пятница с 8.00 до 16.45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рах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Грах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иктор Иван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ахово, ул. Ачинцева, д. 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4163)3-17-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63)3-17-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hadmin.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grahovo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охране прав детства, опеки и попечительства Администрации МО «Грах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Чернышева Лариса Юр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kagra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A1A1A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1A1A1A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</w:rPr>
              <w:t>Холстинина Надежд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Понедельник - пятница с 8.00– 16.00, обед с 12.00.-.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Дебес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Дебес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ванов Андрей Серафим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Дебесский район, с. Дебесы, ул. Советская, д. 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4-14-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 4-14-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deb_adm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debesy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материнства и дет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сильева Светла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4-15-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усских Ири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итникова Надежда Васи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филова Татьяна Вита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4-15-8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8991 398 89 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– пятница с 08.00 до 16.12 (перерыв на обед с 12.00 до 13.00) 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Завьял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Завьял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яшин Андрей Владими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000, Удмуртская Республика, Завьяловский район, с.Завьялово, ул. Калинина, д. 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2) 62-12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2) 62-12-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mozr18@yandex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www.</w:t>
            </w:r>
            <w:r>
              <w:rPr>
                <w:color w:val="1A1A1A"/>
                <w:sz w:val="24"/>
                <w:szCs w:val="24"/>
              </w:rPr>
              <w:t>завьяловский.рф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над несовершеннолетними управления семьи, материнства, детства и социальной поддержки насе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Елена Вадимовна, начальник упра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2) 62-10-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2) 62-16-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  <w:highlight w:val="yellow"/>
              </w:rPr>
            </w:pPr>
            <w:r>
              <w:rPr>
                <w:i/>
                <w:color w:val="1A1A1A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  <w:highlight w:val="yellow"/>
              </w:rPr>
            </w:pPr>
            <w:r>
              <w:rPr>
                <w:i/>
                <w:color w:val="1A1A1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ологжанина Лариса Алекс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2) 62-08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2) 62-09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имошенко Елена Витальевна, Русских Ульяна Юрьевна, Плотникова Екатерина Владимировна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ашапова Лариса Рафисовна, Вахрушева Ольга Леонидовна,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зьминых Оксана Анатольевна, Караваева Оксана Леонидовна, Абрамова Даина Альберт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(3412) 62-08-59,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(3412) 62-09-05,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2) 62-06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2) 62-09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, вторник, четверг, 8.00- 16.00, обед 12.00-13.00</w:t>
            </w:r>
          </w:p>
        </w:tc>
      </w:tr>
    </w:tbl>
    <w:p>
      <w:pPr>
        <w:pStyle w:val="Normal"/>
        <w:rPr>
          <w:color w:val="1A1A1A"/>
          <w:sz w:val="24"/>
          <w:szCs w:val="24"/>
          <w:highlight w:val="yellow"/>
        </w:rPr>
      </w:pPr>
      <w:r>
        <w:rPr>
          <w:color w:val="1A1A1A"/>
          <w:sz w:val="24"/>
          <w:szCs w:val="24"/>
          <w:highlight w:val="yellow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Игр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Игр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лександр Владими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гра, ул.Советская, 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4) 4-21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4) 4-22-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ra_adm@udm.net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gra.</w:t>
            </w:r>
            <w:r>
              <w:rPr>
                <w:sz w:val="24"/>
                <w:szCs w:val="24"/>
                <w:lang w:val="en-US"/>
              </w:rPr>
              <w:t>udmu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правление по делам семьи, материнства и детства Администрации МО «Игр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здеева Лариса Анатольевна, начальник упра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4-32-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4-34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управления по делам семьи, материнства и дет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кляева Ольга Алексеевна, начальник отде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4-00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4-34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канова Ольга Васи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здеева Ан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кляева Любовь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солапова Ирина Николаевна</w:t>
            </w:r>
          </w:p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улдакова Ирина Алекс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4-34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 4-34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ka-igra-adm@udm.net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амбар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Камба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ддубский Александр Васи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г. Камбарка, ул. Советская, д. 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11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11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kamadmin4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www.kamrayon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иллер Ольга Геннад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8-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2-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айнеко Светлана Гаврил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оснина Светлана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маева Наталья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2-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2-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четверг 8:30-13: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аракулинский райо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Управление народного образования администрации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О «Каракулин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льянова Лариса Виталь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с. Каракулино, ул. Каманина, д.10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(34132) 3-14-6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(34132) 3-16-64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karnet@udm.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karakulino.udmurt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 организационно - правовой работы и охраны прав детства УНО администрации МО «Каракулин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жболдина Ольга Никола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2) 3-16-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2) 3-14-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лухова Эльвира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рбунова Раушания Ядис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аклеина Жанна Владислав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акова Инна Геннадь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2) 3-11-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2)3-16-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- пятница: 8.00 - 16.42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д с 12.00 до 13.3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1A1A1A"/>
                <w:sz w:val="24"/>
                <w:szCs w:val="24"/>
                <w:lang w:eastAsia="en-US"/>
              </w:rPr>
              <w:t>Кезский райо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Emphasis"/>
                <w:color w:val="1A1A1A"/>
                <w:sz w:val="24"/>
                <w:szCs w:val="24"/>
                <w:lang w:eastAsia="en-US"/>
              </w:rPr>
              <w:t xml:space="preserve">Наименование органа опеки и попечительств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министрация муниципального образования «Кезский район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Богданов Иван Олег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УР, Кезский район, п.Кез, ул.Кирова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 (прием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1-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 (прием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1-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Электронная поч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kezadm@udm.net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kez.udmurt.ru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Emphasis"/>
                <w:color w:val="1A1A1A"/>
                <w:sz w:val="24"/>
                <w:szCs w:val="24"/>
                <w:lang w:eastAsia="en-US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Отдел по делам семьи, опеки и попечитель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начальника структурного подразд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Волоскова Ольга Петр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2-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2-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специалис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Лялина Ольга Ивано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антелеева Татьяна Василье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Воронина Людмила Валериевн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еливерстова Ирина Николае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09-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2-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Часы приема гражд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онедельник - четверг с 8.00 до 16.1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ятница с 8.00 до 16.00, обед с 12.00 до 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изнер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Кизне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лотников Александр Иван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700, п.Кизнер, ул. К. Маркса, 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19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14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kizner-adm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www.mykizne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тдел социальной и семейной политики и охраны прав детст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Шабалкина Наталья Владими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21-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14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ьтапова Крестина Рафаил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леева Ирина Вячеслав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Ларионова Ольга Николае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21-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– с 13.00 до 17.00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 –         с 8.30 до 12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                          </w:t>
            </w:r>
            <w:r>
              <w:rPr>
                <w:color w:val="1A1A1A"/>
                <w:sz w:val="24"/>
                <w:szCs w:val="24"/>
              </w:rPr>
              <w:t>с 13.00 до 16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 –         с 8.30  до 12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ияс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ияс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 Сергей Васи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840, Удмуртская Республика, Киясовский район, с.Киясово, ул.Красная, д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7-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7-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kiyasad@udm.net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kiyasovo.udmur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, демографии и охране прав детства Администрации МО «Кияс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нникова Еле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3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3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Наталья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рочина Анита Вард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5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3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8.00 – 17.00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 – пятница 8.00 – 16.00</w:t>
            </w:r>
          </w:p>
          <w:p>
            <w:pPr>
              <w:pStyle w:val="Normal"/>
              <w:spacing w:lineRule="auto" w:line="276" w:before="0" w:after="12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беденный перерыв 12.00 – 13.00 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  <w:lang w:eastAsia="en-US"/>
              </w:rPr>
            </w:pPr>
            <w:r>
              <w:rPr>
                <w:b/>
                <w:color w:val="1A1A1A"/>
                <w:sz w:val="24"/>
                <w:szCs w:val="24"/>
                <w:lang w:eastAsia="en-US"/>
              </w:rPr>
              <w:t>Красногор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министрация муниципального образования «Красного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Владимир Серафимович Корепан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650, УР, с.Красногорское, ул. Ленина, д.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164)2-16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164)2-17-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rasno2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val="en-US" w:eastAsia="en-US"/>
              </w:rPr>
              <w:t>mo-krasno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A1A1A"/>
                <w:sz w:val="24"/>
                <w:szCs w:val="24"/>
                <w:lang w:eastAsia="en-US"/>
              </w:rPr>
              <w:t>Сектор по делам семьи, демографии и охране прав детства</w:t>
            </w:r>
            <w:r>
              <w:rPr>
                <w:sz w:val="24"/>
                <w:szCs w:val="24"/>
                <w:lang w:eastAsia="en-US"/>
              </w:rPr>
              <w:t xml:space="preserve"> Администрации МО «Красногорский район»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ина Леонидовна Ивано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164)2-19-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peka@mo-krasno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Веретенникова Наталья Викторо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Стародумова Елена Викто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4)2-19-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пург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алопургинский 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 Сергей Васи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ая Пурга, площадь Победы,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 4-16-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 4-16-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-purga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apurga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пеке и попечительству Администрации муниципального образования «Малопург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Зоя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 4-24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 4-24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malopraion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кошева Татьян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Ирина Валенти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льина Елена Михайл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ркова Юлия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ихарева Гали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8) 4-11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8(34138) 4-24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– пятница с 8.00 до 16.00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Можг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Можг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сильев Александр Геннад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427790, г. Можга, ул. Можгинская, д. 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3-17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3-17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mozhraion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www.mozhga-rayo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ымбаева Мари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9)4-30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9)4-30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огданова Ирина Юрьевна, Наумова Ольга Анатольевна, Санникова Анна Анатольевна, Смирнова Кристина Георгиевна, Чиркова Виктория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4-33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4-33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– пятница с 8.00 до 17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Сарапуль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арапуль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Асабин Игорь Владислав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Сарапульский район, с.Сигаево, ул.Лермонтова 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24-8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24-8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adm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dmn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sarapulrayon.udmurt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еки и попечительства отдела по делам семьи и охране прав детства Администрации МО «Сарапуль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узнецова Наталья Викторовна, начальник отде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2-46-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ктор опеки и попечитель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хоплюева Еле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7)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7)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снова Татьян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ндреева Ири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кшакова Окса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7) 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7) 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пятница:08.00 - 17.00</w:t>
            </w:r>
          </w:p>
        </w:tc>
      </w:tr>
    </w:tbl>
    <w:p>
      <w:pPr>
        <w:pStyle w:val="Normal"/>
        <w:rPr>
          <w:color w:val="1A1A1A"/>
          <w:sz w:val="24"/>
          <w:szCs w:val="24"/>
          <w:highlight w:val="yellow"/>
        </w:rPr>
      </w:pPr>
      <w:r>
        <w:rPr>
          <w:color w:val="1A1A1A"/>
          <w:sz w:val="24"/>
          <w:szCs w:val="24"/>
          <w:highlight w:val="yellow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Селт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ация Муниципального образования «Селт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топопов Василий Андре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лтинский район, с. Селты, ул. Юбилейная, д.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(34159) 3-21-47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21-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seltiekon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selty.udmurt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ктор по делам семьи и охране прав детства Администрации МО «Селт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еларева Ирина Анатольевна, начальник сект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1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21-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лензина Марина Аркад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жегова Галина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етухова Ольга Михайл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15-32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17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21-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opeka-selty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- пятница 08.00-16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юмс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ладимир Иль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юмси, ул.Советская, 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0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0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ms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ums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семьи и охране прав детст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а Татья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ldakov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ums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леся Григорьевна Максимова Вера Валент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8.00-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 8.30-16.30  перерыв 12.00-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Ув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Ув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ловин Владимир Анато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дмуртская Республика, Увинский район, пос. Ува, ул. Калинина, д.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34130-5-11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34130-5-19-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adminuva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uva.udmur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енисова Еле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0) 5-30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opeka.uva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  <w:lang w:val="en-US"/>
              </w:rPr>
            </w:pPr>
            <w:r>
              <w:rPr>
                <w:color w:val="1A1A1A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манова Наталья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твеева Елена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орозова Ольг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ксимова Наталья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шакова Валентина Дмитр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0) 5-30-2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0) 5-14-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– пятница: 8.00 -16.00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д с 12.00 до 13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Шарка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4"/>
                <w:szCs w:val="24"/>
              </w:rPr>
            </w:pPr>
            <w:r>
              <w:rPr>
                <w:i/>
                <w:iCs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Шарка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Муклин Василий Геннадьевич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070, Удмуртская Республика, Шарканский район, с.Шаркан, ул.Ленина, д.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31-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31-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ark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sharkan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4"/>
                <w:szCs w:val="24"/>
              </w:rPr>
            </w:pPr>
            <w:r>
              <w:rPr>
                <w:i/>
                <w:iCs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муниципального образования «Шарка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ьюжанина Ольг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30-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30-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рдашева Светлана Валери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трелкова Татьяна Васи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ронников Станислав Алексе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22-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30-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: 8.00 -17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 – пятница 8.00 – 16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д с 12.00 – 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  <w:lang w:eastAsia="en-US"/>
              </w:rPr>
            </w:pPr>
            <w:r>
              <w:rPr>
                <w:b/>
                <w:color w:val="1A1A1A"/>
                <w:sz w:val="24"/>
                <w:szCs w:val="24"/>
                <w:lang w:eastAsia="en-US"/>
              </w:rPr>
              <w:t>Юкаме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Муниципальное  образование «Юкаме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Бельтюков Константин Никола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УР, Юкаменский район, с. Юкаменское, ул. Первомайская,  д. 9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3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4-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dmukam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http://yukamensk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расланова Фарида Евген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7-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7-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онедельник – пятница: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08.00-16.30;  обед 12.00.-13.18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Муниципальное образование «Якшур-Бодь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Якшур-Бодь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еконцев Андрей Вита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дмуртская Республика, с. Якшур-Бодья, ул. Пушиной, дом 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5-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5-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Verdana" w:ascii="Verdana" w:hAnsi="Verdana"/>
                  <w:bCs/>
                  <w:color w:val="26443A"/>
                  <w:sz w:val="24"/>
                  <w:szCs w:val="24"/>
                  <w:shd w:fill="FFFFFF" w:val="clear"/>
                </w:rPr>
                <w:t>adm182403@udmnet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26443A"/>
                  <w:sz w:val="24"/>
                  <w:szCs w:val="24"/>
                  <w:shd w:fill="FFFFFF" w:val="clear"/>
                </w:rPr>
                <w:t>http://bodia.ru</w:t>
              </w:r>
            </w:hyperlink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правление народного образования Администрации муниципального образования «Якшур-Бодь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хрушева Марина Геннад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9-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9-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oop-yb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геева Ольга Константиновна (начальник отдела опеки и попечительства)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ребенкина Светла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хрушева Оксана Вале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лебова Анна Викто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омаева Улья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5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5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, вторник, четверг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.00-17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 12.00 -13.00 обеденный перерыв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ббота, воскресенье-выходные д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е образование «Якшур-Бодьинский район»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Ярск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опеки и попеч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Ярский район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Тамара Николае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Ярский р-н, п. Яр, ул. Советская,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13-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11-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yarraion@udmnet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Отдел по работе с семь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Емелина Татьяна Евгенье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22-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еретенникова Нин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ильмутдинова Галина Евген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умова Наталья Леонидо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08-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08-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– пятница с 8-00 до 16-00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ород Воткинс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Город Воткинск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метаев Алексей Владими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г. Воткинск, ул. Ленина, д. 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5-17-11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 5-21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5-17-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votadmin@udm.net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Votkinsk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правление социальной поддержки населения Администрации города Воткин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Жан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5-15-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5-17-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в отношении несовершеннолетни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рдапольцева Ольга Михайл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 5-23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четверг с 09.00-16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менева Наталья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брамова Наталья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убовцева Татьяна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сенко Дарья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окарева Александра Андр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(34145)48-48-1, 5-23-75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, вторник, четверг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 09.00-16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нцова Наталья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5-16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, вторник, четверг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 09.00-16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Щенина Юлия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йнутдинова Эльмира Равил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5-16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, вторник, четверг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с 09.00 до 16.3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ород Глаз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города Глазо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овалов Сергей Николаевич Глава города Глазо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621 Удмуртская Республика,    г. Глазов, ул. Динамо, д. 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2 -13 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2 -55 -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admin@glazov-gov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glazov-gov.ru/official/Glavagoroda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правление по делам опеки, попечительства, семьи и несовершеннолетних Администрации города Глазо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рдашина Надежд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 66 -5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opeka01@glazov-gov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 отдела опеки и попеч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робейникова Ольга Павл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66 5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opeka0</w:t>
            </w:r>
            <w:r>
              <w:rPr>
                <w:color w:val="1A1A1A"/>
                <w:sz w:val="24"/>
                <w:szCs w:val="24"/>
              </w:rPr>
              <w:t>2</w:t>
            </w:r>
            <w:r>
              <w:rPr>
                <w:color w:val="1A1A1A"/>
                <w:sz w:val="24"/>
                <w:szCs w:val="24"/>
                <w:lang w:val="en-US"/>
              </w:rPr>
              <w:t>@glazov-gov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 ведущего экспе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екмансурова Ильсия Ад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, четверг с 09.00 до 16.00, обед с 12.00 до 13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66 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 ведущих экспер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шакова Любовь Геннад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егишева Наталия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хина Еле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66 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opeka</w:t>
            </w:r>
            <w:r>
              <w:rPr>
                <w:color w:val="1A1A1A"/>
                <w:sz w:val="24"/>
                <w:szCs w:val="24"/>
              </w:rPr>
              <w:t>1</w:t>
            </w:r>
            <w:r>
              <w:rPr>
                <w:color w:val="1A1A1A"/>
                <w:sz w:val="24"/>
                <w:szCs w:val="24"/>
                <w:lang w:val="en-US"/>
              </w:rPr>
              <w:t>1@glazov-gov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четверг с 09.00 до 16.00, обед с 12.00 до 13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ладких Надежда Леонид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с 13.00 до 18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opeka0</w:t>
            </w:r>
            <w:r>
              <w:rPr>
                <w:color w:val="1A1A1A"/>
                <w:sz w:val="24"/>
                <w:szCs w:val="24"/>
              </w:rPr>
              <w:t>3</w:t>
            </w:r>
            <w:r>
              <w:rPr>
                <w:color w:val="1A1A1A"/>
                <w:sz w:val="24"/>
                <w:szCs w:val="24"/>
                <w:lang w:val="en-US"/>
              </w:rPr>
              <w:t>@glazov-gov.ru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род Мож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 Можг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Трофимов  Михаил Юрьевич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г. Можга, ул. Можгинская, д. 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2-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9-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ozadmin</w:t>
              </w:r>
            </w:hyperlink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</w:hyperlink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dmnet</w:t>
              </w:r>
            </w:hyperlink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</w:hyperlink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http://www.mozhga-gov.ru/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Администрации муниципального образования «Город Можг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Бегишева Светлана Ивановн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mozhga-opeka@mail.ru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гнатьева Елена Рамзи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ашкова Ан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стылева Ири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карова Ири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еоктистова Лилия Мисхато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Ежедневно 8.00 - 17.00</w:t>
            </w:r>
          </w:p>
        </w:tc>
      </w:tr>
    </w:tbl>
    <w:p>
      <w:pPr>
        <w:pStyle w:val="Normal"/>
        <w:rPr>
          <w:color w:val="1A1A1A"/>
          <w:sz w:val="24"/>
          <w:szCs w:val="24"/>
          <w:highlight w:val="yellow"/>
          <w:lang w:eastAsia="ar-SA"/>
        </w:rPr>
      </w:pPr>
      <w:r>
        <w:rPr>
          <w:color w:val="1A1A1A"/>
          <w:sz w:val="24"/>
          <w:szCs w:val="24"/>
          <w:highlight w:val="yellow"/>
          <w:lang w:eastAsia="ar-SA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ород Сарапу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Ессен Александр Александрович – Глава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Удмуртская Республика,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. Сарапул, ул. Первомайская, д. 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 07 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 18 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uds-sar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adm-sarapul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правление по делам семьи, материнства и детства Администрации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това Татьян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охране прав детства Управление по делам семьи, материнства и детства Администрации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минова Альбина Равил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 18 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 18 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ычинина Окса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антюхина Ирина Артем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роткова Валерия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полохова Татья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 18 81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устриальный район г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ндустриального района города Ижевск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Любовь Евламп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39 г. Ижевск, ул. Дзержинского, д.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30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sekr.@ind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прав детства Администрации Индустриального района города Ижевска У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кунова Татьяна Васи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енина Юлия Константи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затуллина Татьяна Федор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Ксения Анатоль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Екатерина Виталь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смехова Дарья Александр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дова Вера Геннадь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ова Ирина Анатоль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Мария Серге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ева Наталья Никола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Гали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9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6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8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7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opeka@ind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реда 13.00-17.00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 09.00-12.00, 13.00-16.00</w:t>
            </w:r>
          </w:p>
        </w:tc>
      </w:tr>
    </w:tbl>
    <w:p>
      <w:pPr>
        <w:pStyle w:val="ConsPlusNormal"/>
        <w:ind w:firstLine="540"/>
        <w:jc w:val="center"/>
        <w:rPr>
          <w:bCs/>
          <w:color w:val="1A1A1A"/>
          <w:sz w:val="24"/>
          <w:szCs w:val="24"/>
        </w:rPr>
      </w:pPr>
      <w:r>
        <w:rPr>
          <w:bCs/>
          <w:color w:val="1A1A1A"/>
          <w:sz w:val="24"/>
          <w:szCs w:val="24"/>
        </w:rPr>
      </w:r>
    </w:p>
    <w:p>
      <w:pPr>
        <w:pStyle w:val="ConsPlusNormal"/>
        <w:ind w:firstLine="540"/>
        <w:jc w:val="center"/>
        <w:rPr>
          <w:bCs/>
          <w:color w:val="1A1A1A"/>
          <w:sz w:val="24"/>
          <w:szCs w:val="24"/>
        </w:rPr>
      </w:pPr>
      <w:r>
        <w:rPr>
          <w:bCs/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тябрьский район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города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алерий Вита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033, УР, г. Иж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, 2/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4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4-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main@octr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прав детства Администрации Октябрь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Елена Вита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3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3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ev</w:t>
            </w:r>
            <w:r>
              <w:rPr>
                <w:sz w:val="24"/>
                <w:szCs w:val="24"/>
              </w:rPr>
              <w:t>@oct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кса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анова И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Юлия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ова Мар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ылова Светлан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аталь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Екатер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Екатерина Андр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414-38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414-39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4-3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414-39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4-3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4-392</w:t>
            </w:r>
          </w:p>
        </w:tc>
      </w:tr>
    </w:tbl>
    <w:p>
      <w:pPr>
        <w:pStyle w:val="Normal"/>
        <w:rPr>
          <w:color w:val="1A1A1A"/>
          <w:sz w:val="24"/>
          <w:szCs w:val="24"/>
          <w:highlight w:val="yellow"/>
        </w:rPr>
      </w:pPr>
      <w:r>
        <w:rPr>
          <w:color w:val="1A1A1A"/>
          <w:sz w:val="24"/>
          <w:szCs w:val="24"/>
          <w:highlight w:val="yellow"/>
        </w:rPr>
      </w:r>
    </w:p>
    <w:p>
      <w:pPr>
        <w:pStyle w:val="Normal"/>
        <w:rPr>
          <w:color w:val="1A1A1A"/>
          <w:sz w:val="24"/>
          <w:szCs w:val="24"/>
          <w:highlight w:val="yellow"/>
        </w:rPr>
      </w:pPr>
      <w:r>
        <w:rPr>
          <w:color w:val="1A1A1A"/>
          <w:sz w:val="24"/>
          <w:szCs w:val="24"/>
          <w:highlight w:val="yellow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Ленинский район 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Ленин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Рамиль Ильда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6019, Удмуртская Республика, город Ижевск, ул. Азина, д.1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74-</w:t>
            </w:r>
            <w:r>
              <w:rPr>
                <w:sz w:val="24"/>
                <w:szCs w:val="24"/>
                <w:lang w:val="en-US"/>
              </w:rPr>
              <w:t>16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upr@lenr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ww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Ленин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сатых Елена Валент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opeka@lenr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макина Наталья Ильинич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46</w:t>
            </w:r>
          </w:p>
        </w:tc>
      </w:tr>
    </w:tbl>
    <w:p>
      <w:pPr>
        <w:pStyle w:val="Normal"/>
        <w:rPr>
          <w:color w:val="1A1A1A"/>
          <w:sz w:val="24"/>
          <w:szCs w:val="24"/>
          <w:highlight w:val="yellow"/>
        </w:rPr>
      </w:pPr>
      <w:r>
        <w:rPr>
          <w:color w:val="1A1A1A"/>
          <w:sz w:val="24"/>
          <w:szCs w:val="24"/>
          <w:highlight w:val="yellow"/>
        </w:rPr>
      </w:r>
    </w:p>
    <w:p>
      <w:pPr>
        <w:pStyle w:val="Normal"/>
        <w:rPr>
          <w:color w:val="1A1A1A"/>
          <w:sz w:val="24"/>
          <w:szCs w:val="24"/>
          <w:highlight w:val="yellow"/>
        </w:rPr>
      </w:pPr>
      <w:r>
        <w:rPr>
          <w:color w:val="1A1A1A"/>
          <w:sz w:val="24"/>
          <w:szCs w:val="24"/>
          <w:highlight w:val="yellow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b/>
                <w:color w:val="1A1A1A"/>
                <w:sz w:val="24"/>
                <w:szCs w:val="24"/>
              </w:rPr>
              <w:t>Первомайский район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Первомайского района г.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зонова Наталья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6076, Ижевск, ул. Пушкинская, 1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(3412) 41-45-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(3412) 78-07-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main@perv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top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http://www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Первомай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ар Наталия Пет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5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78-07-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ka@perv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збородова Татьяна Николаевна 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андарова Елена Никола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анина Анжелика Никола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тенева Татьяна Валентино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акова Надежда Виталь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орова Елена Александро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деникина Ксения Юрь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ьцова Алена Андре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кова Елена Владимиро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лдакова Елена Алексе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басова Анастасия Андре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ева Ольга Евген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5-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78-07-63</w:t>
            </w:r>
          </w:p>
        </w:tc>
      </w:tr>
    </w:tbl>
    <w:p>
      <w:pPr>
        <w:pStyle w:val="Normal"/>
        <w:rPr>
          <w:color w:val="1A1A1A"/>
          <w:sz w:val="24"/>
          <w:szCs w:val="24"/>
          <w:highlight w:val="yellow"/>
        </w:rPr>
      </w:pPr>
      <w:r>
        <w:rPr>
          <w:color w:val="1A1A1A"/>
          <w:sz w:val="24"/>
          <w:szCs w:val="24"/>
          <w:highlight w:val="yellow"/>
        </w:rPr>
      </w:r>
    </w:p>
    <w:p>
      <w:pPr>
        <w:pStyle w:val="Normal"/>
        <w:rPr>
          <w:color w:val="1A1A1A"/>
          <w:sz w:val="24"/>
          <w:szCs w:val="24"/>
          <w:highlight w:val="yellow"/>
        </w:rPr>
      </w:pPr>
      <w:r>
        <w:rPr>
          <w:color w:val="1A1A1A"/>
          <w:sz w:val="24"/>
          <w:szCs w:val="24"/>
          <w:highlight w:val="yellow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Устиновский район г.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Устиновского района г.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лимонов Владимир Викто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.Ижевск , ул.40 лет Победы 60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main@ust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izh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highlight w:val="yellow"/>
                <w:lang w:val="en-US"/>
              </w:rPr>
            </w:pPr>
            <w:r>
              <w:rPr>
                <w:color w:val="1A1A1A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highlight w:val="yellow"/>
                <w:lang w:val="en-US"/>
              </w:rPr>
            </w:pPr>
            <w:r>
              <w:rPr>
                <w:color w:val="1A1A1A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Устинов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енцова Еле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1-44-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1-44-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opeka@ust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харова Таисия Михайл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лимуллина Лилия Даулатгар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итрова Олеся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ушкарева Вера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имофеева Галина Вита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улдакова Светла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илова Окса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сипов Сергей Владимирович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паров Михаил Анато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69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7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65,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6,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(3412) 41-44-65, 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пятница  с 10.00 до 16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9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 Знак Знак1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</w:pPr>
    <w:rPr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etskiydom@mail.ru" TargetMode="External"/><Relationship Id="rId3" Type="http://schemas.openxmlformats.org/officeDocument/2006/relationships/hyperlink" Target="mailto:detdom-glazov@yandex.ru" TargetMode="External"/><Relationship Id="rId4" Type="http://schemas.openxmlformats.org/officeDocument/2006/relationships/hyperlink" Target="http://ciur.ru/mzh/mzh_mdd/default.aspx" TargetMode="External"/><Relationship Id="rId5" Type="http://schemas.openxmlformats.org/officeDocument/2006/relationships/hyperlink" Target="mailto:nylga-dd@mail.ru" TargetMode="External"/><Relationship Id="rId6" Type="http://schemas.openxmlformats.org/officeDocument/2006/relationships/hyperlink" Target="mailto:sardetdom@yndex.ru" TargetMode="External"/><Relationship Id="rId7" Type="http://schemas.openxmlformats.org/officeDocument/2006/relationships/hyperlink" Target="mailto:respdetdom@yandex.ru" TargetMode="External"/><Relationship Id="rId8" Type="http://schemas.openxmlformats.org/officeDocument/2006/relationships/hyperlink" Target="mailto:respdetdom@yandex.ru" TargetMode="External"/><Relationship Id="rId9" Type="http://schemas.openxmlformats.org/officeDocument/2006/relationships/hyperlink" Target="mailto:moin@obr18.ru" TargetMode="External"/><Relationship Id="rId10" Type="http://schemas.openxmlformats.org/officeDocument/2006/relationships/hyperlink" Target="mailto:alnachi@udmnet.ru" TargetMode="External"/><Relationship Id="rId11" Type="http://schemas.openxmlformats.org/officeDocument/2006/relationships/hyperlink" Target="http://balezino.udmurt.ru/" TargetMode="External"/><Relationship Id="rId12" Type="http://schemas.openxmlformats.org/officeDocument/2006/relationships/hyperlink" Target="mailto:opekavr@yandex.ru" TargetMode="External"/><Relationship Id="rId13" Type="http://schemas.openxmlformats.org/officeDocument/2006/relationships/hyperlink" Target="mailto:mozr18@yandex.ru" TargetMode="External"/><Relationship Id="rId14" Type="http://schemas.openxmlformats.org/officeDocument/2006/relationships/hyperlink" Target="mailto:kezadm@udm.net" TargetMode="External"/><Relationship Id="rId15" Type="http://schemas.openxmlformats.org/officeDocument/2006/relationships/hyperlink" Target="mailto:kiyasad@udm.net" TargetMode="External"/><Relationship Id="rId16" Type="http://schemas.openxmlformats.org/officeDocument/2006/relationships/hyperlink" Target="mailto:adm182403@udmnet.ru" TargetMode="External"/><Relationship Id="rId17" Type="http://schemas.openxmlformats.org/officeDocument/2006/relationships/hyperlink" Target="http://bodia.ru/" TargetMode="External"/><Relationship Id="rId18" Type="http://schemas.openxmlformats.org/officeDocument/2006/relationships/hyperlink" Target="mailto:votadmin@udm.net" TargetMode="External"/><Relationship Id="rId19" Type="http://schemas.openxmlformats.org/officeDocument/2006/relationships/hyperlink" Target="mailto:admin@glazov-gov.ru" TargetMode="External"/><Relationship Id="rId20" Type="http://schemas.openxmlformats.org/officeDocument/2006/relationships/hyperlink" Target="mailto:mozadmin@udmnet.ru" TargetMode="External"/><Relationship Id="rId21" Type="http://schemas.openxmlformats.org/officeDocument/2006/relationships/hyperlink" Target="mailto:mozadmin@udmnet.ru" TargetMode="External"/><Relationship Id="rId22" Type="http://schemas.openxmlformats.org/officeDocument/2006/relationships/hyperlink" Target="mailto:mozadmin@udmnet.ru" TargetMode="External"/><Relationship Id="rId23" Type="http://schemas.openxmlformats.org/officeDocument/2006/relationships/hyperlink" Target="mailto:mozadmin@udmnet.ru" TargetMode="External"/><Relationship Id="rId24" Type="http://schemas.openxmlformats.org/officeDocument/2006/relationships/hyperlink" Target="mailto:mozadmin@udmnet.ru" TargetMode="External"/><Relationship Id="rId25" Type="http://schemas.openxmlformats.org/officeDocument/2006/relationships/hyperlink" Target="mailto:main@octr.izh.ru" TargetMode="External"/><Relationship Id="rId26" Type="http://schemas.openxmlformats.org/officeDocument/2006/relationships/hyperlink" Target="mailto:upr@lenr.izh.ru" TargetMode="External"/><Relationship Id="rId27" Type="http://schemas.openxmlformats.org/officeDocument/2006/relationships/hyperlink" Target="http://www.izh.ru/" TargetMode="External"/><Relationship Id="rId28" Type="http://schemas.openxmlformats.org/officeDocument/2006/relationships/hyperlink" Target="mailto:opeka@lenr.izh.ru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1:00Z</dcterms:created>
  <dc:creator>Середа</dc:creator>
  <dc:description/>
  <cp:keywords/>
  <dc:language>en-US</dc:language>
  <cp:lastModifiedBy>Ольга Мирошкина</cp:lastModifiedBy>
  <cp:lastPrinted>2014-04-08T11:00:00Z</cp:lastPrinted>
  <dcterms:modified xsi:type="dcterms:W3CDTF">2019-03-06T10:01:00Z</dcterms:modified>
  <cp:revision>2</cp:revision>
  <dc:subject/>
  <dc:title/>
</cp:coreProperties>
</file>