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2065</wp:posOffset>
                </wp:positionV>
                <wp:extent cx="5689600" cy="955675"/>
                <wp:effectExtent l="3175" t="3810" r="3810" b="3175"/>
                <wp:wrapNone/>
                <wp:docPr id="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95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гистрация недвижимого имущества принадлежащего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совершеннолетн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т. 37 ГК РФ, ст. 60 СК РФ, гл. 4 Закона об опек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#b5d5a7" stroked="t" o:allowincell="f" style="position:absolute;margin-left:180pt;margin-top:-0.95pt;width:447.95pt;height:7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гистрация недвижимого имущества принадлежащего </w:t>
                      </w:r>
                      <w:r>
                        <w:rPr>
                          <w:sz w:val="36"/>
                          <w:kern w:val="2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совершеннолетн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т. 37 ГК РФ, ст. 60 СК РФ, гл. 4 Закона об опеке)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1202055</wp:posOffset>
                </wp:positionV>
                <wp:extent cx="3187700" cy="791845"/>
                <wp:effectExtent l="19050" t="19685" r="19685" b="19050"/>
                <wp:wrapNone/>
                <wp:docPr id="2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пля-прод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кращение прав в связи со снос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78.5pt;margin-top:94.65pt;width:250.95pt;height:62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пля-продаж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кращение прав в связи со сносом</w:t>
                      </w:r>
                    </w:p>
                  </w:txbxContent>
                </v:textbox>
                <v:fill o:detectmouseclick="t" type="solid" color2="black"/>
                <v:stroke color="#70ad4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ragraph">
                  <wp:posOffset>2235200</wp:posOffset>
                </wp:positionV>
                <wp:extent cx="2768600" cy="546100"/>
                <wp:effectExtent l="19050" t="19050" r="19685" b="19685"/>
                <wp:wrapNone/>
                <wp:docPr id="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Есть соглас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ов опеки и попечитель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86.5pt;margin-top:176pt;width:217.95pt;height:4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Есть соглас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ов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#70ad4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0</wp:posOffset>
                </wp:positionH>
                <wp:positionV relativeFrom="paragraph">
                  <wp:posOffset>2235200</wp:posOffset>
                </wp:positionV>
                <wp:extent cx="2692400" cy="546100"/>
                <wp:effectExtent l="19050" t="19050" r="19685" b="19685"/>
                <wp:wrapNone/>
                <wp:docPr id="4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т соглас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ов опеки и попечитель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514pt;margin-top:176pt;width:211.95pt;height:4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т соглас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ов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#70ad4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3010535</wp:posOffset>
                </wp:positionV>
                <wp:extent cx="1979930" cy="3158490"/>
                <wp:effectExtent l="14605" t="14605" r="14605" b="15240"/>
                <wp:wrapNone/>
                <wp:docPr id="5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15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 полном комплекте документов в том числе при наличии согласия органов опеки и попечительства, Ваше заявление будет рассмотрено в более короткие с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148.6pt;margin-top:237.05pt;width:155.85pt;height:248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 полном комплекте документов в том числе при наличии согласия органов опеки и попечительства, Ваше заявление будет рассмотрено в более короткие сро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1530</wp:posOffset>
                </wp:positionH>
                <wp:positionV relativeFrom="paragraph">
                  <wp:posOffset>3972560</wp:posOffset>
                </wp:positionV>
                <wp:extent cx="4109085" cy="2630805"/>
                <wp:effectExtent l="15240" t="15240" r="14605" b="14605"/>
                <wp:wrapNone/>
                <wp:docPr id="6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263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ля получения согласия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обходимо предостави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заявление родителей (законных представителе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заявление несовершеннолетнего, достигшего 14 л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исьменное согласие ребенка, достигшего возраста 10 л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аспорт заявителя (законного представител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равоустанавливающие документы на имущество несовершеннолетнего, права на которое не зарегистрировано в ЕГР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тех.паспорт на отчуждаемый объект недвижимости, выданный органами и организациями по гос.тех.учету и (или) тех. инвентаризации (БТ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документы на недвижимое имущество подлежащее гос.регистраци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463.9pt;margin-top:312.8pt;width:323.5pt;height:207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ля получения согласия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обходимо предостави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заявление родителей (законных представителей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заявление несовершеннолетнего, достигшего 14 л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письменное согласие ребенка, достигшего возраста 10 л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паспорт заявителя (законного представителя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правоустанавливающие документы на имущество несовершеннолетнего, права на которое не зарегистрировано в ЕГРН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тех.паспорт на отчуждаемый объект недвижимости, выданный органами и организациями по гос.тех.учету и (или) тех. инвентаризации (БТИ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документы на недвижимое имущество подлежащее гос.регистрации.</w:t>
                      </w:r>
                    </w:p>
                  </w:txbxContent>
                </v:textbox>
                <v:fill o:detectmouseclick="t" type="solid" color2="black"/>
                <v:stroke color="#70ad4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03600</wp:posOffset>
                </wp:positionV>
                <wp:extent cx="1620520" cy="1127125"/>
                <wp:effectExtent l="14605" t="15240" r="15240" b="14605"/>
                <wp:wrapNone/>
                <wp:docPr id="7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12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плект документов представляется на государственную регистрац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0pt;margin-top:268pt;width:127.55pt;height:8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плект документов представляется на государственную регистрацию</w:t>
                      </w:r>
                    </w:p>
                  </w:txbxContent>
                </v:textbox>
                <v:fill o:detectmouseclick="t" type="solid" color2="black"/>
                <v:stroke color="#70ad4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0</wp:posOffset>
                </wp:positionH>
                <wp:positionV relativeFrom="paragraph">
                  <wp:posOffset>967105</wp:posOffset>
                </wp:positionV>
                <wp:extent cx="1270" cy="254635"/>
                <wp:effectExtent l="56515" t="635" r="5715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04pt;margin-top:76.15pt;width:0.1pt;height:20.05pt" type="_x0000_t32">
                <v:stroke color="#3857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870</wp:posOffset>
                </wp:positionH>
                <wp:positionV relativeFrom="paragraph">
                  <wp:posOffset>1993900</wp:posOffset>
                </wp:positionV>
                <wp:extent cx="403860" cy="203835"/>
                <wp:effectExtent l="0" t="17145" r="8890" b="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280" cy="20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78.1pt;margin-top:157pt;width:31.75pt;height:16pt;flip:x" type="_x0000_t32">
                <v:stroke color="#3857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0950</wp:posOffset>
                </wp:positionH>
                <wp:positionV relativeFrom="paragraph">
                  <wp:posOffset>2019300</wp:posOffset>
                </wp:positionV>
                <wp:extent cx="394335" cy="172085"/>
                <wp:effectExtent l="7620" t="17780" r="0" b="6985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98.5pt;margin-top:159pt;width:31pt;height:13.55pt" type="_x0000_t32">
                <v:stroke color="#3857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2781300</wp:posOffset>
                </wp:positionV>
                <wp:extent cx="1270" cy="610235"/>
                <wp:effectExtent l="56515" t="635" r="57150" b="0"/>
                <wp:wrapNone/>
                <wp:docPr id="1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1.5pt;margin-top:219pt;width:0.05pt;height:48.05pt" type="_x0000_t32">
                <v:stroke color="#3857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0520</wp:posOffset>
                </wp:positionH>
                <wp:positionV relativeFrom="paragraph">
                  <wp:posOffset>3972560</wp:posOffset>
                </wp:positionV>
                <wp:extent cx="234950" cy="1270"/>
                <wp:effectExtent l="635" t="56515" r="0" b="57150"/>
                <wp:wrapNone/>
                <wp:docPr id="1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27.6pt;margin-top:312.8pt;width:18.5pt;height:0.05pt" type="_x0000_t32">
                <v:stroke color="#3857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4480</wp:posOffset>
                </wp:positionH>
                <wp:positionV relativeFrom="paragraph">
                  <wp:posOffset>4608195</wp:posOffset>
                </wp:positionV>
                <wp:extent cx="1581785" cy="1816735"/>
                <wp:effectExtent l="15240" t="15240" r="14605" b="14605"/>
                <wp:wrapNone/>
                <wp:docPr id="13" name="Блок-схема: процесс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81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осударственная регистрация будет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останов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3" fillcolor="white" stroked="t" o:allowincell="f" style="position:absolute;margin-left:322.4pt;margin-top:362.85pt;width:124.5pt;height:14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осударственная регистрация будет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остановл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70ad4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4427220</wp:posOffset>
                </wp:positionV>
                <wp:extent cx="1270" cy="216535"/>
                <wp:effectExtent l="57150" t="635" r="56515" b="0"/>
                <wp:wrapNone/>
                <wp:docPr id="14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86.65pt;margin-top:348.6pt;width:0.1pt;height:17pt" type="_x0000_t32">
                <v:stroke color="#3857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6090</wp:posOffset>
                </wp:positionH>
                <wp:positionV relativeFrom="paragraph">
                  <wp:posOffset>3010535</wp:posOffset>
                </wp:positionV>
                <wp:extent cx="2198370" cy="732155"/>
                <wp:effectExtent l="14605" t="15240" r="14605" b="14605"/>
                <wp:wrapNone/>
                <wp:docPr id="15" name="Блок-схема: процесс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73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титься в органы опеки и попечительства для получения соглас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2" fillcolor="white" stroked="t" o:allowincell="f" style="position:absolute;margin-left:536.7pt;margin-top:237.05pt;width:173.05pt;height:57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титься в органы опеки и попечительства для получения согласия</w:t>
                      </w:r>
                    </w:p>
                  </w:txbxContent>
                </v:textbox>
                <v:fill o:detectmouseclick="t" type="solid" color2="black"/>
                <v:stroke color="#70ad4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5600</wp:posOffset>
                </wp:positionH>
                <wp:positionV relativeFrom="paragraph">
                  <wp:posOffset>2781300</wp:posOffset>
                </wp:positionV>
                <wp:extent cx="1270" cy="229235"/>
                <wp:effectExtent l="56515" t="635" r="57150" b="0"/>
                <wp:wrapNone/>
                <wp:docPr id="16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628pt;margin-top:219pt;width:0.1pt;height:18.05pt" type="_x0000_t32">
                <v:stroke color="#3857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5915</wp:posOffset>
                </wp:positionH>
                <wp:positionV relativeFrom="paragraph">
                  <wp:posOffset>3771900</wp:posOffset>
                </wp:positionV>
                <wp:extent cx="1270" cy="229235"/>
                <wp:effectExtent l="56515" t="635" r="57150" b="0"/>
                <wp:wrapNone/>
                <wp:docPr id="17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626.45pt;margin-top:297pt;width:0.05pt;height:18pt" type="_x0000_t32">
                <v:stroke color="#3857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4480</wp:posOffset>
                </wp:positionH>
                <wp:positionV relativeFrom="paragraph">
                  <wp:posOffset>3010535</wp:posOffset>
                </wp:positionV>
                <wp:extent cx="1586865" cy="1389380"/>
                <wp:effectExtent l="15240" t="14605" r="14605" b="15240"/>
                <wp:wrapNone/>
                <wp:docPr id="18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38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плект документов представляется на государственную регистрац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322.4pt;margin-top:237.05pt;width:124.9pt;height:109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плект документов представляется на государственную регистрацию</w:t>
                      </w:r>
                    </w:p>
                  </w:txbxContent>
                </v:textbox>
                <v:fill o:detectmouseclick="t" type="solid" color2="black"/>
                <v:stroke color="#70ad4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98390</wp:posOffset>
                </wp:positionH>
                <wp:positionV relativeFrom="paragraph">
                  <wp:posOffset>2487295</wp:posOffset>
                </wp:positionV>
                <wp:extent cx="1617345" cy="474980"/>
                <wp:effectExtent l="0" t="0" r="0" b="0"/>
                <wp:wrapNone/>
                <wp:docPr id="19" name="Соединительная линия уступом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857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4" stroked="t" o:allowincell="f" style="position:absolute;margin-left:385.7pt;margin-top:195.85pt;width:0pt;height:0pt" type="_x0000_t32">
                <v:stroke color="#3857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19:00Z</dcterms:created>
  <dc:creator>chirkova</dc:creator>
  <dc:description/>
  <cp:keywords/>
  <dc:language>en-US</dc:language>
  <cp:lastModifiedBy>Андрей</cp:lastModifiedBy>
  <cp:lastPrinted>2022-04-25T10:09:00Z</cp:lastPrinted>
  <dcterms:modified xsi:type="dcterms:W3CDTF">2022-09-23T04:14:00Z</dcterms:modified>
  <cp:revision>4</cp:revision>
  <dc:subject/>
  <dc:title/>
</cp:coreProperties>
</file>