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Председателя  контрольно-счетного </w:t>
      </w:r>
    </w:p>
    <w:p>
      <w:pPr>
        <w:pStyle w:val="Normal"/>
        <w:jc w:val="right"/>
        <w:rPr/>
      </w:pPr>
      <w:r>
        <w:rPr/>
        <w:t xml:space="preserve">органа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</w:t>
      </w:r>
    </w:p>
    <w:p>
      <w:pPr>
        <w:pStyle w:val="Normal"/>
        <w:jc w:val="right"/>
        <w:rPr/>
      </w:pPr>
      <w:r>
        <w:rPr/>
        <w:t>Глазовский район Удмуртской Республики»</w:t>
      </w:r>
    </w:p>
    <w:p>
      <w:pPr>
        <w:pStyle w:val="Normal"/>
        <w:jc w:val="right"/>
        <w:rPr/>
      </w:pPr>
      <w:r>
        <w:rPr/>
        <w:t xml:space="preserve">от «02»февраля 2022 года № 10-од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ТАНДАРТ ВНЕШНЕГО МУНИЦИПАЛЬНОГО ФИНАНСОВОГО КОНТРОЛ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lang w:eastAsia="ar-SA"/>
        </w:rPr>
        <w:t>КОНТРОЛЬНО-СЧЕТНОГО ОРГАНА  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Fontstyle01"/>
          <w:sz w:val="24"/>
          <w:szCs w:val="24"/>
        </w:rPr>
        <w:t xml:space="preserve">СФК-3 «ОРГАНИЗАЦИЯ И ПРОВЕДЕНИЕ ВНЕШНЕЙ ПРОВЕРКИ ГОДОВОГО ОТЧЕТ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lang w:eastAsia="ar-SA"/>
        </w:rPr>
      </w:pPr>
      <w:r>
        <w:rPr>
          <w:lang w:eastAsia="ar-SA"/>
        </w:rPr>
        <w:t>МУНИЦИПАЛЬНЫЙ ОКРУГ «ГЛАЗОВ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lang w:eastAsia="ar-SA"/>
        </w:rPr>
      </w:pPr>
      <w:r>
        <w:rPr>
          <w:lang w:eastAsia="ar-SA"/>
        </w:rPr>
        <w:t>(введено в действие с 02.02.2022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Общие положения…………………………………………………………………………….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14" w:hanging="357"/>
        <w:contextualSpacing/>
        <w:jc w:val="both"/>
        <w:rPr>
          <w:lang w:eastAsia="ar-SA"/>
        </w:rPr>
      </w:pPr>
      <w:r>
        <w:rPr/>
        <w:t>Организация и проведение  внешней проверки…………………….……………………….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20" w:right="142" w:hanging="360"/>
        <w:contextualSpacing/>
        <w:jc w:val="both"/>
        <w:rPr>
          <w:lang w:eastAsia="ar-SA"/>
        </w:rPr>
      </w:pPr>
      <w:r>
        <w:rPr/>
        <w:t>Правовые и организационные основы проведения внешней проверки…………………...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20" w:right="142" w:hanging="360"/>
        <w:contextualSpacing/>
        <w:jc w:val="both"/>
        <w:rPr>
          <w:lang w:eastAsia="ar-SA"/>
        </w:rPr>
      </w:pPr>
      <w:r>
        <w:rPr>
          <w:lang w:eastAsia="ar-SA"/>
        </w:rPr>
        <w:t>Методические основы проведения внешней проверки…………………………………….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20" w:right="142" w:hanging="360"/>
        <w:contextualSpacing/>
        <w:jc w:val="both"/>
        <w:rPr>
          <w:lang w:eastAsia="ar-SA"/>
        </w:rPr>
      </w:pPr>
      <w:r>
        <w:rPr>
          <w:lang w:eastAsia="ar-SA"/>
        </w:rPr>
        <w:t>Содержание внешней проверки……………………………………………………………...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20" w:right="142" w:hanging="360"/>
        <w:contextualSpacing/>
        <w:jc w:val="both"/>
        <w:rPr>
          <w:lang w:eastAsia="ar-SA"/>
        </w:rPr>
      </w:pPr>
      <w:r>
        <w:rPr>
          <w:lang w:eastAsia="ar-SA"/>
        </w:rPr>
        <w:t>Организация внешней проверки………………………………………………………..……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20" w:right="142" w:hanging="360"/>
        <w:contextualSpacing/>
        <w:jc w:val="both"/>
        <w:rPr>
          <w:lang w:eastAsia="ar-SA"/>
        </w:rPr>
      </w:pPr>
      <w:r>
        <w:rPr>
          <w:lang w:eastAsia="ar-SA"/>
        </w:rPr>
        <w:t>Проведение внешней проверки годовой бюджетной отчетности ГАБС………………..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20" w:right="142" w:hanging="360"/>
        <w:contextualSpacing/>
        <w:jc w:val="both"/>
        <w:rPr>
          <w:lang w:eastAsia="ar-SA"/>
        </w:rPr>
      </w:pPr>
      <w:r>
        <w:rPr>
          <w:lang w:eastAsia="ar-SA"/>
        </w:rPr>
        <w:t>Методология внешней проверки годовой бюджетной отчетности ГАБС……………….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Полнота отчетности ГАБС…………………………………………………………………..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0348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  <w:t>Достоверность отчетности ГАБС………………………………………………………...….1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0348" w:leader="none"/>
        </w:tabs>
        <w:suppressAutoHyphens w:val="true"/>
        <w:spacing w:lineRule="auto" w:line="360" w:before="0" w:after="200"/>
        <w:ind w:left="714" w:hanging="357"/>
        <w:contextualSpacing/>
        <w:jc w:val="both"/>
        <w:rPr/>
      </w:pPr>
      <w:r>
        <w:rPr>
          <w:lang w:eastAsia="ar-SA"/>
        </w:rPr>
        <w:t>Проверка баланса ГАБС (ф. 0503130)……………………………………………………...1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0348" w:leader="none"/>
        </w:tabs>
        <w:suppressAutoHyphens w:val="true"/>
        <w:spacing w:lineRule="auto" w:line="360" w:before="0" w:after="200"/>
        <w:ind w:left="1134" w:hanging="777"/>
        <w:contextualSpacing/>
        <w:jc w:val="both"/>
        <w:rPr>
          <w:lang w:eastAsia="ar-SA"/>
        </w:rPr>
      </w:pPr>
      <w:r>
        <w:rPr>
          <w:lang w:eastAsia="ar-SA"/>
        </w:rPr>
        <w:t>Проверка отчета об исполнении бюджета главного распорядителя (распорядителя),     получателя средств бюджета (ф.0503127)………………………………………………….1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0348" w:leader="none"/>
        </w:tabs>
        <w:suppressAutoHyphens w:val="true"/>
        <w:spacing w:lineRule="auto" w:line="360" w:before="0" w:after="200"/>
        <w:ind w:left="1134" w:hanging="777"/>
        <w:contextualSpacing/>
        <w:jc w:val="both"/>
        <w:rPr>
          <w:lang w:eastAsia="ar-SA"/>
        </w:rPr>
      </w:pPr>
      <w:r>
        <w:rPr>
          <w:lang w:eastAsia="en-US"/>
        </w:rPr>
        <w:t>Проверка отчета о финансовых результатах деятельности (ф.0503121)………………...12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 w:before="0" w:after="200"/>
        <w:ind w:left="1134" w:hanging="777"/>
        <w:contextualSpacing/>
        <w:jc w:val="both"/>
        <w:rPr/>
      </w:pPr>
      <w:r>
        <w:rPr>
          <w:lang w:eastAsia="ar-SA"/>
        </w:rPr>
        <w:t>Проверка отчета о движении денежных средств (ф. 0503123)……………………………12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 w:before="0" w:after="200"/>
        <w:ind w:left="1134" w:hanging="777"/>
        <w:contextualSpacing/>
        <w:jc w:val="both"/>
        <w:rPr/>
      </w:pPr>
      <w:r>
        <w:rPr>
          <w:lang w:eastAsia="ar-SA"/>
        </w:rPr>
        <w:t>Пояснительная записка (ф. 0503160)………………………………………………………..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200"/>
        <w:ind w:left="714" w:hanging="357"/>
        <w:contextualSpacing/>
        <w:jc w:val="both"/>
        <w:rPr>
          <w:lang w:eastAsia="ar-SA"/>
        </w:rPr>
      </w:pPr>
      <w:r>
        <w:rPr>
          <w:lang w:eastAsia="en-US"/>
        </w:rPr>
        <w:t>Анализ эффективности использования бюджетных средств ГАБС………………………1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0206" w:leader="none"/>
        </w:tabs>
        <w:suppressAutoHyphens w:val="true"/>
        <w:spacing w:lineRule="auto" w:line="360" w:before="0" w:after="200"/>
        <w:ind w:left="714" w:hanging="357"/>
        <w:contextualSpacing/>
        <w:jc w:val="both"/>
        <w:rPr/>
      </w:pPr>
      <w:r>
        <w:rPr>
          <w:lang w:eastAsia="ar-SA"/>
        </w:rPr>
        <w:t>Анализ исполнения бюджета ГАБС…………………………………………………………1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714" w:hanging="357"/>
        <w:contextualSpacing/>
        <w:jc w:val="both"/>
        <w:rPr/>
      </w:pPr>
      <w:r>
        <w:rPr>
          <w:lang w:eastAsia="ar-SA"/>
        </w:rPr>
        <w:t>Анализ состояния дебиторской и кредиторской задолженности…………………………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77"/>
        <w:contextualSpacing/>
        <w:jc w:val="both"/>
        <w:rPr>
          <w:lang w:eastAsia="ar-SA"/>
        </w:rPr>
      </w:pPr>
      <w:r>
        <w:rPr>
          <w:lang w:eastAsia="ar-SA"/>
        </w:rPr>
        <w:t>Анализ состояния и эффективности использования основных средств и материальных     запасов………………………………………………………………………………………...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Оформление результатов внешней проверки годовой бюджетной отечности ГАБС….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714" w:hanging="357"/>
        <w:contextualSpacing/>
        <w:jc w:val="both"/>
        <w:rPr/>
      </w:pPr>
      <w:r>
        <w:rPr>
          <w:lang w:eastAsia="ar-SA"/>
        </w:rPr>
        <w:t>Подготовка заключения на годовой отчет об исполнении бюджета……………………..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714" w:hanging="357"/>
        <w:contextualSpacing/>
        <w:jc w:val="both"/>
        <w:rPr>
          <w:lang w:eastAsia="ar-SA"/>
        </w:rPr>
      </w:pPr>
      <w:r>
        <w:rPr>
          <w:lang w:eastAsia="ar-SA"/>
        </w:rPr>
        <w:t>Порядок рассмотрения и направления результатов внешней проверки………………...1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714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20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1.1. Стандарт внешнего муниципального финансового контроля «Организация и проведение внешней проверки годового отчета об исполнении бюджета муниципального образования «Муниципальный округ Глазовский район Удмуртской Республики» (далее – Стандарт) разработан в соответствии с требованиям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Бюджетного Кодекса Российской Федерации (далее – БК РФ)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ФЗ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ожения о Контрольно-счетном органе муниципального образования «Муниципальный округ Глазовский  район Удмуртской Республики», утвержденного решением Совета депутатов муниципального образования «Муниципальный округ Глазовский район Удмуртской Республики» от 23.12.2021 № 105 (далее – Положение о КСО)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/>
        <w:t xml:space="preserve">- на основе </w:t>
      </w:r>
      <w:hyperlink r:id="rId2">
        <w:r>
          <w:rPr>
            <w:rStyle w:val="InternetLink"/>
            <w:lang w:eastAsia="en-US"/>
          </w:rPr>
          <w:t>Общих требовани</w:t>
        </w:r>
      </w:hyperlink>
      <w:r>
        <w:rPr>
          <w:lang w:eastAsia="en-US"/>
        </w:rPr>
        <w:t xml:space="preserve">й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х Коллегией Счетной палаты РФ (протокол от 17 октября 2014 г. № 47К (993)), Общих требований КСО субъекта Российской Федерации к стандартам муниципального финансового контроля, внутренними документами КСО и с учетом положений </w:t>
      </w:r>
      <w:r>
        <w:rPr>
          <w:bCs/>
        </w:rPr>
        <w:t>типового стандарта «</w:t>
      </w:r>
      <w:r>
        <w:rPr/>
        <w:t>Организация и проведение внешней проверки годового отчета об исполнении бюджета субъекта Российской Федерации (местного бюджета)</w:t>
      </w:r>
      <w:r>
        <w:rPr>
          <w:bCs/>
        </w:rPr>
        <w:t>», рекомендованного решением Президиума Союза контрольно-счетных органов при Счетной Палате РФ от 03.06.2015 (протокол № 2-ПКСО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eastAsia="Calibri"/>
        </w:rPr>
      </w:pPr>
      <w:r>
        <w:rPr>
          <w:lang w:eastAsia="en-US"/>
        </w:rPr>
        <w:tab/>
        <w:t>1</w:t>
      </w:r>
      <w:r>
        <w:rPr>
          <w:lang w:eastAsia="ar-SA"/>
        </w:rPr>
        <w:t xml:space="preserve">.2. </w:t>
      </w:r>
      <w:r>
        <w:rPr>
          <w:lang w:eastAsia="en-US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бюджета муниципального образования за отчетный финансовый год (далее – бюджет), включая внешнюю проверку годовой </w:t>
      </w:r>
      <w:r>
        <w:rPr>
          <w:rFonts w:eastAsia="Calibri"/>
        </w:rPr>
        <w:t xml:space="preserve">бюджетной отчетности главных администраторов средств бюджета муниципального образования (далее – ГАБС) и подготовку заключения КСО на годовой отчет об исполнении </w:t>
      </w:r>
      <w:r>
        <w:rPr>
          <w:lang w:eastAsia="en-US"/>
        </w:rPr>
        <w:t>бюджета муниципального образования за отчетный финансовый год (далее – заключение КСО на годовой отчет об исполнении бюджета или заключение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rFonts w:eastAsia="Calibri"/>
        </w:rPr>
        <w:tab/>
      </w:r>
      <w:r>
        <w:rPr/>
        <w:t xml:space="preserve">1.3. </w:t>
      </w:r>
      <w:r>
        <w:rPr>
          <w:lang w:eastAsia="en-US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О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Положения о бюджетном процессе (далее – внешняя проверк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lang w:eastAsia="en-US"/>
        </w:rPr>
        <w:tab/>
      </w:r>
      <w:r>
        <w:rPr>
          <w:szCs w:val="28"/>
        </w:rPr>
        <w:t xml:space="preserve">1.4. Целью Стандарта является установление общих правил и процедур проведения внешней проверки годового отче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О на годовой отчет об исполнении бюджета </w:t>
      </w:r>
      <w:r>
        <w:rPr>
          <w:lang w:eastAsia="ar-SA"/>
        </w:rPr>
        <w:t xml:space="preserve">муниципального образования </w:t>
      </w:r>
      <w:r>
        <w:rPr>
          <w:szCs w:val="28"/>
        </w:rPr>
        <w:t>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Настоящий Стандарт определяет порядок организации и проведения внешней проверки годового отчета об исполнении бюджета </w:t>
      </w:r>
      <w:r>
        <w:rPr>
          <w:lang w:eastAsia="ar-SA"/>
        </w:rPr>
        <w:t xml:space="preserve">муниципального образования </w:t>
      </w:r>
      <w:r>
        <w:rPr>
          <w:szCs w:val="28"/>
        </w:rPr>
        <w:t xml:space="preserve">за отчетный финансовый год, в том числ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правовые, организационные и методические основания проведения внешней проверки, ее цели, предмет и объект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методологию проведения внешней проверки годовой бюджетной отчетности ГАБС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основные этапы подготовки заключения на годовой отчет об исполнении бюджета</w:t>
      </w:r>
      <w:r>
        <w:rPr>
          <w:lang w:eastAsia="ar-SA"/>
        </w:rPr>
        <w:t xml:space="preserve"> муниципального образования</w:t>
      </w:r>
      <w:r>
        <w:rPr>
          <w:szCs w:val="28"/>
        </w:rPr>
        <w:t>; требования к его структуре, содержанию и оформл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Cs w:val="28"/>
        </w:rPr>
        <w:tab/>
        <w:t xml:space="preserve">- порядок рассмотрения и направления заключения на годовой отчет об исполнении  бюджета </w:t>
      </w:r>
      <w:r>
        <w:rPr>
          <w:lang w:eastAsia="ar-SA"/>
        </w:rPr>
        <w:t>муниципального образования</w:t>
      </w:r>
      <w:r>
        <w:rPr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/>
        <w:t xml:space="preserve">1.5. </w:t>
      </w:r>
      <w:r>
        <w:rPr>
          <w:lang w:eastAsia="en-US"/>
        </w:rPr>
        <w:t>Задачами Стандарта являю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определение целей, задач, предмета и объектов внешней прове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определение источников информации для проведения внешней прове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установление основных этапов организации и проведения внешней проверки, в том числе: в части взаимодействия между структурными подразделениями КСО в ходе проведения внешней прове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установление требований к структуре и содержанию заключений КСО по результатам внешней проверки годовой бюджетной отчетности и на годовой отчет об исполнении бюджета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установление требований к оформлению результатов внешней провер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 xml:space="preserve">- установление порядка рассмотрения и утверждения заключения КСО на годовой отчет об исполнении бюджета муниципального образования, представления его законодательному (представительному) органу и высшему </w:t>
      </w:r>
      <w:r>
        <w:rPr/>
        <w:t>исполнительному органу местной администрации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Cs w:val="28"/>
        </w:rPr>
        <w:t>1.6. Стандарт предназначен для использования должностными лицами КСО, специалистами сторонних организаций и экспертами, привлекаемыми КСО к проведению контрольных и экспертно-аналитических мероприятий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7. </w:t>
      </w:r>
      <w:r>
        <w:rPr>
          <w:lang w:eastAsia="en-US"/>
        </w:rPr>
        <w:t>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lang w:eastAsia="en-US"/>
        </w:rPr>
      </w:pPr>
      <w:r>
        <w:rPr>
          <w:szCs w:val="28"/>
        </w:rPr>
        <w:t xml:space="preserve">1.8. </w:t>
      </w:r>
      <w:r>
        <w:rPr/>
        <w:t>Т</w:t>
      </w:r>
      <w:r>
        <w:rPr>
          <w:lang w:eastAsia="en-US"/>
        </w:rPr>
        <w:t>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lang w:eastAsia="en-US"/>
        </w:rPr>
        <w:t>1.9. Утверждение настоящего Стандарта, внесение в него изменений и дополнений осуществляется в соответствии со Стандартом м</w:t>
      </w:r>
      <w:r>
        <w:rPr>
          <w:bCs/>
        </w:rPr>
        <w:t>етодологического обеспечения деятельности КС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рганизация и проведение внешней проверк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2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авовые и организационные основы проведения внешней провер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.1.1. Организационно-правовой основой проведения внешней проверки являются статьи 264.2, 264.4 Бюджетного Кодекса РФ (далее – БК РФ); статья 21 Положения о бюджетном процессе муниципального образования «Муниципальный округ  Глазовский район Удмуртской Республики», утвержденного решение Совета депутатов муниципального образования «Муниципальный округ  Глазовский район Удмуртской Республики» от 24.02.2022 № 140 (далее – Положение о бюджетном процессе); статьи 9 Положение о КСО; план работы КСО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При этом при проведении  внешней проверки учитываются поло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Федерального закона от 06.12.2011 № 402-ФЗ «О бухгалтерском учете»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ar-SA"/>
        </w:rPr>
        <w:t>2.1.2. Целью проведения внешней проверки является контроль достоверности годового отчета об исполнении  бюджета муниципального образования и бюджетной отчетности ГАБС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.3. Задачами внешней проверки являются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онтроль своевременности, достоверности, полноты и соответствия нормативным требованиям составления и предоставления бюджетной отчетности ГАБС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установление полноты и достоверности годового отчета об исполнении бюджета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ценка социально-экономических (макроэкономических) условий (основных показателей прогноза социально- экономического развития) и результатов исполнения бюджет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ценка соблюдения (выполнения) бюджетных назначений и иных показателей, установленных решением о бюджет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ценка формирования и исполнения доходной и расходной части бюджета, дефицита (профицита) бюджета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ение эффективности деятельности по управления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ение направлений совершенствования исполнения бюджета, использования имуществом, ведения бюджетного учета и составления бюджетной отчетност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.4. Объектами внешней проверки являются главные администраторы бюджетных средств, финансовый орган, организующие исполнение бюджета</w:t>
      </w:r>
      <w:r>
        <w:rPr>
          <w:lang w:eastAsia="ar-SA"/>
        </w:rPr>
        <w:t xml:space="preserve"> муниципального образования</w:t>
      </w:r>
      <w:r>
        <w:rPr/>
        <w:t xml:space="preserve">. При необходимости могут проводиться встречные проверки органов местного самоуправления и организаций, на которые распространятся полномочия КСО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нешняя проверка годовой бюджетной отчетности главных администраторов средств бюджета </w:t>
      </w:r>
      <w:r>
        <w:rPr>
          <w:lang w:eastAsia="ar-SA"/>
        </w:rPr>
        <w:t xml:space="preserve">муниципального образования </w:t>
      </w:r>
      <w:r>
        <w:rPr/>
        <w:t>не проводится в отношении главных администраторов доходов бюджета, являющихся федеральными, региональными органами и учреждениями. При этом имеющаяся информация о деятельности указанных главных администраторов может использоваться с точки зрения ее влияния на исполнение бюджета и отчетность об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eastAsia="ar-SA"/>
        </w:rPr>
        <w:t>2.1.5. Предметом внешней проверки являются документы, подтверждающие исполнение решения о бюджете за отчетный финансовый год, представленные ГАБС и финансовым органом в КСО и показатели, характеризующие его исполнение, в том числ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eastAsia="ar-SA"/>
        </w:rPr>
      </w:pPr>
      <w:r>
        <w:rPr/>
        <w:t>- годовой отчет об исполнении бюджета</w:t>
      </w:r>
      <w:r>
        <w:rPr>
          <w:lang w:eastAsia="ar-SA"/>
        </w:rPr>
        <w:t xml:space="preserve"> муниципального образования</w:t>
      </w:r>
      <w:r>
        <w:rPr/>
        <w:t xml:space="preserve"> за отчетный финансовый год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 xml:space="preserve">- документы, представленные с годовым отчетом в соответствии требованиями Положения о бюджетном процессе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eastAsia="ar-SA"/>
        </w:rPr>
        <w:t>- решение о бюджете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eastAsia="ar-SA"/>
        </w:rPr>
        <w:t>- нормативные правовые документы, обеспечивающие исполнение бюджета муницип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годовая бухгалтерская и бюджетная отчетность ГАБС, дополнительные материалы и  пояснения к ни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.6. Внешняя проверка предусматривает проведение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Внешняя проверка может проводиться в форме выездной или камеральной проверк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Под камеральной проверкой в настоящем Стандарте понимается проведение контрольного мероприятия на основании документов (информации), представленных объектом проверки и полученных их внешних источников, без выхода на объект проверки, т.е. бюджетная деятельность ГАБС анализируется на основании информации, представленной в годовой бюджетной отчет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.7. Для дополнительного анализа и формирования выводов по итогам исполнения бюджета могут направляться запросы в органы власти, налоговые органы и иные организации в пределах полномочий КС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.8. Сроки проведения внешней проверки, подготовки и рассмотрения заключения КСО на годовой отчет об исполнении местного бюджета устанавливаются с учетом положений БК РФ, Положения о бюджетном процессе, Положения о КСО, Регламента КСО и Стандартов КСО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i/>
          <w:lang w:eastAsia="ar-SA"/>
        </w:rPr>
        <w:t>Методические основы проведения внешней провер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новным методом проведения внешней проверки является сравнительный анализ показателей бюджетной отчетности между собой, с плановыми показателями, данными годового отчета и соответствие отчета об исполнении местного бюджета решению о бюджете на отчетный финансовый год, требованиями БК РФ и нормативным правовым актам Российской Федерации, Удмуртской Республики, муниципального образования «Муниципальный округ Глазовский  район Удмуртской Республики» (далее – муниципальное образова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, с данными, содержащимися в бухгалтерских, отчетных и иных документах объектов контро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плошным методом  проверяются: полнота составления бюджетной отчетности; соответствие сводной бюджетной росписи главного распорядителя утвержденному бюджету на соответствующий финансовый год, соответствие плановых показателей, указанных в отчетности главного распорядителя, показателям, утвержденным решением о бюджет муниципального образования су четом изменений, внесенных в холе исполнения бюджета, внутренняя согласованность соответствующих форм отчетности (соблюдение контрольных соотношен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борочным методом проверяются: соблюдение порядка составления и ведения сводной бюджетной росписи, доведения бюджетных ассигнований и лимитов  бюджетных обязательств, правомерность изменения объемов бюджетных ассигнований и лимитов бюджетных обязательств в ходе исполнения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подготовке заключения могут быть использованы такие аналитические методы как сравнение, группировка, факторный анали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нешняя проверка осуществляется КСО на основе принципов объективности, достовер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блюдение принципов объективности и достоверности предполагает получение достаточных доказательств, необходимых для формулирования обоснованных выводов при формировании заключение на годовой отчет об исполнении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казательствами при проведении внешней проверк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бюджетная, статистическая и иная отчет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формление результатов процедуры контро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исьменные пояснения руководителя и должностных лиц объектов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документы и сведения, полученные из других достоверных источник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казательства более надежны, если они получены из разных источников, имеют идентичное содержание,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Если доказательства, полученные из одного источника, не соответствуют доказательствам, полученным из другого источника, проверяющий должен определить дополнительные контрольные процедуры, необходимые для выяснения причин такого несоответств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Содержание внешней провер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08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Анализ бюджетной отчетности, дополнительных документов и материалов к годовому отчету должен позволять сделать основные выводы о полноте и достоверности бюджетной отчетности, итогах исполнения бюджета, законности и эффективности деятельность участков бюджетного процес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Степень достоверности бюджетной отчетности определяется наличием в формах всех предусмотренных порядков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еч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овное внимание следует уделять 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о соответствии отчета об исполнении бюджета бюджетному законодательств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- о соблюдении сроков формирования и представления отчетност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- о полноте состава и внутренней согласованности данных отчетности (в том числе за разные периоды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о соблюдении требований составления бюджетной отчётности, установленных приказами финансов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- 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- о соответствии характеристик объектов учета способу их отражения в учете и отчетности (при необходимости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>- о достоверности бюджетной отчет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- 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3.7. 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2.3.8. В ходе проверки организации исполнения бюджета рассматривается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2.3.9. 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государственного (муниципального) долга, бюджетных кредитов и гарант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ab/>
        <w:t xml:space="preserve">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3.10. Процент (доля) исполнения бюджетных назначений, достижение целевых показателей государственных (муниципальных)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2.3.11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3.12. 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3.13. Конкретный набор вопросов проведения внешней проверки определяется ее участниками исходя из сроков проведения, значимости и существенности ожидаемых выводов, содержания и особенностей исполнения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нешней проверки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4.1. Внешняя проверка включается  годового плана работы КСО на основании положений БК РФ, Положения о бюджетном процессе, Положения о КСО.</w:t>
      </w:r>
    </w:p>
    <w:p>
      <w:pPr>
        <w:pStyle w:val="Normal"/>
        <w:ind w:firstLine="709"/>
        <w:jc w:val="both"/>
        <w:rPr/>
      </w:pPr>
      <w:r>
        <w:rPr/>
        <w:t>2.4.2. Организация внешней проверки включает следующие этапы:</w:t>
      </w:r>
    </w:p>
    <w:p>
      <w:pPr>
        <w:pStyle w:val="Normal"/>
        <w:ind w:firstLine="708"/>
        <w:jc w:val="both"/>
        <w:rPr/>
      </w:pPr>
      <w:r>
        <w:rPr/>
        <w:t>- подготовительный,</w:t>
      </w:r>
    </w:p>
    <w:p>
      <w:pPr>
        <w:pStyle w:val="Normal"/>
        <w:ind w:firstLine="708"/>
        <w:jc w:val="both"/>
        <w:rPr/>
      </w:pPr>
      <w:r>
        <w:rPr/>
        <w:t>- основной,</w:t>
      </w:r>
    </w:p>
    <w:p>
      <w:pPr>
        <w:pStyle w:val="Normal"/>
        <w:ind w:firstLine="708"/>
        <w:jc w:val="both"/>
        <w:rPr/>
      </w:pPr>
      <w:r>
        <w:rPr/>
        <w:t>- заключительный.</w:t>
      </w:r>
    </w:p>
    <w:p>
      <w:pPr>
        <w:pStyle w:val="Normal"/>
        <w:ind w:firstLine="709"/>
        <w:jc w:val="both"/>
        <w:rPr/>
      </w:pPr>
      <w:r>
        <w:rPr/>
        <w:t>2.4.3. На подготовительном этапе внешней проверке изучается содержание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Послания Президента Российской Федерации Федеральному Собранию Российской Федерации и мероприятий высшего органа исполнительной власти субъекта Российской Федерации (местной администрации) по реализации их основных положени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основных направлений бюджетной политики и основных направлений налоговой политик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основных итогов социально-экономического развития муниципального образования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муниципальных программ (проектов муниципальных программ, проектов изменений указанных программ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решения о бюджете за отчетный финансовый год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етном финансовом году, а также устанавливающих требования к решениям о бюджете и его исполнении, формированию и предоставлению годового отчета и бюджетной отчетност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О на годовую бюджетную отчетность, на годовой отчет об исполнении бюджет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/>
        <w:t xml:space="preserve">2.4.4.  </w:t>
      </w:r>
      <w:r>
        <w:rPr>
          <w:lang w:eastAsia="en-US"/>
        </w:rPr>
        <w:t>В ходе основного этапа внешней проверки осуществляются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en-US"/>
        </w:rPr>
        <w:t>- проверки годовой бюджетной отчетности ГАБС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роверка, анализ и оценка обоснованности основных показателей годового отчета об исполнении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2.4.5. На заключительном этапе внешней проверки осуществляется подготовка заключения КСО с учетом результатов проверки годовой бюджетной отчетности ГАБС, утверждение заключения КСО и одновременное направление в законодательный (представительный) орган, высшему исполнительному органу власти (местной администрации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>Проведение внешней проверки годовой бюджетной отчетности ГАБС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lang w:eastAsia="en-US"/>
        </w:rPr>
        <w:tab/>
        <w:t>Внешняя проверка проводится в соответствии с планом работы КСО, согласно утвержденной программы. ГАБС в установленном порядке вручается уведомление о поведении внешней провер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При проведении внешней проверки бюджетной отчетности ГАБС необходимо определиться с основными положениями, а именно: определить цели, задачи, объекты и основные вопрос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Цели и задачи проведения внешней проверки бюджетной отчетности ГАБС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установление полноты бюджетной отчетности ГАБС, ее соответствие требованиям нормативных правовых актов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оценка достоверности показателей бюджетной отчетности ГАБС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анализ эффективности 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блюдение требований к порядку составления и предоставления годовой бюджетной отчетности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облюдение требований к организации и ведению бюджетного учет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еречень объектов внешней проверки бюджетной отчетности ГАБС определяется исходя из направлений деятельности КСО, а также на основе правовой и информационной подготовки к проведению внешней проверк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Основные вопросы формулируются исходя из целей ее проведения для конкретного ГАБС, а именно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в части установления полноты бюджетной отчетности ГАБС и ее соответствия требованиям нормативных правовых актов необходимо провести анализ представленной к проверке отчетности ГАБС по составу, содержанию, прозрачности и информативности показателе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д прозрачностью и информативностью годового отчета (бюджетной отчетности) понимается отражение в ней информации в таком объеме и структуре, которые позволяют сформировать адекватную информацию (представление обо всех сопоставляющих исполнение бюджета в целом (годовой отчет) или по главным администраторам бюджетных средств (ГАБС) (бюджетная отчетность ГАБС (распорядителей, получателей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en-US"/>
        </w:rPr>
        <w:t>- в части достоверности показателей бюджетной отчетности ГАБС необходимо установить внутреннюю согласованность соответствующих форм отчетности (соблюдение контрольных соотношений), соответствии отчетных показателей синтетическим и аналитическим учета. Проверить соответствие отчетности ГАБС показателям, отраженным в отчете об исполнении бюджета муниципального образован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rPr>
          <w:b/>
          <w:b/>
          <w:lang w:eastAsia="en-US"/>
        </w:rPr>
      </w:pPr>
      <w:r>
        <w:rPr>
          <w:b/>
          <w:lang w:eastAsia="en-US"/>
        </w:rPr>
        <w:t>Методология проведения внешней проверки годовой бюджетной отечности ГАБ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lang w:eastAsia="en-US"/>
        </w:rPr>
        <w:t xml:space="preserve"> </w:t>
      </w:r>
      <w:r>
        <w:rPr>
          <w:b/>
          <w:i/>
          <w:lang w:eastAsia="en-US"/>
        </w:rPr>
        <w:t>Полнота отчетности ГАБС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108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роверятся наличие всех форм бюджетной отчетности, установленных п. 11.1 Инструкции о порядке составления и предоставления годовой, квартальной и месячной отчетности об исполнении  бюджетной системы Российской Федерации, утвержденной приказом Минфина РФ от 28.12.2010     №191 н (далее – Инструкция № 191н) с изменениями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Баланс Главного распорядителя (распорядителя), получателя бюджетных средств бюджета (ф. 0503130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en-US"/>
        </w:rPr>
        <w:t>- Справка по консолидируемым расчетам (ф. 0503125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Справка по заключению счетов бюджетного учета  отчетного финансового года (ф.0503110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Отчет об исполнении бюджета главного распорядителя (распорядителя), получателя бюджетных средств (ф. 0503127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Отчет о финансовых результатах деятельности (ф. 0503121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Отчет о движении денежных средств (ф. 0503123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ояснительная записка (ф. 0503160)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230) (при  реорганизации);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- Перечень документов, рекомендованный Минфином Удмуртии при предоставлении годового отчет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Если бюджетная отчетность представлена не в полном объеме, установить причины этого и последств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>Достоверность отчетности ГАБС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108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720" w:hanging="0"/>
        <w:rPr>
          <w:lang w:eastAsia="en-US"/>
        </w:rPr>
      </w:pPr>
      <w:r>
        <w:rPr>
          <w:lang w:eastAsia="en-US"/>
        </w:rPr>
        <w:t>Бюджетная отчетность составляется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lang w:eastAsia="en-US"/>
        </w:rPr>
        <w:t>- на основе данных Главной книги и (или) других регистров бюджетного учета, установленных законодательством РФ для главных распорядителей, распорядителей, получателей средств бюджетов, администраторов поступлений в бюджеты, органов, организующих исполнение бюджетов, органов, осуществляющих кассовое обслуживание исполнения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на основании показателей форм бюджетной отчетности, представленных получателями, распорядителями, главными распорядителями средств бюджета, администраторами поступлений в бюджет, органами организующими исполнение  бюджетов, органами, осуществляющими кассовое обслуживание исполнения бюджета, обобщенных путем суммирования одноименных показателей и исключения в установленном Инструкцией № 191н взаимосвязанных показателей по позициям консолидируемых форм бюджетной отчетност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оверка баланса ГАБС (ф. 0503130)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108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Баланс главного распорядителя (распорядителя), получателя средств бюджета формируется по состоянию на 1 января года, следующего за отчетным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казатели отражаются в Балансе в разрезе бюджетной деятельности (графы 3, 6), средства во временном распоряжении (графы 4,7) и итогового показателя (графы 5, 8) на начало года (графы 3, 4, 5) и конец отчетного периода (графы 6, 7, 8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ри  проверке необходимо путем сопоставления бухгалтерской отчетности на конец предшествующего проверяемому периоду и на начало отчетного периода убедиться, что сальдо по счетам корректно перенесено из предыдущего периода и не содержит искажений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оверка отчета об исполнении бюджета главного распорядителя (распорядителя), получателя средств бюджета (ф.0503127)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72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Отчет об исполнении бюджета главного распорядителя (распорядителя), получателя средств бюджета составляется на основании данных по исполнению бюджета получателей средств бюджетов, администраторов поступлений в бюджет в рамках осуществляемой ими бюджетной деятельности. Отчет об исполнении бюджета содержит данные об исполнении бюджета по доходам, расходам и источникам финансирования дефицита бюджета и характеризует деятельность исполнительных органов власт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В ходе проверки Отчета необходимо провести сопоставление данных графы 4 формы с объемами доходов, утвержденными решением о бюджете и отраженными в бюджетной смете, проанализировать полноту отражения доходов в смете (ст. 32 БК РФ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Данные раздела «Расходы бюджета» по графе 6 сопоставляются с данными Главной книги и данными аналитического учета по сопутствующим счетам счета 130405000 «Расчеты по платежам из бюджета с органами, организующими исполнение бюджетов»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Необходимо провести анализ неиспользованных назначений по ассигнованиям (графа 10 формы 0503127) и лимитам бюджетных обязательств (графа 11 формы 0503127), установить причины не использован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В разделе «Источники финансирования дефицитов бюджетов» получателем средств бюджета, осуществляющим функции администратора источников финансирования дефицитов бюджетов РФ, отражаются данные по поступлениям и выбытиям источников финансирования дефицитов в бюджетов: в объеме кассовых поступлений и выбытий – графы 5, 6 отчета, по некассовым поступлениям и выбытиям и средствам в пути – графа 7; итого исполнено – графа 8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Проверить соответствие фактических показателей, указанных в отчетности ГАБС, данным отчетности подведомственных распорядителей и получателей бюджетных средств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 xml:space="preserve">Особое внимание обратить на исполнение расходов на реализацию муниципальных программ в части средств, по которым главный распорядитель бюджетных средств является заказчиком. В случае выявления каких-либо отклонений Отчета (ф. 0503127) установить причины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Также при проверке Отчета (ф. 0503127) следует учитывать положения норм принимаемых ежегодно постановлений (распоряжений) местной администрации о мерах по исполнению бюджет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оверка отчета о финансовых результатах деятельности (ф.0503121)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Отчет составляется получателем бюджетных средств и содержит данные о финансовых результатах его деятельности в разрезе кодов КСОГУ по состоянию на 1 января года, следующего за отчетным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данной форме отражаются показатели без учета результата заключительных операций по закрытию счетов по завершении финансового года, проведенных 31 декабря отчетного финансового год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оверка отчета о движении денежных средств (ф. 0503123)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Отчет о движении денежных средств (ф. 0503123) составляется и представляется получателем бюджетных средств, администратором доходов бюджета, администратором источников финансирования дефицита бюджета и содержит данные о движении денежных средств на счетах, открытых в подразделениях Банка России, в кредитных организациях, органах, осуществляющих кассовое исполнение бюджета, а также в кассе учреждения, в том числе средства во временном распоряжении, по состоянию на 1 января года, следующего за отчетным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Показатели графы 4 Отчета ф. 0503123 формируется на основании данных по видам поступлений и выбытий, с учетом возвратов текущего финансового периода, по счетам 021002000 «Расчеты с финансовым органом по платежам в бюджет», 021004000 «Расчеты по поступлениям с органами казначейства», 030405000 «Расчеты по платежам из бюджета с финансовым органом», забалансовым счетам 17 «Поступления денежных средств на счета учреждения « и 18 «выбытия денежных средств со счетов учреждения», открытых к счетам 020100000 «Денежные средства учреждения» (за исключением счета 020135000 «Денежные документы») и 021003000 «Расчеты с финансовым органом по наличным денежным средствам». При этом операции по движению денежных средств между счетами, а также между счетами и кассой учреждения при формировании показателей не учитываются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графе 5 раздела 1 «Поступления», раздела 2 «Выбытия» и раздела 3 «Изменение остатков средств» отражаются показатели движения денежных средств за аналогичный период прошлого год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Главный распорядитель бюджетных средств составляет консолидированный Отчет                 (ф. 0503123) на основании консолидированных Отчетов (ф. 0503123) и Отчетов (ф. 0503123), составленных и представленных распорядителями и получателями бюджетных средств,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«денежные расчеты» сводной Справки (ф. 0503125) по коду счета 130404000 в части операций главного распорядителя по перечислению со счетов, открытых в кредитных организациях, денежных средств на счета, открытые распорядителям (получателям) бюджетных средств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Финансовый орган на основании данных консолидированных отчетов (ф. 0503123), представленных главными распорядителями бюджетных средств составляет Отчет (ф. 0513123) путем суммирования одноименных показателей по строкам и графам соответствующих разделов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ояснительная записка (ф. 0503160)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uppressAutoHyphens w:val="true"/>
        <w:ind w:left="180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При  анализе Пояснительной записки необходимо обратить внимание на наличие и заполнение всех форм Пояснительной записки, определенных Инструкцией № 191н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Далее следует провести сопоставление данных Пояснительной записки с Балансом                (ф. 0503130), отчетом об исполнении бюджета главного распорядителя (распорядителя), получателя (ф. 0503127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lang w:eastAsia="en-US"/>
        </w:rPr>
        <w:tab/>
        <w:t>При анализе Пояснительной записки обратить особое внимание на «Анализ отчета об исполнении бюджета» субъекта бюджетной отчетно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</w:t>
      </w:r>
      <w:r>
        <w:rPr>
          <w:b/>
          <w:i/>
          <w:lang w:eastAsia="en-US"/>
        </w:rPr>
        <w:t>Анализ эффективности использования бюджетных средств ГАБС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Анализ исполнения бюджета ГАБС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20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720" w:hanging="0"/>
        <w:rPr>
          <w:lang w:eastAsia="en-US"/>
        </w:rPr>
      </w:pPr>
      <w:r>
        <w:rPr>
          <w:lang w:eastAsia="en-US"/>
        </w:rPr>
        <w:t>Анализ исполнения бюджета ГАБС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lang w:eastAsia="en-US"/>
        </w:rPr>
        <w:t>- сравнительный анализ показателей сводной бюджетной росписи и решения о бюджете в разрезе разделов и подразделов расходов, анализ причин отклон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сравнительный анализ показателей исполнения бюджета с показателями бюджетной росписи и решения о бюджете, анализ причин отклонени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динамики и структуры показателей исполнения бюдже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исполнения мероприятий в рамках муниципальных програм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При анализе причин отклонений, используя данные ф. 0503164 «Сведения об исполнении бюджета» и результаты ранее проведенных КСО мероприятий, необходимо обратить внимание на влияние факторов, связанных с планированием бюджетных показателей, организацией исполнения бюджета, недостатками и нарушениями в работе главных распорядителей, распорядителей и получателей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 xml:space="preserve">В соответствии с Инструкцией № 191н обобщенные за отчетный период данные об исполнении целевых программ, в реализации которых принимает участие субъект бюджетной отчетности с указанием причин неисполнения уточненной бюджетной росписи за отчетный период подлежат отражению в форме 0503166 «Сведения об исполнении мероприятий в рамках целевых программ»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Анализ исполнения бюджета производится на основании Отчета об исполнении бюджета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27) и Сведений об исполнении бюджета (ф. 0503164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Причины отклонений процента исполнения по расходам (графа 6) от доведенного финансовым органом планового процента исполнения на отчетную дату указываются согласно Инструкции № 191н в графе 7 «Сведения об исполнении бюджета» (ф. 0503164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Анализ состояния дебиторской и кредиторской задолженност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Анализ составления дебиторской и кредиторской задолженности включает в себ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объемов, динамики и структуры дебиторской (кредиторской) задолженности в разрезе показателей бюджетной классификац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просроченной задолжен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задолженности по уплате налогов и сборов в бюджет, а также по уплате пеней и штрафо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Данные о задолженности приведены в следующих отчетах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Балан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Сведения по дебиторской и кредиторской задолженности (ф. 0501369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Данные ф. 0503169 (суммы по срокам «Всего») должны быть увязаны с аналогичными данными соответствующих счетов граф 7 и 8 ф. 0503130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Главные распорядители бюджетных счетов формируют консолидированную ф. 0503169 «Сведения по дебиторской и кредиторской задолженности» путем суммирования одноименных показателей по графам и строкам и исключения взаимосвязанных показателей по расчетам между учреждениями по ведомственной подчиненности главных распорядителей бюджетных средств и представляют в финансовый орган разрезе итоговых показателей по счетам аналитического учет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В текстовой части Пояснительной записки проводится анализ причин возникновения дебиторской и кредиторской задолженности и отражено количество дебиторов (по нереальной к взысканию задолженности) и количество дебиторов (просроченной задолженности) с указанием года ее возникнове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lang w:eastAsia="en-US"/>
        </w:rPr>
        <w:tab/>
        <w:t>Результаты проводимого в ходе внешней проверки анализа дебиторской и кредиторской задолженности используется в целях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1) исключения необоснованного роста кредиторской задолженности и возникновения просроченной кредиторской задолженности (например: принятие бюджетных обязательств до доведения лимитов и сверх доведенных ЛБО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/>
      </w:pPr>
      <w:r>
        <w:rPr>
          <w:lang w:eastAsia="en-US"/>
        </w:rPr>
        <w:tab/>
        <w:t>2) мониторинга реализации мер по реструктуризации просроченной кредиторской задолжен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3) прогнозирования расходной части бюджета на очередной финансовый год и  плановый период, а также текущего прогнозирования расходов бюдже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4) оценки платежеспособности бюдже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5) расчета объема привлечения новых долговых обязательств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Особое внимание следует уделить на задолженность по заработной плате и платежам в бюджет, выявить ее причины, обозначить динамик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Анализ состояния и эффективности использования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ind w:left="1800" w:hanging="0"/>
        <w:jc w:val="center"/>
        <w:rPr/>
      </w:pPr>
      <w:r>
        <w:rPr>
          <w:b/>
          <w:i/>
          <w:lang w:eastAsia="en-US"/>
        </w:rPr>
        <w:t>основных средств и материальных запасов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Анализ  состояния и эффективности и эффективности использования основных средств и материальных запасов включает в себ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наличия, поступления, выбытия основных средств и материальных запас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изменения объемов поступления и выбытия основных средств в отчетном году по сравнению с предыдущим отчетным периодо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>- анализ сохранности имуществ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ab/>
        <w:t xml:space="preserve">Обобщенные за отчетный период данные о движении нефинансовых активов субъекта отчетности могут быть получены на основании формы 0503168 «Сведения о движении нефинансовых активов»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Оформление результатов внешней проверки годовой бюджетной отечности ГАБС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На основе внешней проверки бюджетной отчетности ГАБС готовится заключение по результатам внешней проверки  бюджетной отчетности ГАБ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В заключение в обязательном порядке должно быть отраже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лановое и фактическое исполнение доходов, расходов ГАБС и источников финансирования дефицита бюджета (в разрезе кодов и видов расходов, разделов, подразделов, целевых статей бюджетной классификации расход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информация о наличии/отсутствии фактов неполноты бюджетной отчетности с указанием причин и последств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информация о наличии/отсутствии фактов недостоверности показателей бюджетной отчетности; о наличии/отсутствии фактов, способных негативно повлиять на достоверность отчет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информация об исполнении муниципальных программ (в разрезе финансового исполнения и достижения натуральных показателей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информация о сроках формирования и предоставления отчетности, в том числе в КС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информация об установлении проблем и нарушений в ходе инвентаризации, о соблюдении контрольных соотношений и т.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По итогам внешней проверки, должностные лица, ответственные за проведение контрольного или экспертно-аналитического мероприятия составляют заключение (заключения), которое доводится до сведения руководителя объекта контрол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lang w:eastAsia="en-US"/>
        </w:rPr>
        <w:t>По результатам внешних проверок годовой бюджетной отчетности ГАБС составляется сводный отчет о проведенном контрольном или экспертно-аналитическом мероприятии. Основные выводы и нарушения, установленные в ходе проверки ГАБС, включаются в заключение на годовой отчет об исполнении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Подготовка заключения на годовой отчет об исполнении бюджета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Перед подготовкой заключения на годовой отчет об исполнении бюджета муниципального образования необходимо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оанализировать состав годового отчета на предмет соответствия БК РФ и Положения о бюджетном процесс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оанализировать и оценить обоснованность показателей годового отче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проанализировать результаты внешних проверок годовой бюджетной отчетности ГАБС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оценить и проанализировать материалы, представленные одновременно с годовым отчетом об исполнении бюджета, а также информацию по направленным запрос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5.2. Заключение на годовой отчет об исполнении бюджета муниципального образования за отчетный финансовый год с учетом результатов проверок годовой бюджетной отчетности ГАБС, других контрольных и экспертно-аналитических мероприятий КС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lang w:eastAsia="en-US"/>
        </w:rPr>
        <w:t>Заключение КСО на отчет об исполнении бюджета за отчетный финансовый год состоит из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lang w:eastAsia="en-US"/>
        </w:rPr>
      </w:pPr>
      <w:r>
        <w:rPr>
          <w:lang w:eastAsia="en-US"/>
        </w:rPr>
        <w:t>Общие положения (сроки и полнота представления документов, источники информации для заключения КСО на годовой отчет об исполнении бюдж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lang w:eastAsia="en-US"/>
        </w:rPr>
        <w:t>Предварительные итоги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Анализ исполнения основных характеристик бюджета в отчет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Доходы бюджет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и оценка исполнения бюджета по кодам классификации доходов бюджетов РФ: по налоговым, неналоговым доходам и безвозмездным поступлениям по объему и структур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установление достоверности отчета об исполнении  бюджета за отчетный финансовый год, в том числе: соответствие фактических доходов бюджета (показателей бюджетной отчетности) показателям утвержденным решением о бюджете, кассовым план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Сравнение результатов проверок КСО и соответствующих показателей бюджетной отчетности администраторов доходов; оценка уровня поступления доходов, закрепленных за администраторами доходов, по сравнению с годом, предшествующим отчетному пери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993" w:hanging="273"/>
        <w:jc w:val="both"/>
        <w:rPr>
          <w:lang w:eastAsia="en-US"/>
        </w:rPr>
      </w:pPr>
      <w:r>
        <w:rPr>
          <w:lang w:eastAsia="en-US"/>
        </w:rPr>
        <w:t>Расходы бюджет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lang w:eastAsia="en-US"/>
        </w:rPr>
        <w:t>- анализ и оценка расходов по разделам, подразделам бюджетной классификации, установленным приложениями к решению о бюджете на отчетный финансовый год, включающая, оценку соответствия показателей бюджетной отчетности ГАБС показателям годового отчета об исполнении  бюджета за отчетный финансовый год. Сравнение результатов проверок КСО и соответствующих показателей проекта отчета об исполнении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исполнения муниципальных программ, предусмотренных к финансированию за счет средств бюджета в отчетном финансов год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бюджетных инвестиц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исполнения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lang w:eastAsia="en-US"/>
        </w:rPr>
        <w:t>- анализ расходования средств из резервного фонд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 анализ исполнения бюджетных ассигнований дорожного фонд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расходов, направленных на государственную поддержку семьи и детей за счет средств бюдже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Объем межбюджетных трансфертов, получаемых из других бюджетов и/или  предоставляемым другим бюджетам бюджетной системы РФ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причин неиспользования бюджетных ассигнований, предусмотренных решением о бюджете на отчетный финансовый год, образования остатков бюджетных средств на лицевых счетах и неисполнения рас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6) Дефицит (профицит) бюджета и источники финансирования дефицита бюджета за отчетный финансовый год. Анализ источников внутреннего финансирования дефицита бюджета, включая оценку исполнения показателей программы муниципальных внутренних заимствований по видам долговых обязательств, а также анализ их осуществления с требованиями БК РФ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7) Анализ состояния муниципального внутреннего долга на начало и конец отчетно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8) Результаты внешней проверки годовой бюджетной отчетности ГАБС, включа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анализ кредиторской и дебиторской задолженности, анализ остатков средств бюдже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оценку наличия, состояния и эффективности внутреннего (финансового) контроля (аудита) в объектах контро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выявленные отклонения отчета об исполнении бюджета за отчетный финансовый год от установленных показателей бюджета и предложения, направление на их устранение, а также на совершенствование бюджетного процесса в цел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9) Выводы по итогам внешней проверк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о наличии или отсутствии фактов неполноты бюджетной отчет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о наличии или отсутствии фактов недостоверности показателей бюджетной отчет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 xml:space="preserve">- о наличии или отсутствии фактов, способных негативно повлиять на достоверность отчетност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- о соблюдении контрольных соотношений между формами бюджетной отчет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  <w:t>10) Предложения по итогам внешней проверки по устранению выявленных недостатков, несоответствий, представленной годовой бюджетной отчет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center"/>
        <w:rPr/>
      </w:pPr>
      <w:r>
        <w:rPr>
          <w:b/>
          <w:lang w:eastAsia="ar-SA"/>
        </w:rPr>
        <w:t>Порядок рассмотрения и направления результатов внешней проверки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  <w:tab/>
        <w:t>Заключение КСО на годовой отчет об исполнении бюджета муниципального образования за отчетный финансовый год готовится и утверждается в порядке, установленном КСО, с учетом сроков его направления в Совет депутатов муниципального образования «Муниципальный округ Глазовский район Удмуртской Республики» и Администрацию муниципального образования «Муниципальный округ Глазовский район Удмуртской Республики» не позднее 1 мая года, следующего за отчетным финансовым годом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  <w:shd w:fill="FFFFFF" w:val="clear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концевой сноски Знак"/>
    <w:basedOn w:val="Style7"/>
    <w:qFormat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/>
  </w:style>
  <w:style w:type="character" w:styleId="41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b/>
      <w:bCs/>
      <w:sz w:val="28"/>
      <w:szCs w:val="24"/>
      <w:lang w:val="en-US" w:eastAsia="zh-CN"/>
    </w:rPr>
  </w:style>
  <w:style w:type="character" w:styleId="Style18">
    <w:name w:val="Акты Знак"/>
    <w:qFormat/>
    <w:rPr>
      <w:sz w:val="28"/>
      <w:szCs w:val="28"/>
    </w:rPr>
  </w:style>
  <w:style w:type="character" w:styleId="11">
    <w:name w:val="Верхний колонтитул Знак1"/>
    <w:qFormat/>
    <w:rPr>
      <w:sz w:val="28"/>
      <w:lang w:eastAsia="zh-CN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sz w:val="28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hd w:fill="FFFFFF" w:val="clear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1" w:leader="dot"/>
      </w:tabs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20" w:leader="dot"/>
      </w:tabs>
      <w:autoSpaceDE w:val="false"/>
      <w:ind w:left="200" w:hanging="0"/>
    </w:pPr>
    <w:rPr>
      <w:b/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840" w:after="0"/>
      <w:outlineLvl w:val="3"/>
    </w:pPr>
    <w:rPr>
      <w:b/>
      <w:bCs/>
      <w:spacing w:val="1"/>
      <w:sz w:val="25"/>
      <w:szCs w:val="25"/>
    </w:rPr>
  </w:style>
  <w:style w:type="paragraph" w:styleId="45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6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110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70"/>
      <w:ind w:firstLine="99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65"/>
      <w:ind w:firstLine="1042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  <w:lang w:val="en-US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sz w:val="28"/>
      <w:szCs w:val="20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 w:val="28"/>
      <w:szCs w:val="20"/>
      <w:lang w:eastAsia="zh-CN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sz w:val="28"/>
      <w:szCs w:val="20"/>
      <w:lang w:eastAsia="zh-CN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  <w:lang w:eastAsia="zh-CN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  <w:lang w:eastAsia="zh-CN"/>
    </w:rPr>
  </w:style>
  <w:style w:type="paragraph" w:styleId="110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1">
    <w:name w:val="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8"/>
      <w:lang w:eastAsia="zh-CN"/>
    </w:rPr>
  </w:style>
  <w:style w:type="paragraph" w:styleId="Style30">
    <w:name w:val="Справка"/>
    <w:basedOn w:val="Normal"/>
    <w:qFormat/>
    <w:pPr>
      <w:suppressAutoHyphens w:val="true"/>
      <w:spacing w:lineRule="auto" w:line="360"/>
      <w:ind w:firstLine="720"/>
      <w:jc w:val="both"/>
    </w:pPr>
    <w:rPr>
      <w:spacing w:val="-4"/>
      <w:sz w:val="28"/>
      <w:szCs w:val="28"/>
      <w:lang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10">
    <w:name w:val="Оглавление 10"/>
    <w:basedOn w:val="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8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sz w:val="28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autoSpaceDE w:val="false"/>
      <w:ind w:firstLine="709"/>
      <w:jc w:val="both"/>
    </w:pPr>
    <w:rPr>
      <w:rFonts w:ascii="Arial" w:hAnsi="Arial" w:eastAsia="Lucida Sans Unicode" w:cs="Arial"/>
      <w:color w:val="0000FF"/>
      <w:kern w:val="2"/>
      <w:sz w:val="20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-10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8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63">
    <w:name w:val="Акты 6 пт"/>
    <w:basedOn w:val="Style38"/>
    <w:qFormat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Style39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3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tents9">
    <w:name w:val="TOC 9"/>
    <w:basedOn w:val="19"/>
    <w:pPr>
      <w:tabs>
        <w:tab w:val="clear" w:pos="708"/>
        <w:tab w:val="right" w:pos="9637" w:leader="dot"/>
      </w:tabs>
      <w:suppressAutoHyphens w:val="false"/>
      <w:ind w:left="2264" w:hanging="0"/>
    </w:pPr>
    <w:rPr/>
  </w:style>
  <w:style w:type="paragraph" w:styleId="Contents8">
    <w:name w:val="TOC 8"/>
    <w:basedOn w:val="19"/>
    <w:pPr>
      <w:tabs>
        <w:tab w:val="clear" w:pos="708"/>
        <w:tab w:val="right" w:pos="9637" w:leader="dot"/>
      </w:tabs>
      <w:suppressAutoHyphens w:val="false"/>
      <w:ind w:left="1981" w:hanging="0"/>
    </w:pPr>
    <w:rPr/>
  </w:style>
  <w:style w:type="paragraph" w:styleId="Contents7">
    <w:name w:val="TOC 7"/>
    <w:basedOn w:val="19"/>
    <w:pPr>
      <w:tabs>
        <w:tab w:val="clear" w:pos="708"/>
        <w:tab w:val="right" w:pos="9637" w:leader="dot"/>
      </w:tabs>
      <w:suppressAutoHyphens w:val="false"/>
      <w:ind w:left="1698" w:hanging="0"/>
    </w:pPr>
    <w:rPr/>
  </w:style>
  <w:style w:type="paragraph" w:styleId="Contents6">
    <w:name w:val="TOC 6"/>
    <w:basedOn w:val="19"/>
    <w:pPr>
      <w:tabs>
        <w:tab w:val="clear" w:pos="708"/>
        <w:tab w:val="right" w:pos="9637" w:leader="dot"/>
      </w:tabs>
      <w:suppressAutoHyphens w:val="false"/>
      <w:ind w:left="1415" w:hanging="0"/>
    </w:pPr>
    <w:rPr/>
  </w:style>
  <w:style w:type="paragraph" w:styleId="Contents5">
    <w:name w:val="TOC 5"/>
    <w:basedOn w:val="19"/>
    <w:pPr>
      <w:tabs>
        <w:tab w:val="clear" w:pos="708"/>
        <w:tab w:val="right" w:pos="9637" w:leader="dot"/>
      </w:tabs>
      <w:suppressAutoHyphens w:val="false"/>
      <w:ind w:left="1132" w:hanging="0"/>
    </w:pPr>
    <w:rPr/>
  </w:style>
  <w:style w:type="paragraph" w:styleId="Contents4">
    <w:name w:val="TOC 4"/>
    <w:basedOn w:val="19"/>
    <w:pPr>
      <w:tabs>
        <w:tab w:val="clear" w:pos="708"/>
        <w:tab w:val="right" w:pos="9637" w:leader="dot"/>
      </w:tabs>
      <w:suppressAutoHyphens w:val="false"/>
      <w:ind w:left="849" w:hanging="0"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1200" w:after="720"/>
      <w:ind w:hanging="2040"/>
      <w:jc w:val="center"/>
    </w:pPr>
    <w:rPr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240" w:after="600"/>
      <w:ind w:hanging="2040"/>
    </w:pPr>
    <w:rPr>
      <w:i/>
      <w:iCs/>
      <w:sz w:val="20"/>
      <w:szCs w:val="20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6:00Z</dcterms:created>
  <dc:creator>1</dc:creator>
  <dc:description/>
  <cp:keywords/>
  <dc:language>en-US</dc:language>
  <cp:lastModifiedBy>User</cp:lastModifiedBy>
  <cp:lastPrinted>2022-01-10T16:43:00Z</cp:lastPrinted>
  <dcterms:modified xsi:type="dcterms:W3CDTF">2022-08-30T11:59:00Z</dcterms:modified>
  <cp:revision>96</cp:revision>
  <dc:subject/>
  <dc:title>Администрация муниципального                                                          «Глаз ёрос» муниципал</dc:title>
</cp:coreProperties>
</file>