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  <w:tab w:val="right" w:pos="14493" w:leader="none"/>
              </w:tabs>
              <w:rPr/>
            </w:pPr>
            <w:r>
              <w:rPr/>
              <w:t>СОГЛАСОВАНО:</w:t>
              <w:tab/>
              <w:t xml:space="preserve">              УТВЕРЖДЕНО приказом:</w:t>
            </w:r>
          </w:p>
          <w:p>
            <w:pPr>
              <w:pStyle w:val="Normal"/>
              <w:tabs>
                <w:tab w:val="clear" w:pos="708"/>
                <w:tab w:val="right" w:pos="13784" w:leader="none"/>
              </w:tabs>
              <w:ind w:right="-108" w:hanging="0"/>
              <w:rPr/>
            </w:pPr>
            <w:r>
              <w:rPr/>
              <w:t>Председатель Совета депутатов</w:t>
              <w:tab/>
              <w:t xml:space="preserve">                                                                                                                    Председателя контрольно-счетного органа </w:t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ind w:right="-108" w:hanging="0"/>
              <w:rPr/>
            </w:pPr>
            <w:r>
              <w:rPr/>
              <w:t xml:space="preserve">муниципального образования </w:t>
              <w:tab/>
              <w:t xml:space="preserve">                          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«Муниципальный округ Глазовский район</w:t>
              <w:tab/>
              <w:t xml:space="preserve">                                                                                МО «Муниципальный округ Глазовский райо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дмуртской Республики»                                                                                                                                                          Удмуртской Республики»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__С.Л.Буров                                                                                                                                              «30» декабря 2022 г. № 26-од.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___» ___________________ 20___г.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</w:rPr>
        <w:t>Муниципальный округ Глазовский район Удмуртской Республики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268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</w:t>
              <w:br/>
              <w:t>отчетности ГРБС муниципального образования «Муниципальный округ Глазовский район Удмуртской Республики» за 2022 год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 xml:space="preserve">Главные администраторы бюджетных средств, главные распорядители бюджетных средств 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21 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униципальное образование 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. 21 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2022 год и истекший период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жильская СОШ с/х на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202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еренесена с 2022 года, в связи  в связи с временной нетрудоспособностью специалис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2022 год и истекший период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Понинская ДШ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проводилась в 201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ка законности и эффективности использования средств местного бюджета за 2022 год и истекший период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МБОУ «Качкашу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а в 2020 году в части проверки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удит в сфере закупок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Федерального закона от 22.03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4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рка законности и эффективности использования бюджетных средств, выделенных в  2022 году в рамках проектов, осуществляемых с участие средств самообложения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лавы муниципального образования «Муниципальный округ Глазовский район Удмуртской Республики» от 17.11.2022 № 02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рка законности и эффективности использования бюджетных средств, выделенных в 2022 году в рамках инициативного бюджетирования «Наще сел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едседателя Совета депутатов  муниципального образования «Муниципальный округ Глазовский район Удмуртской Республики» от 14.11.2022 №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униципального образования «Муниципальный округ Глазовский район Удмуртской Республики» за 1 квартал 202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Глазовский район Удмуртской Республики»</w:t>
            </w:r>
            <w:r>
              <w:rPr>
                <w:color w:val="FF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20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униципального образования «Муниципальный округ Глазовский район Удмуртской Республики» за 1 полугодие 202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20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униципального образования  Муниципальный округ Глазовский район Удмуртской Республики» за 9 месяцев 202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 9,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. 20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а бюджета муниципального образования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2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17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униципальный округ Глазовский район Удмуртской Республики» о внесении изменений в решение Совета депутатов муниципального образования «Муниципальный округ Глазовский район Удмуртской Республики» «О</w:t>
            </w:r>
          </w:p>
          <w:p>
            <w:pPr>
              <w:pStyle w:val="Normal"/>
              <w:rPr/>
            </w:pPr>
            <w:r>
              <w:rPr/>
              <w:t>бюджете муниципального образования «Муниципальный округ Глазовский район Удмуртской Республики» на 2023 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19 Положения о бюджетном процессе, утвержденное решением Совета депутатов муниципального образования «Муниципальный округ Глазовский район Удмуртской Республики» от 24.02.2022 № 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57 Бюджетного кодекса РФ; </w:t>
            </w:r>
          </w:p>
          <w:p>
            <w:pPr>
              <w:pStyle w:val="Normal"/>
              <w:rPr/>
            </w:pPr>
            <w:r>
              <w:rPr/>
              <w:t>п.7, ч. 2, ст. 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О «Муниципальный округ Глазовский район Удмуртской Республики»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Удмуртской Республики от 24.03.2014 № 34 «Об утверждении формы ежеквартального отчета по контрольно-ревизио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Совета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униципального образования     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и предоставление такой информации в Совет депутатов муниципального образования «Муниципальный округ Глазовский район Удмуртской Республики»  и Главе муниципального образовния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ч. 2, ст. 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– II </w:t>
            </w:r>
            <w:r>
              <w:rPr/>
              <w:t>квартал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О «Муниципальный округ Глазов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 xml:space="preserve"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876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1</dc:creator>
  <dc:description/>
  <cp:keywords/>
  <dc:language>en-US</dc:language>
  <cp:lastModifiedBy>User</cp:lastModifiedBy>
  <cp:lastPrinted>2023-01-09T10:44:00Z</cp:lastPrinted>
  <dcterms:modified xsi:type="dcterms:W3CDTF">2023-01-09T06:51:00Z</dcterms:modified>
  <cp:revision>12</cp:revision>
  <dc:subject/>
  <dc:title>Администрация муниципального                                                          «Глаз ёрос» муниципал</dc:title>
</cp:coreProperties>
</file>