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убличных слушаний по проекту внесения изменений в Правила землепользования 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и застройки муниципального образования «</w:t>
      </w:r>
      <w:r>
        <w:rPr>
          <w:b/>
          <w:szCs w:val="24"/>
        </w:rPr>
        <w:t>Адамское</w:t>
      </w:r>
      <w:r>
        <w:rPr>
          <w:rFonts w:eastAsia="Calibri"/>
          <w:b/>
          <w:szCs w:val="24"/>
          <w:lang w:eastAsia="en-US"/>
        </w:rPr>
        <w:t xml:space="preserve">» Глазовского района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дмуртской Республики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16» ноября 2021 года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ab/>
        <w:t>Организатор проведения публичных слушаний: Администрация муниципального образования «Адамское», действующая в соответствии с Постановлением Главы муниципального образования «Адамское» №5 от 05 октября 2021 года «</w:t>
      </w:r>
      <w:r>
        <w:rPr>
          <w:szCs w:val="24"/>
        </w:rPr>
        <w:t>О назначении публичных слушаний по проекту  внесения изменений в Правила землепользования и застройки  муниципального образования «Адамское»».</w:t>
      </w:r>
    </w:p>
    <w:p>
      <w:pPr>
        <w:pStyle w:val="Normal"/>
        <w:jc w:val="both"/>
        <w:rPr/>
      </w:pPr>
      <w:r>
        <w:rPr>
          <w:szCs w:val="24"/>
        </w:rPr>
        <w:tab/>
        <w:t>По проекту: внесение изменений в Правила землепользования и застройки  муниципального образования «Адамское» Глазовского района Удмуртской Республики (далее- проект внесения изменений)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Оповещение о начале проведения публичных слушаний опубликовано в Вестнике правовых актов </w:t>
      </w:r>
      <w:r>
        <w:rPr>
          <w:rFonts w:eastAsia="Calibri"/>
          <w:szCs w:val="24"/>
          <w:lang w:eastAsia="en-US"/>
        </w:rPr>
        <w:t xml:space="preserve">муниципального образования «Адамское» от 05 октября 2021 года, на портале муниципального образования «Глазовский район» на странице муниципального образования «Адамское», объявления  на информационных стендах  в населенных пунктах: </w:t>
      </w:r>
      <w:r>
        <w:rPr>
          <w:color w:val="000000"/>
        </w:rPr>
        <w:t>д. Адам, д. Солдырь, д. Дом отдыха Чепца, д. Кельдыково, д. Заболотное,  д. Весьякар, д. Полом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  <w:t>Предложения и замечания участников публичных слушаний по проекту внесения</w:t>
      </w:r>
      <w:r>
        <w:rPr>
          <w:rFonts w:eastAsia="Calibri"/>
          <w:szCs w:val="24"/>
          <w:lang w:eastAsia="en-US"/>
        </w:rPr>
        <w:t xml:space="preserve"> изменений принимались с 05 октября по 16 ноября 2021 года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en-US"/>
        </w:rPr>
        <w:t>Публичные слушания проводились по адресу: УР, Глазовский район, д. Адам, ул. Советская, д. 18 в помещении  Администрации МО «Адамское»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убличных слушаниях приняло участие – 5 жителей муниципального образования «Адамское».</w:t>
      </w:r>
    </w:p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en-US"/>
        </w:rPr>
        <w:t xml:space="preserve">Приложение: Перечень принявших участие в рассмотрении проекта участников публичных слушаний </w:t>
      </w:r>
      <w:r>
        <w:rPr>
          <w:rFonts w:eastAsia="Calibri"/>
          <w:color w:val="000000"/>
          <w:szCs w:val="24"/>
          <w:lang w:eastAsia="en-US"/>
        </w:rPr>
        <w:t>на 2 листах.</w:t>
      </w:r>
    </w:p>
    <w:p>
      <w:pPr>
        <w:pStyle w:val="Normal"/>
        <w:ind w:firstLine="720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Глава муниципального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образования «Адамское»                                                          К.С. Растегаев</w:t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 Знак Знак12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lang w:val="en-US" w:bidi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9:00Z</dcterms:created>
  <dc:creator>ТИК</dc:creator>
  <dc:description/>
  <cp:keywords/>
  <dc:language>en-US</dc:language>
  <cp:lastModifiedBy>user</cp:lastModifiedBy>
  <cp:lastPrinted>2022-01-23T12:06:00Z</cp:lastPrinted>
  <dcterms:modified xsi:type="dcterms:W3CDTF">2022-01-23T08:06:00Z</dcterms:modified>
  <cp:revision>22</cp:revision>
  <dc:subject/>
  <dc:title>Удмурт Элькунысь             Администрация Алнашского района</dc:title>
</cp:coreProperties>
</file>