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тоговое тест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кажите Вашу Фамилию И.О.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ное подразделение, должность</w:t>
      </w:r>
      <w:r>
        <w:rPr>
          <w:rFonts w:cs="Times New Roman" w:ascii="Times New Roman" w:hAnsi="Times New Roman"/>
          <w:bCs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В каком году и каким документом утвержден действующий Стандарт развития конкуренции в субъектах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в 2013 году Распоряжением Правитель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в 2015 году Распоряжением Правитель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2014 году Указом Президен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в 2015 году Распоряжением Главы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Целью разработки Стандарта развития конкуренции в субъектах Российской Федераци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интересованность высшего должностного лица –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ыявление потенциала развития экономики Российской Федерации, включая научно-технологический и человечески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Стандарт развития конкуренции в субъектах Российской Федераци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кументом стратегическ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нцептуальным, системообразующим документом, аккумулирующим цели, задачи, принципы и направления непосредственной работы по развитию конкуренции на рынках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кументом, регламентирующим деятельность розничных ры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окументом, регламентирующим деятельность оптовых ры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Принципами внедрения Стандар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риентация на потреб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системный под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стоянное улучшени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вышеперечисл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Каким документом предлагается закрепить взаимодействие между органами исполнительной власти субъекта Российской Федерации и органами местного самоуправления по внедрению в субъекте Российской Федерации Станда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 усмотрения органа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В субъекте Российской Федерации уполномоченный орган определяется из чис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рганов исполнительной власт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ставителей предпринимательского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ерриториальных подразделений федеральных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В соответствии с распоряжением Главы Удмуртской Республики от 10.11.2014 № 311-рг уполномоченным органом по развитию конкуренции в Удмуртской Республике определ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Совет по инвестиционной деятельности и конкурентной политике в 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Удмуртское УФАС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Министерство экономики Удмурт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Агентство инвестиционного развития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К полномочиям уполномоченного органа в сфере развития конкуренции относ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формирование проекта перечня с аргументированным обоснованием выбора каждого рынка и представляет его на рассмотрение и утверждение высшему должностн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дготовка ежегодного доклада о состоянии и развитии конкурентной среды на рынках товаров, работ и услуг субъекта Российской Федерации для его рассмотрения и утверждения коллегиаль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зработка проекта «дорожной карты» и представление его на рассмотрение и утверждение высшему должностн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вышеперечисл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Понятие «конкуренция», «государственные и муниципальные преференции, «дискриминационные условия», «недобросовестная конкуренция», «признаки ограничения конкуренции» 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едеральным законом от 26.07.2006 №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едеральным законом от 28.12.2009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едеральным законом от 17.08.1995 № 147-ФЗ «О естественных монопол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 Участие органов местного самоуправления предусмотрено в основных мероприятиях внедрения Стандарта развития конку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се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сколь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в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р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 В состав регионального коллегиального органа по вопросам развития конкуренции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по содействию развитию конкур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редставители совета муниципальных образований, и (или) иных объединений муниципальных образований, и (или)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представители общественных организаций, действующих в интересах предпринимателей и потребителей товаров, работ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едставители потребителей товаров (работ, услуг), задействованные в механизмах общественного контроля за деятельностью субъектов естественных монопо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едставители объединений сельскохозяйственных производителей, переработчиков сельскохозяйственной продукции, крестьянских (фермерских) хозяйств и сельскохозяйственных коопера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все вышеперечисл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 На федеральном уровне Стандартом определены 11 социально значимых рынков для развития конкуренции, этот перечень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язательным для реги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осит рекомендательны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является обязательным, но также может быть дополнен другими видами ры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меняется по усмотрению Коллегиального органа по развитию конку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 Критериями выбора приоритетных рынков могут выступать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личие значимых проблем, препятствующих развитию конкуренции (на рынке товаров (работ,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информация, содержащаяся в документах стратегического планирования РФ, субъекта РФ и муниципальных образ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наличие потенциала по развитию производств высокотехнологичной продукции и (или) технической сложной продукции с перспективными технологиями, стремящимися к инновационным системам полного цикла в Российской Федерации и имеющими потенциал достижения новых технологических уровней и (или) потенциал встраивания в глобальную производственную и технологическую коопе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личие наибольшего числа предпринимателе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 Перечень социально значимых и приоритетных рынков для развития конкуренции в регионе у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ллегиальным орг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высшим должностным лицом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 На сегодняшний день в перечень приоритетных рынков Удмуртской Республики для развития конкуренции включ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рынок поставки питьевого молока (включая рынок закупки молочного сырь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рынок сельскохозяйствен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ынок строительства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ынок услуг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ынок услуг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рынок туристск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все вышеперечисл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. Инструментом планирования деятельности органов исполнительной власти субъекта Российской Федерации по содействию развитию конкуренци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ан мероприятий («дорожная карт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одовой отчет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ежегодный докла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результаты мониторинга развития конку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. Ежегодный доклад о состоянии и развитии конкуренции в регионе ежегодно, направляется уполномоченным органом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едеральную антимонопольн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инистерство экономического развит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автономную некоммерческую организацию «Аналитический центр при Правительстве Российской Федерации» и в автономную некоммерческую организацию «Агентство стратегических инициатив по продвижению новых прое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вышеперечисл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. Согласно Стандарту мониторинг деятельности субъектов естественных монополий (субъектов ЕМ) на территории субъекта РФ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формирование перечня рынков, на которых существуют субъекты 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бор данных о развитии конкуренции на рынках присутствия субъектов 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сбор данных об удовлетворенности качеством товаров (работ, услуг), предоставляемых субъектами ЕМ, как со стороны потребителей так и со стороны субъектов предпринимательской деятельности, взаимодействующих прямо или косвенно в экономической деятельности с субъектами 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бор и анализ данных об уровнях тарифов (цен), установленных региональным органом по регулированию тарифов за текущий и прошедший пери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бор данных об оценках эффективности реализации инвестиционной программы и отдельных инвестиционных проектов субъектов ЕМ на основании оценок, осуществляемых представителями потребителей товаров, работ и услуг, задействованных в механизмах общественного контроля за деятельностью субъектов 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все вышеперечисл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1. Администрация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зрабатывает и утверждает план реализации мероприятий «дорожной карты» с указанием конкретных исполнителей и сроков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редоставляет уполномоченному органу методические материалы и дает разъяснения по внедрению на территории Удмуртской Республики Станд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ормирует ежегодный отчет о состоянии и развитии конкурентной среды на рынках товаров, работ и услуг автоном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вышеперечисл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2. Срок направления ежегодного регионального доклада о состоянии и развитии конку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 10 февра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до 15 апр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 10 м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 согласованию с федераль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3. Соглашением между Министерством экономики УР и муниципальными образованиями о внедрении Стандарта развития конкуренции в Удмуртской Республике предусматривает взаимодейств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ри проведении мониторинга состояния и развития конкурентной среды на рынках товаров, работ и услуг 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ри разработке и реализации плана мероприятий, предусмотренных «дорожной картой» по содействию развитию конкуренции в 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при формировании регионального перечня приоритетных и социально-значимых рын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при подготовке ежегодного доклада Удмуртской Республики о состоянии и развитии конкурентной среды на рынках товаров, работ и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при повышении уровня информированности потребителей товаров, работ и услуг и бизнес-сообществ о состоянии конкурентной среды и деятельности по содействию развитию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все вышеперечисл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К показателям содействия развитию конкуренции в муниципальном образовании, оцениваемых в рамках ежегодного конкурса на звание «Лучшее муниципальное образование в Удмуртской Республике»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личие соглашения с Министерством экономики УР о внедрении стандарта развития конкуренции в 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личие на интернет-сайте муниципального образования раздела о деятельности по содействию развитию конкурен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ля учреждений, основанных на иных формах собственности (кроме государственной и муниципальной), в общем количестве учреждений всех форм собственности в сферах: культуры, социального обслуживания, дополнительного образования детей и молодежи,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8419" w:h="11906"/>
      <w:pgMar w:left="992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  <w:vertAlign w:val="superscript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cs="Calibri"/>
    </w:rPr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0000"/>
      <w:sz w:val="24"/>
    </w:rPr>
  </w:style>
  <w:style w:type="character" w:styleId="2">
    <w:name w:val="Текст сноски Знак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Обычный + 13 пт"/>
    <w:basedOn w:val="Normal"/>
    <w:qFormat/>
    <w:pPr>
      <w:widowControl w:val="false"/>
      <w:autoSpaceDE w:val="false"/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  <w:snapToGrid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weight">
    <w:name w:val="font-weight: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3:00Z</dcterms:created>
  <dc:creator>GEG</dc:creator>
  <dc:description/>
  <dc:language>en-US</dc:language>
  <cp:lastModifiedBy>Поскребышева</cp:lastModifiedBy>
  <cp:lastPrinted>2018-01-18T15:34:00Z</cp:lastPrinted>
  <dcterms:modified xsi:type="dcterms:W3CDTF">2018-01-18T11:34:00Z</dcterms:modified>
  <cp:revision>5</cp:revision>
  <dc:subject/>
  <dc:title>Информация о социально-экономическом положении</dc:title>
</cp:coreProperties>
</file>