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Глава </w:t>
      </w:r>
      <w:r>
        <w:rPr>
          <w:b/>
          <w:bCs/>
          <w:sz w:val="22"/>
          <w:szCs w:val="22"/>
        </w:rPr>
        <w:t xml:space="preserve">муниципального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______________________В.В.Сабреков</w:t>
      </w:r>
    </w:p>
    <w:p>
      <w:pPr>
        <w:pStyle w:val="Heading1"/>
        <w:ind w:left="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о проведении открытого Первенства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муниципального образования «Глазовский район» по горному бегу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 и развитие легкой атлетике в МО «Глазовский район»;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МО «Глазовский район» по горному бегу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Руководство проведением соревновани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бщее руководство возлагается на отдел физкультуры и спорта МО «Глазовский район» и МУДО «ДЮСШ». Непосредственное проведение соревнований возлагается на судейскую коллегию. Главный судья соревнований: Данилов Е.В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Место и время проведения соревнований.</w:t>
      </w:r>
    </w:p>
    <w:p>
      <w:pPr>
        <w:pStyle w:val="2"/>
        <w:rPr/>
      </w:pPr>
      <w:r>
        <w:rPr>
          <w:sz w:val="22"/>
          <w:szCs w:val="22"/>
        </w:rPr>
        <w:t xml:space="preserve">16 сентября 2017 г. д. Адам, ул.Советская 16А – МУДО «Детско-юношеская спортивная школа». Регистрация участников с 09.00 до 10.30 ч. Заседание ГСК  с 10.40 до 10.50 ч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чало соревнований в 11.00 ч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, прошедшие предварительную подготовку и имеющие допуск врача на участие в соревнованиях по следующим возрастным группам и дистанц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муж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, жен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9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2-2003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5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р.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лет до 3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лет до 4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до 4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лет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  Награждение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sz w:val="22"/>
          <w:szCs w:val="22"/>
        </w:rPr>
        <w:t xml:space="preserve">Победители призеры в возрастных группах награждаются грамотами и медалями Администрации МО «Глазов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расход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Расходы по подготовке и проведению соревнований: питание специалистов, подготовка трассы, награждение, несет отдел физкультуры и спорта Администрации МО «Глазовский район». Расходы, связанные с питанием команд, проездом участников к месту соревнований и обратно несут командирующие организац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  <w:bCs/>
          <w:sz w:val="22"/>
          <w:szCs w:val="22"/>
        </w:rPr>
        <w:t>8. Заявки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Предварительные заявки на участие в соревнованиях подаются до 15 сентября 2017 г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both"/>
        <w:rPr/>
      </w:pPr>
      <w:r>
        <w:rPr>
          <w:sz w:val="22"/>
          <w:szCs w:val="22"/>
        </w:rPr>
        <w:t>по телефону: 3-15-50 или по электронной почте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glazovrayonspor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явки на участие в соревнованиях принимаются в день соревнований на заседании судейской коллегии, подписанные руководителем организации, представителем команды и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4:00Z</dcterms:created>
  <dc:creator>Пользователь</dc:creator>
  <dc:description/>
  <cp:keywords/>
  <dc:language>en-US</dc:language>
  <cp:lastModifiedBy>Пользователь</cp:lastModifiedBy>
  <cp:lastPrinted>2017-08-16T13:33:00Z</cp:lastPrinted>
  <dcterms:modified xsi:type="dcterms:W3CDTF">2017-09-08T08:40:00Z</dcterms:modified>
  <cp:revision>12</cp:revision>
  <dc:subject/>
  <dc:title>                                                                                           Утверждаю</dc:title>
</cp:coreProperties>
</file>