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ПОЛНИТЕЛЬНОЕ СОГЛАШЕНИЕ № 1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оглашению о взаимодействии между автономным учреждением 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Style78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муниципальных услуг Удмуртской Республики» и Администрацией муниципального образования «Глазовский район» 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 октября 2015 года № 01-32/3-34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5"/>
      </w:tblGrid>
      <w:tr>
        <w:trPr/>
        <w:tc>
          <w:tcPr>
            <w:tcW w:w="4755" w:type="dxa"/>
            <w:tcBorders/>
          </w:tcPr>
          <w:p>
            <w:pPr>
              <w:pStyle w:val="Style6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Ижевск</w:t>
            </w:r>
          </w:p>
        </w:tc>
        <w:tc>
          <w:tcPr>
            <w:tcW w:w="4985" w:type="dxa"/>
            <w:tcBorders/>
          </w:tcPr>
          <w:p>
            <w:pPr>
              <w:pStyle w:val="Style5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  декабря 2016 го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7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номное учреждение «Многофункциональный центр предоставления государственных и муниципальных услуг Удмуртской Республики» в лице директора Новгородцева Александра Николаевича, действующего на основан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sz w:val="26"/>
          <w:szCs w:val="26"/>
        </w:rPr>
        <w:t>Уста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далее именуемый «МФЦ УР», с одной стороны, и Администрация муниципального образования «Глазовский район» в лице Главы муниципального образования «Глазовский район» Сабрекова Вячеслава Всеволодовича, действующего на основан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sz w:val="26"/>
          <w:szCs w:val="26"/>
        </w:rPr>
        <w:t>Уста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далее именуемая «Администрация», с другой стороны, именуемые в дальнейшем «Стороны», заключили настоящее дополнительное соглашение о нижеследующем: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78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едметом настоящего дополнительного соглашения является внесение Сторонами изменений в соглашение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 октября 2015 года № 01-32/3-34 (далее – Соглашение).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1. Изложить Приложение № 1 к Соглаш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 октября 2015 года № 01-32/3-34 в следующей редакции: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78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1</w:t>
        </w:r>
      </w:hyperlink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оглашению о взаимодействии межд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номным учреждением «Многофункциональны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нтр предоставления государственных и муниципальн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 Удмуртской Республики» и Администрацие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 октября 2015 года № 01-32/3-3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438"/>
      <w:bookmarkStart w:id="1" w:name="P438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униципальных услуг и государственных услуг, предоставляемых органами местного самоуправления при осуществлении отдельных государственных полномочий переданных законами, предоставляемых в территориально обособленных структурных подразделениях МФЦ УР муниципального образования «Глазовский район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80"/>
        <w:gridCol w:w="2510"/>
      </w:tblGrid>
      <w:tr>
        <w:trPr>
          <w:tblHeader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сударственной/муниципальной услуги</w:t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5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6"/>
                <w:szCs w:val="26"/>
                <w:lang w:val="ru-RU" w:eastAsia="ru-RU"/>
              </w:rPr>
              <w:t>Перечень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в Удмуртской Республике при осуществлении отдельных государственных полномочий, переданных законам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i/>
                <w:kern w:val="0"/>
                <w:sz w:val="26"/>
                <w:szCs w:val="26"/>
                <w:lang w:val="ru-RU" w:eastAsia="ru-RU"/>
              </w:rPr>
              <w:footnoteReference w:id="2"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kern w:val="2"/>
                <w:sz w:val="26"/>
                <w:szCs w:val="26"/>
                <w:lang w:val="en-US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единовременной денежной выплаты на строительство или приобретение жилого помещения отдельным категориям гражд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энергетики, жилищно-коммунального хозяйства и государственного регулирования тарифов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компенсации многодетным семьям произведенных расходов на оплату коммунальных услуг в размере 30 процентов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, профессиональных образовательных организаций, обучающихся по программам подготовки квалифицированных рабочих (служащих), путем выдачи проездных биле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транспорта и дорожного хозяйства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делам архивов при Правительстве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социальной, семейной и демографической политики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и выдача удостоверений многодетного родителя (опекуна, попечителя)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ие опеки и попечительства над несовершеннолетним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образования и науки Удмурт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на совершение сделок с имуществом несовершеннолетни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согласия на заключение трудового договора с учащимися, достигшими возраста четырнадцати лет, выдача разрешения на заключение трудового договора с лицом, не достигшим возраста четырнадцати ле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на изменение имени и (или) фамилии ребенк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заключения о возможности граждан Российской Федерации, желающих усыновить ребенка, быть усыновителям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заключения о возможности временной передачи ребенка (детей) в семь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Перечень муниципальных услуг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азрешения на 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с гражданами договоров найма специализированных жилых помещ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й на вселение граждан в муниципальное жилое пом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й на право организации розничных рын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Style78"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дополнительное соглашение является неотъемлемой частью Соглашения. Дополнительное соглашение вступает в  силу с момента подписания обеими сторонами,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дписи Сторон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2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номное учреждение «Многофункциональный центр предоставления государственных и муниципальных услуг Удмуртской Республики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6000, Удмуртская Республика, г. Ижевск, ул. Кирова 146, ТЦ “Строй Порт”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____________ А.Н. Новгородцев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427621, г. Глазов, ул. Молодой Гвардии, 22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Глаз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    В.В. Сабреков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00"/>
      <w:pgMar w:left="1701" w:right="567" w:gutter="0" w:header="720" w:top="124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м. постановление правительства УР от 04.03.2013 № 97 (ред. от 24.10.2016) «О государственных услугах, предоставление которых организуется в многофункциональных центрах предоставления государственных и муниципальных услуг в Удмуртской Республике».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!!!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осударственные услуги, предоставляются при наличии заключенного соглашения между Уполномоченным МФЦ и государственным органом исполнительной власти Удмуртской Республики, курирующим предоставление соответствующей государственной услуги 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ind w:left="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м. постановление Администрации МО «Глазовский район» от 01.11.2016 № 106 «Об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утверждении перечня муниципальных услуг органов местного самоуправления муниципального образования «Глазовский район», предоставление которых организовано в многофункциональных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центрах предоставления государственных и муниципальных услуг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28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Style29">
    <w:name w:val="Текст сноски Знак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Основной текст Знак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40" w:after="300"/>
      <w:ind w:hanging="0"/>
      <w:jc w:val="left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242B734262A6D6776A60C6C5FCDE1FF7BC676708BA6D2F2F25187EE93879895A44DDF61D64A8d6s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5-10-07T12:02:00Z</cp:lastPrinted>
  <dcterms:modified xsi:type="dcterms:W3CDTF">2016-11-21T10:43:00Z</dcterms:modified>
  <cp:revision>3</cp:revision>
  <dc:subject/>
  <dc:title/>
</cp:coreProperties>
</file>