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1.06.2017 №9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09.04.2025 № 1.7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b w:val="false"/>
          <w:color w:val="0070C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 w:val="false"/>
          <w:sz w:val="24"/>
          <w:szCs w:val="24"/>
        </w:rPr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зарегистрированные по месту жительства на территории Глазовского района, обратившиеся с заявлением о предоставлении муниципальной услуги в целях реализации прав, предусмотренных Жилищным кодексом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, транспорта и связ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, транспорта и связи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, транспорта и связи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109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, транспорта и связи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жилищные вопросы:</w:t>
      </w:r>
    </w:p>
    <w:p>
      <w:pPr>
        <w:pStyle w:val="Normal"/>
        <w:jc w:val="both"/>
        <w:rPr/>
      </w:pPr>
      <w:r>
        <w:rPr/>
        <w:tab/>
        <w:t xml:space="preserve">1) Адрес: 427621, Удмуртская Республика, г. Глазов, ул. Молодой гвардии, д. 22а, </w:t>
      </w:r>
      <w:r>
        <w:rPr>
          <w:color w:val="0070C0"/>
        </w:rPr>
        <w:t>4 этаж, кабинет № 413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3)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70C0"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, транспорта и связи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МАУ «МФЦ города Глазова» в части предоставления документов, указанных в пункте 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Постановление Администрации Глазовского района о принятии на учет в качестве нуждающихся в предоставлении жилого помещения  (образец в приложении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1) Уведомление о принятии на учет в качестве нуждающихся в предоставлении жилого помещения (образец в приложении №3.1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Постановление Администрации Глазовского района об отказе в принятии на учет в качестве нуждающихся в предоставлении жилого помещения </w:t>
      </w:r>
      <w:r>
        <w:rPr/>
        <w:t xml:space="preserve"> (образец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.1) Уведомление об отказе в принятии на учет в качестве нуждающихся в предоставлении жилого помещения (образец в приложении №4.1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</w:t>
      </w:r>
      <w:r>
        <w:rPr>
          <w:color w:val="FF0000"/>
        </w:rPr>
        <w:t xml:space="preserve"> </w:t>
      </w:r>
      <w:r>
        <w:rPr/>
        <w:t>и 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м Кодек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Законом Удмуртской Республики №57-РЗ от 13.10.2005 «О прядке признания граждан малоимущими в целях применения Жилищного кодекса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Законом Удмуртской Республики №58-РЗ  от 19.10.2005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м Глазовского районного Совета депутатов от 26.11.2015 №348 «Об утвержд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ля принятия на учет гражданин подает заявление (далее - заявление о принятии на учет). Документами, необходимыми для принятия решения о принятии граждан на учет в качестве нуждающихся в жилых помещениях,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окументы, удостоверяющие личность заявителя и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документы, подтверждающие состав семьи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гласие членов семьи заявителя на обработку их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) документы, подтверждающие право быть признанным нуждающимся в жилом помещ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окументы, подтверждающие технические характеристики жилого помещения, занимаемого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правоустанавливающие документы на объекты недвижимости - жилые помещения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) сведения, содержащиеся в Едином государственном реестре недвижимости, и сведения, внесенные в государственный кадастр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е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)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документ, подтверждающий несоответствие жилого помещения, в котором проживают заявитель и члены его семьи, установленным для жилых помещений требовани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часть 2 в ред. </w:t>
      </w:r>
      <w:hyperlink r:id="rId23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УР от 26.11.2013 N 79-РЗ)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  <w:sz w:val="20"/>
        </w:rPr>
        <w:t>Д</w:t>
      </w:r>
      <w:r>
        <w:rPr/>
        <w:t>ля получения услуг, которые являются необходимыми и обязательными для предоставления муниципальной услуги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аспорт гражданина Российской Федераци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идетельство о рождении на несовершеннолетних детей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идетельство о заключении/расторжении брака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мовая книга (поквартирная карточка) на частное домовладени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сведения из Единого государственного реестра прав на недвижимое имущество</w:t>
      </w:r>
    </w:p>
    <w:p>
      <w:pPr>
        <w:pStyle w:val="Normal"/>
        <w:ind w:firstLine="708"/>
        <w:jc w:val="both"/>
        <w:rPr/>
      </w:pPr>
      <w:r>
        <w:rPr/>
        <w:t>2) сведения о наличии либо отсутствии недвижимого имущества, зарегистрированного до 1999 года в АУ «Многофункциональный центр г. Глазова»</w:t>
      </w:r>
    </w:p>
    <w:p>
      <w:pPr>
        <w:pStyle w:val="Normal"/>
        <w:ind w:firstLine="708"/>
        <w:jc w:val="both"/>
        <w:rPr/>
      </w:pPr>
      <w:r>
        <w:rPr/>
        <w:t>3) сведения Государственного кадастра недвижимости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тяжелую форму хронического заболевания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9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9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не представлены предусмотренные </w:t>
      </w:r>
      <w:hyperlink r:id="rId25">
        <w:r>
          <w:rPr>
            <w:rStyle w:val="InternetLink"/>
            <w:color w:val="0000FF"/>
            <w:lang w:eastAsia="ru-RU"/>
          </w:rPr>
          <w:t>пунктом 32</w:t>
        </w:r>
      </w:hyperlink>
      <w:r>
        <w:rPr>
          <w:lang w:eastAsia="ru-RU"/>
        </w:rPr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в ред. Федерального </w:t>
      </w:r>
      <w:hyperlink r:id="rId26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пунктом 3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п. 1.1 введен Федеральным </w:t>
      </w:r>
      <w:hyperlink r:id="rId27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не истек предусмотренный </w:t>
      </w:r>
      <w:hyperlink r:id="rId28">
        <w:r>
          <w:rPr>
            <w:rStyle w:val="InternetLink"/>
            <w:color w:val="0000FF"/>
            <w:lang w:eastAsia="ru-RU"/>
          </w:rPr>
          <w:t>статьей 53</w:t>
        </w:r>
      </w:hyperlink>
      <w:r>
        <w:rPr>
          <w:lang w:eastAsia="ru-RU"/>
        </w:rPr>
        <w:t xml:space="preserve"> Жилищного кодекса РФ срок (последствия намеренного ухудшения заявителями своих жилищных условий, пять лет со дня совершения указанных намеренных действий)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;Times New Roman" w:ascii="Times New Roman;Times New Roman" w:hAnsi="Times New Roman;Times New Roman"/>
          <w:b w:val="false"/>
          <w:color w:val="0070C0"/>
          <w:sz w:val="24"/>
          <w:szCs w:val="24"/>
        </w:rPr>
        <w:t>отдела жилищно-коммунального хозяйств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;Times New Roman" w:ascii="Times New Roman;Times New Roman" w:hAnsi="Times New Roman;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жилищно-коммунального хозяйства, транспорта и связи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жилищно-коммунального хозяйства, транспорта и связи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, транспорта и связи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жилищно-коммунального хозяйства, транспорта и связи, назначенный начальником отдела жилищно-коммунального хозяйства, транспорта и связ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и №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Выписка из ЕГРП, подтверждающая право собственности на объект недвижим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- Выписка из Г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У УР «Многофункциональный центр г. Глаз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в собственности недвижимого имущества, зарегистрированного до 1999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едицинск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тяжелых хронических заболеваниях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отдела жилищно-коммунального хозяйства, транспорта и связ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имущественных отно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</w:t>
      </w:r>
      <w:r>
        <w:rPr>
          <w:color w:val="7030A0"/>
        </w:rPr>
        <w:t>подпунктах 1-5 пункта 114 настоящего Административного регламента</w:t>
      </w:r>
      <w:r>
        <w:rPr/>
        <w:t xml:space="preserve"> является специалист отдела жилищно-коммунального хозяйства, транспорта и связ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</w:t>
      </w:r>
      <w:r>
        <w:rPr>
          <w:color w:val="7030A0"/>
        </w:rPr>
        <w:t>подпункт 6 пункта 114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</w:t>
      </w:r>
      <w:r>
        <w:rPr>
          <w:color w:val="7030A0"/>
        </w:rPr>
        <w:t>подпункты 8-9 пункта 114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о принятии на учет в качестве нуждающихся в предоставлении жилого помещения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«Глазовский район», Районного Совета депутатов и Администрации района (далее – юридический отдел) и </w:t>
      </w:r>
      <w:r>
        <w:rPr>
          <w:color w:val="FF0000"/>
          <w:highlight w:val="green"/>
        </w:rPr>
        <w:t>заместителем главы Администрации по вопросам жилищно-коммунального хозяйства, транспорта и связи, архитектуры и строительства</w:t>
      </w:r>
      <w:r>
        <w:rPr>
          <w:highlight w:val="green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остановления об отказе в предоставлении муниципальной услуги, согласованного с юридическим отделом,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уведомление о принятии на учет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илищно-коммунального хозяйства, транспорта и связи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4" w:name="P624"/>
      <w:bookmarkStart w:id="5" w:name="P62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4956" w:firstLine="708"/>
        <w:rPr/>
      </w:pPr>
      <w:r>
        <w:rPr/>
        <w:t>Главе  Глазовского района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В. Сабрекову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нятии на учет в качестве нуждающегося в жилы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мещениях по договору социального найм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нять меня и членов моей семьи на учет нуждающихся в жилых помещениях по договору социального най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е документы на ____ листах прилага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</w:rPr>
      </w:pPr>
      <w:r>
        <w:rPr>
          <w:rFonts w:cs="Times New Roman;Times New Roman"/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нятии на учет в качест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уждающихся в жилом помещени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ом по договору социального найма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Фамилия И.О. и членов его семьи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Рассмотрев заявление Фамилия И.О. и представленные документы, руководствуясь пунктом 2 части 1 статьи 51 Жилищного кодекса Российской Федерации,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Глазовского районного Совета депутатов от 26.11.2015 №348 «Об утверждении учё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лазовский район»», пунктом 8 статьи 33 Устава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/>
      </w:pPr>
      <w:r>
        <w:rPr/>
        <w:t>Принять на учет в качестве нуждающихся в жилом помещении, предоставляемом по договору социального найма Фамилия Им Отчество, паспорт 0000 000000, выдан УВД г. Глазова и Глазовского района УР 00.00.0000, и членов его семьи: жену Фамилия Имя Отчество, дочь Фамилия Имя Отчество, зарегистрированных по адресу: УР, Глазовский район, населенный пункт, улица, дом, кварт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уведомления о принятии на учет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2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/>
      </w:pPr>
      <w:r>
        <w:rPr/>
        <w:t>Администрация муниципального образования «Глазовский район» сообщает, что Вы и члены Вашей семьи приняты на учет в качестве нуждающихся в жилом помещении, пре5доставляемом по договору социального найм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остановления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0 марта 2000  года                                           </w:t>
        <w:tab/>
        <w:tab/>
        <w:tab/>
        <w:t xml:space="preserve">                   </w:t>
        <w:tab/>
        <w:t xml:space="preserve">      </w:t>
        <w:tab/>
        <w:t>№00.0.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 отказе в принятии на уч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качестве нуждающихся в жилом помещени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ом по договору социального найма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амилия И.О. и членам ее семь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Рассмотрев заявление Фамилия И.О. и представленные документы, руководствуясь пунктом 2 части 1 статьи 54 Жилищного кодекса Российской Федерации,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унктом 8 статьи 33 Устава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227"/>
        <w:ind w:left="0" w:firstLine="709"/>
        <w:jc w:val="both"/>
        <w:rPr/>
      </w:pPr>
      <w:r>
        <w:rPr/>
        <w:t>Отказать в принятии на учет в качестве нуждающихся в жилом помещении, предоставляемом по договору социального найма Фамилия Имя Отчество, паспорт 0000 000000, выдан МО УФМС России по УР в г. Глазове 00.00.0000, и членам ее семьи: мужу _________________, дочери _______________, зарегистрированных по адресу: Удмуртская Республика, Глазовский район, населённый пункт, улица, дом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инятии на учет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5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Глазовский район» принято решение отказать Вам в постановке на учет в качестве нуждающихся в жилом помещении, предоставляемом по договору социального найма. (Указывается причина отказа)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Глазовский район»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;Palatino Linotype" w:ascii="Cambria Math;Palatino Linotype" w:hAnsi="Cambria Math;Palatino Linotype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ЖКХ, транспорта и связи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6"/>
      <w:headerReference w:type="first" r:id="rId37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glazrayon.ru" TargetMode="External"/><Relationship Id="rId3" Type="http://schemas.openxmlformats.org/officeDocument/2006/relationships/hyperlink" Target="mailto:gkh-glazrayon@mail.ru" TargetMode="External"/><Relationship Id="rId4" Type="http://schemas.openxmlformats.org/officeDocument/2006/relationships/hyperlink" Target="mailto:gkh@glazrayon.ru" TargetMode="External"/><Relationship Id="rId5" Type="http://schemas.openxmlformats.org/officeDocument/2006/relationships/hyperlink" Target="mailto:gkh-glazrayon@mail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1A4E969CE40F3E7ECC5A704B541BFF5BD7C2A8A46BBB6E76485BE48CDA6743AA4607FCF18CCB5C34768002XB4A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0EBDDF58CDA3B4D8B185D111EC6D1401DCA4D82ABC09A96F80E9D2F87BABDFB6443210796D5D8FEBcAEEJ" TargetMode="External"/><Relationship Id="rId26" Type="http://schemas.openxmlformats.org/officeDocument/2006/relationships/hyperlink" Target="consultantplus://offline/ref=0EBDDF58CDA3B4D8B185D111EC6D1401DFA3D829BF0CA96F80E9D2F87BABDFB6443210796D5D8EEFcAE5J" TargetMode="External"/><Relationship Id="rId27" Type="http://schemas.openxmlformats.org/officeDocument/2006/relationships/hyperlink" Target="consultantplus://offline/ref=0EBDDF58CDA3B4D8B185D111EC6D1401DFA3D829BF0CA96F80E9D2F87BABDFB6443210796D5D8EE8cAECJ" TargetMode="External"/><Relationship Id="rId28" Type="http://schemas.openxmlformats.org/officeDocument/2006/relationships/hyperlink" Target="consultantplus://offline/ref=0EBDDF58CDA3B4D8B185D111EC6D1401DCA4D82ABC09A96F80E9D2F87BABDFB6443210796D5D8FEBcAEAJ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mailto:glazrayon@mail.ru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mailto:glazrayon@mail.ru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8:00Z</dcterms:created>
  <dc:creator>Серж</dc:creator>
  <dc:description/>
  <dc:language>en-US</dc:language>
  <cp:lastModifiedBy>User</cp:lastModifiedBy>
  <cp:lastPrinted>2017-05-31T14:00:00Z</cp:lastPrinted>
  <dcterms:modified xsi:type="dcterms:W3CDTF">2025-10-09T12:48:00Z</dcterms:modified>
  <cp:revision>2</cp:revision>
  <dc:subject/>
  <dc:title>УТВЕРЖДЕН</dc:title>
</cp:coreProperties>
</file>