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2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</w:rPr>
      </w:pPr>
      <w:r>
        <w:rPr>
          <w:b/>
        </w:rPr>
        <w:t xml:space="preserve">«Предоставление выписки из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хозяйственной книги </w:t>
      </w: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</w:rPr>
        <w:t>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/>
        <w:t xml:space="preserve">от 28.02.2022 № 1.60 «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 xml:space="preserve">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</w:t>
      </w:r>
      <w:r>
        <w:rPr/>
        <w:t>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</w:t>
      </w:r>
      <w:r>
        <w:rPr>
          <w:sz w:val="22"/>
          <w:szCs w:val="22"/>
        </w:rPr>
        <w:t xml:space="preserve">заместителя главы Администрации по работе с территориями – </w:t>
      </w:r>
      <w:r>
        <w:rPr/>
        <w:t xml:space="preserve">начальника территориального отдел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инцева Татьяна Вениам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90-738 </w:t>
      </w:r>
      <w:hyperlink r:id="rId3">
        <w:r>
          <w:rPr>
            <w:rStyle w:val="InternetLink"/>
            <w:rFonts w:cs="Arial" w:ascii="Arial" w:hAnsi="Arial"/>
            <w:color w:val="000000"/>
            <w:spacing w:val="-8"/>
            <w:sz w:val="18"/>
            <w:szCs w:val="18"/>
          </w:rPr>
          <w:t>mourakovo@mail.ru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УТВЕРЖДЕН</w:t>
      </w:r>
    </w:p>
    <w:p>
      <w:pPr>
        <w:pStyle w:val="Normal"/>
        <w:ind w:hanging="3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Администрации </w:t>
      </w:r>
    </w:p>
    <w:p>
      <w:pPr>
        <w:pStyle w:val="Normal"/>
        <w:ind w:hanging="48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hanging="480"/>
        <w:jc w:val="right"/>
        <w:rPr>
          <w:szCs w:val="26"/>
        </w:rPr>
      </w:pPr>
      <w:r>
        <w:rPr>
          <w:szCs w:val="26"/>
        </w:rPr>
        <w:t xml:space="preserve">«Муниципальный округ Глазовский район </w:t>
      </w:r>
    </w:p>
    <w:p>
      <w:pPr>
        <w:pStyle w:val="Normal"/>
        <w:ind w:hanging="480"/>
        <w:jc w:val="right"/>
        <w:rPr>
          <w:szCs w:val="26"/>
        </w:rPr>
      </w:pPr>
      <w:r>
        <w:rPr>
          <w:szCs w:val="26"/>
        </w:rPr>
        <w:t>Удмуртской Республики»</w:t>
      </w:r>
    </w:p>
    <w:p>
      <w:pPr>
        <w:pStyle w:val="Normal"/>
        <w:ind w:hanging="480"/>
        <w:jc w:val="right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от 11.03.2022 года № 1.126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лазов , 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/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разец письма территориальных отделов Администрации муниципального образования </w:t>
            </w:r>
            <w:r>
              <w:rPr>
                <w:szCs w:val="26"/>
              </w:rPr>
              <w:t>«Муниципальный округ Глазовский район Удмуртской Республики»</w:t>
            </w:r>
            <w:r>
              <w:rPr/>
              <w:t>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:</w:t>
      </w:r>
    </w:p>
    <w:p>
      <w:pPr>
        <w:pStyle w:val="Style21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1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1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ями муниципальной услуги являются территориальные отделы Администраци  муниципального образования «Муниципальный округ Глазовский район УР» (далее – территориальные отделы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территориальных отделов  Глазовского района и работники офисов «Мои документы» в Глазовском районе в местах приема заявлений  (пункт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территориальных отделов Глазовского рай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2646"/>
        <w:gridCol w:w="1209"/>
        <w:gridCol w:w="25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рриториального отдела, где располагается офис «Мои документ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adamgl@mail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gatir@glazrayon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lekovo@mail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chkashur@glazrayon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zhil@glazrayon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regovo11@rambler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_oktyabr@mail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.parzi@yandex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-poninskoe@yandex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ковский 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urakovo@mail.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игур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риториальный от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_shtanigurt@mail.ru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Территориальных отелов Глазовского района: </w:t>
      </w:r>
    </w:p>
    <w:p>
      <w:pPr>
        <w:pStyle w:val="Normal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территориального отдела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к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игур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86" w:right="-143" w:hanging="360"/>
        <w:jc w:val="both"/>
        <w:rPr/>
      </w:pPr>
      <w:r>
        <w:rPr/>
        <w:t xml:space="preserve">График работы офисов «Мои документы» в  Глазовском районе: </w:t>
      </w:r>
    </w:p>
    <w:p>
      <w:pPr>
        <w:pStyle w:val="Normal"/>
        <w:ind w:right="-143" w:hanging="0"/>
        <w:jc w:val="both"/>
        <w:rPr/>
      </w:pPr>
      <w:r>
        <w:rPr/>
        <w:t xml:space="preserve">ежедневно с 8.00 час. до 10.00 час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олучения информации заявителям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территориальных отделов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специалистами территориальных отделов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территориальных отделах или в офисах «Мои документы»  Глазовского  района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  <w:color w:val="000000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начальниками территориальных отделов Глазовского района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  <w:color w:val="000000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  <w:color w:val="000000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  <w:color w:val="000000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территориальных отделов  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территориальных отделах и офисах «Мои документы»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2.</w:t>
      </w:r>
      <w:r>
        <w:rPr/>
        <w:t xml:space="preserve"> 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3.</w:t>
      </w:r>
      <w:r>
        <w:rPr/>
        <w:t xml:space="preserve"> Муниципальную услугу предоставляют территориальные отделы Администрации муниципального образования «Муниципальный округ Глазовский район УР»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территориальные отделы Глазовского района осуществляю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муниципального образования «Муниципальный округ Глазовский район УР»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7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Территориальные отделы Глазовского района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Муниципальный округ Глазовский район УР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7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rPr/>
      </w:pPr>
      <w:r>
        <w:rPr/>
        <w:t xml:space="preserve">                    </w:t>
      </w:r>
      <w:r>
        <w:rPr/>
        <w:t>1) выдача выписки из похозяйственной книги;</w:t>
      </w:r>
    </w:p>
    <w:p>
      <w:pPr>
        <w:pStyle w:val="Normal"/>
        <w:rPr/>
      </w:pPr>
      <w:r>
        <w:rPr/>
        <w:t xml:space="preserve">                    </w:t>
      </w:r>
      <w:r>
        <w:rPr/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ab/>
      </w:r>
      <w:r>
        <w:rPr>
          <w:b/>
          <w:lang w:eastAsia="ru-RU"/>
        </w:rPr>
        <w:t>28</w:t>
      </w:r>
      <w:r>
        <w:rPr>
          <w:lang w:eastAsia="ru-RU"/>
        </w:rPr>
        <w:t>. 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ab/>
        <w:t xml:space="preserve">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ab/>
        <w:t xml:space="preserve"> 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9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rPr/>
      </w:pPr>
      <w:r>
        <w:rPr/>
        <w:t xml:space="preserve">   </w:t>
      </w:r>
      <w:r>
        <w:rPr/>
        <w:tab/>
        <w:t>14) Уставом муниципального образования «муниципального образования «Муниципальный округ Глазовский район УР».</w:t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 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территориальных отделах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территориальных отделов и офисов «Мои документы» в Глазовском районе   через интернет-приемную официального портала муниципального образования «Муниципальный округ Глазовский район УР».</w:t>
      </w:r>
    </w:p>
    <w:p>
      <w:pPr>
        <w:pStyle w:val="Normal"/>
        <w:rPr/>
      </w:pPr>
      <w:r>
        <w:rPr/>
        <w:t xml:space="preserve"> </w:t>
      </w:r>
      <w:r>
        <w:rPr/>
        <w:tab/>
        <w:t>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территориальных отделах и  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 в территориальные отделы  или офисы «Мои документы»   Глазовского района, в который им было подано заявление на предоставл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ab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территориальных отделов или офисов «Мои документы»  Глазовского района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документов, указанных в пункте 30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9.1. </w:t>
      </w:r>
      <w:r>
        <w:rPr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 xml:space="preserve">Срок и порядок регистрации запроса заявителя 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территориальных отделов и офисов «Мои документы»    Глаз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помещениях  территориальных отделов и в офисах «Мои документы» Глаз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территориальных отделах и   офисах «Мои документы» Глазовского района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Муниципальный округ Глазовский район Удмуртской  Республики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информац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территориальных отделов и офисов «Мои документы»   Глазов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 (далее – комплект документов), в территориальные отделы или  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начальникам территориальных отдел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специалисты территориальных отделов (далее – специалисты) – в случае направления заявителем комплекта документов в территориальные отделы Глазовского района 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территориальных отделов и офисов «Мои документы» Глазовского района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территориальные отделы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территориальные отделы Глазовского района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начальникам территориальных отделов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начальникам территориальных отделов Глазовского района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территориальные отделы Глазовского района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начальникам территориальных отделов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х направление для подготовки ответа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начальникам территориальных отделов Глазвоского района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начальниками территориальных отделов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 Принятие решения начальниками территориальных отделов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олучение комплекта документов специалистами территориальных отделов Глазовского района;</w:t>
      </w:r>
    </w:p>
    <w:p>
      <w:pPr>
        <w:pStyle w:val="Style17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и лицами, ответственными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ются начальники территориальных отделов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и лицами, ответственными за исполнение административного действия по назначению исполнителя (подпункт 4 пункта 88 настоящего Административного регламента) являются специалисты территориальных отделов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 организации, участвующие в предоставлении муниципальной услуги,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 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и лицами, ответственным за исполнение административной процедуры являются специалисты территориальных отделов Глазовского района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ам территориальных отделов Глазовск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7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начальникам территориальных отделов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начальниками территориальных отделов Глазовского района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начальниками территориальных отделов Глазовского района специалистам территориальных отделов Глазовского район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и лицами, ответственными за исполнение административных действий указанных в подпунктах 1-5 пункта 106 настоящего Административного регламента являются специалисты территориальных отделов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и лицами, ответственными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ются начальники территориальных отделов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и лицами, ответственными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ются специалисты территориальных отделов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ы территориальных отделов Глазовского района осуществляю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начальникам территориальных отделов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территориальных отделов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территориальные отделы Глазовского района, специалисты  территориальных отделов Глазовского район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ами территориальных отделов Глазовского район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ами территориальных отделов Глазовского район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ами территориальных отделов Глазовского района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ерриториальных отделах Глазовского района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ы территориальных отделов Глазовского района информирует специалистов офисов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ов офисов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ами территориальных отделов Глазовского района результата предоставления муниципальной услуги специалистам офисов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ы территориальных отделов Глазовского района выдают результат предоставления муниципальной услуги специалистам офисов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ы офисов «Мои документы» делают отметку о получении результата предоставления муниципальной услуги на экземпляре документа территориальных отделов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ами офисов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ов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ы офисов «Мои документы», информирую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ами офисов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ами офисов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ами офисов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ы офисов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ах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ы территориальных отделов Глазовского района формируют почтовое отправление, оформляют конверт и уведомление о вручении письма, включаю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ы территориальных отделов Глазовского района направляю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территориальных отделов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ы территориальных отделов Глазовского района оформляют электронный образ документа об исполнении муниципальной услуги, подписываю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территориальных отделах Глазовского район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территориальные отделы Глазовского района для хранения;</w:t>
      </w:r>
    </w:p>
    <w:p>
      <w:pPr>
        <w:pStyle w:val="Normal"/>
        <w:ind w:firstLine="708"/>
        <w:jc w:val="both"/>
        <w:rPr/>
      </w:pPr>
      <w:r>
        <w:rPr/>
        <w:t>2) В территориальных отделах Глазовского район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е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территориальных отделов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территориальных отделов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ы территориальных отделов и офисов «Мои документы» Глазовского района принимают заявление об устранении технических ошибок от заявителя, регистрируют его в журнале регистрации заявлений и направляют специалистам территориальных отделов Глазовского района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ы территориальных отделов Глазовского района рассматриваю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ют </w:t>
      </w:r>
      <w:r>
        <w:rPr/>
        <w:t>начальники территориальных отделов Глазовского района</w:t>
      </w:r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</w:t>
      </w:r>
      <w:r>
        <w:rPr/>
        <w:t>территориальных отделов Глазовского района</w:t>
      </w:r>
      <w:r>
        <w:rPr>
          <w:szCs w:val="28"/>
        </w:rPr>
        <w:t>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ов территориальных отделов Глазовского район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начальники территориальных отделов Глазовского района дают указания по устранению выявленных нарушений и контролирую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периодичность осуществления план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неплановых проверок полноты и качества предоставления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</w:t>
      </w:r>
      <w:r>
        <w:rPr/>
        <w:t xml:space="preserve"> </w:t>
      </w:r>
      <w:r>
        <w:rPr>
          <w:b/>
        </w:rPr>
        <w:t xml:space="preserve">порядок и формы контроля за полнотой и кач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муниципального образования «Муниципальный округ Глазовский район УР» проводит проверки полноты и качества предоставления муниципальной услуги (далее – проверк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муниципальном образовании «Муниципальный округ Глазовский район УР»  (далее – Комиссия), ее состав и годовой план работы утверждается постановлением Администрации муниципального образования «Муниципальный округ Глазовский район УР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/>
      </w:pPr>
      <w:r>
        <w:rPr/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b/>
        </w:rPr>
        <w:t>начальников территориальных отделов Глазовского района</w:t>
      </w:r>
      <w:r>
        <w:rPr/>
        <w:t>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</w:t>
      </w:r>
      <w:r>
        <w:rPr>
          <w:b/>
        </w:rPr>
        <w:t xml:space="preserve">начальников территориальных отделов Глазовского района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начальников территориальных отделов Глаз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территориальных отделов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территориальных отделов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территориальных отделов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территориальных отделов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ы   территориальных отделов Глазовского района или, в случае обращения заявителя за предоставлением муниципальной услуги через офисы «Мои документы», специалисты офисов «Мои документы» предлагаю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ы офисов предлагаю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территориальных отделов Глазовского района,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bCs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bCs/>
        </w:rPr>
        <w:t>;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lang w:eastAsia="ru-RU"/>
        </w:rPr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рганы местного самоуправления и уполномоченны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рассмотрение жалобы должностные лица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территориальных отделов Глазовского района», участвующих в предоставлении муниципальной услуги, могут быть направлены на имя  </w:t>
      </w:r>
      <w:r>
        <w:rPr>
          <w:b/>
        </w:rPr>
        <w:t>начальников территориальных отделов Глазовского райо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территориальных отделов и офисов «Мои документы»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территориальных отделов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территориальных отделов и офисов «Мои документы» 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территориальных отделов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 xml:space="preserve">ведения об обжалуемых решениях и действиях (бездействии) </w:t>
      </w:r>
      <w:r>
        <w:rPr/>
        <w:t>территориальных отделов Глазовского района</w:t>
      </w:r>
      <w:r>
        <w:rPr>
          <w:lang w:eastAsia="ru-RU"/>
        </w:rPr>
        <w:t>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 xml:space="preserve">оводы, на основании которых заявитель не согласен с решением и действием (бездействием) </w:t>
      </w:r>
      <w:r>
        <w:rPr/>
        <w:t>территориальных отделов Глазовского района</w:t>
      </w:r>
      <w:r>
        <w:rPr>
          <w:lang w:eastAsia="ru-RU"/>
        </w:rPr>
        <w:t>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ют специалисты территориальных отделов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территориальные отделы Глазовского района в соответствии с графиком их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начальников  территориальных отделов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Начальники территориальных отделов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территориальных отделов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Территориальные отделы Глазовского района  отказываю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 Территориальные отделы Глазовского района оставляю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 xml:space="preserve">По результатам рассмотрения жалобы начальники территориальных отделов Глазовского района, </w:t>
      </w:r>
      <w:r>
        <w:rPr>
          <w:b/>
        </w:rPr>
        <w:t>уполномоченные на рассмотрение жалобы, вынося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территориальных отделов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 территориальных отделов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>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начальниками территориальных отделов Глазовского района, 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информирования заявител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, если заявитель не удовлетворен результатами рассмотрения жалобы в территориальных отделах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начальников территориальных отделов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территориальных отделов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территориальных отделов Глазовского района и (или) их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территориальные отделы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» от      20    №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 » от     20    №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/>
        <w:t>начальнику ___________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/>
        <w:t>территориального отде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униципальный округ Глазовский район УР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sz w:val="23"/>
          <w:szCs w:val="23"/>
          <w:lang w:eastAsia="en-US"/>
        </w:rPr>
      </w:pPr>
      <w:r>
        <w:rPr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3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 территориальном отделе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/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/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/>
      </w:pPr>
      <w:r>
        <w:rPr/>
        <w:t>действующий (ая) за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 доверенности 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(заполняется если с заявлением обращается представитель заявителя)</w:t>
      </w:r>
    </w:p>
    <w:p>
      <w:pPr>
        <w:pStyle w:val="Normal"/>
        <w:rPr/>
      </w:pPr>
      <w:r>
        <w:rPr/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и проверку моих персональных данных, а также даю согласие на получение у третьей стороны моих персональных данных </w:t>
      </w:r>
      <w:r>
        <w:rPr/>
        <w:t xml:space="preserve">: фамилия, имя, отчество; пол; число, месяц, год и место рождения; </w:t>
      </w:r>
      <w:r>
        <w:rPr>
          <w:rStyle w:val="FontStyle21"/>
          <w:sz w:val="24"/>
          <w:szCs w:val="24"/>
        </w:rPr>
        <w:t xml:space="preserve">гражданство; </w:t>
      </w:r>
      <w:r>
        <w:rPr/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__  территориальному отделу муниципального образования «Муниципальный округ Глазовский район УР», 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Подпись ________________                                               Дата _______________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uppressAutoHyphens w:val="false"/>
        <w:rPr>
          <w:b/>
          <w:b/>
          <w:spacing w:val="-6"/>
          <w:lang w:eastAsia="ru-RU"/>
        </w:rPr>
      </w:pPr>
      <w:r>
        <w:rPr>
          <w:b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spacing w:val="-6"/>
          <w:lang w:eastAsia="ru-RU"/>
        </w:rPr>
      </w:pPr>
      <w:r>
        <w:rPr>
          <w:b/>
          <w:spacing w:val="-6"/>
          <w:lang w:eastAsia="ru-RU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 » от     20    №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пись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 территориального отдела муниципального образования «Муниципальный округ Глазовский район УР», </w:t>
      </w:r>
    </w:p>
    <w:p>
      <w:pPr>
        <w:pStyle w:val="Normal"/>
        <w:jc w:val="center"/>
        <w:rPr/>
      </w:pPr>
      <w:r>
        <w:rPr/>
        <w:t>содержащего решение об отказе в предоставлении муниципальной услуг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>
          <w:trHeight w:val="2983" w:hRule="atLeast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Начальник _________________</w:t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Территориального отдела            </w:t>
      </w:r>
      <w:r>
        <w:rPr>
          <w:b/>
        </w:rPr>
        <w:t xml:space="preserve">                          </w:t>
        <w:tab/>
        <w:tab/>
        <w:tab/>
        <w:t>___________________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 » от     20    №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>Начальнику  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Территориального отдел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</w:t>
      </w:r>
    </w:p>
    <w:p>
      <w:pPr>
        <w:pStyle w:val="Normal"/>
        <w:jc w:val="right"/>
        <w:rPr/>
      </w:pPr>
      <w:r>
        <w:rPr/>
        <w:t>Глазовский район УР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sz w:val="23"/>
          <w:szCs w:val="23"/>
          <w:lang w:eastAsia="en-US"/>
        </w:rPr>
      </w:pPr>
      <w:r>
        <w:rPr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 » от     20    №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офисов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офисов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начальникам территориальных отделов 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начальникам территориальных отделов 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начальниками территориальных отделов, направление документов специалистам территориальных отделов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начальниками территориальных отделов, направление документов специалистам территориальных отделов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начальниками территориальных отделов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начальниками территориальных отделов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 » от     20    №   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(д. Штанигурт, ул. Глазовская,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                                                                            </w:t>
      </w:r>
      <w:r>
        <w:rPr>
          <w:rStyle w:val="S2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/>
        <w:t xml:space="preserve">Ведущий документовед :  </w:t>
      </w:r>
    </w:p>
    <w:p>
      <w:pPr>
        <w:pStyle w:val="P6"/>
        <w:shd w:fill="FFFFFF" w:val="clear"/>
        <w:spacing w:before="0" w:after="0"/>
        <w:rPr/>
      </w:pPr>
      <w:r>
        <w:rPr/>
        <w:t>Дата выдачи расписки:</w:t>
      </w:r>
      <w:r>
        <w:rPr>
          <w:rStyle w:val="Appleconvertedspace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Дата получения результата государственной (муниципальной) услуги:</w:t>
      </w:r>
      <w:r>
        <w:rPr>
          <w:rStyle w:val="Appleconvertedspace"/>
          <w:b/>
          <w:bCs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2.​ </w:t>
      </w:r>
      <w:r>
        <w:rPr/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3.​ </w:t>
      </w:r>
      <w:r>
        <w:rPr/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4.​ </w:t>
      </w:r>
      <w:r>
        <w:rPr/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sz w:val="16"/>
          <w:szCs w:val="16"/>
        </w:rPr>
        <w:t xml:space="preserve">                                       </w:t>
      </w:r>
      <w:r>
        <w:rPr>
          <w:rStyle w:val="S2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 xml:space="preserve">                       </w:t>
      </w:r>
      <w:r>
        <w:rPr>
          <w:rStyle w:val="S5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 » от     20    № 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/>
      </w:pPr>
      <w:r>
        <w:rPr/>
        <w:t xml:space="preserve">Начальнику ______________________ </w:t>
      </w:r>
    </w:p>
    <w:p>
      <w:pPr>
        <w:pStyle w:val="Normal"/>
        <w:jc w:val="right"/>
        <w:rPr/>
      </w:pPr>
      <w:r>
        <w:rPr/>
        <w:t xml:space="preserve">территориального отдел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униципальный округ Глазовский район УР»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______________ территориальном отделе 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/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/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/>
      </w:pPr>
      <w:r>
        <w:rPr/>
        <w:t>действующий (ая) за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(заполняется если с заявлением обращается представитель заявителя)</w:t>
      </w:r>
    </w:p>
    <w:p>
      <w:pPr>
        <w:pStyle w:val="Normal"/>
        <w:rPr/>
      </w:pPr>
      <w:r>
        <w:rPr/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и проверку моих персональных данных, а также даю согласие на получение у третьей стороны моих персональных данных </w:t>
      </w:r>
      <w:r>
        <w:rPr/>
        <w:t xml:space="preserve">: фамилия, имя, отчество; пол; число, месяц, год и место рождения; </w:t>
      </w:r>
      <w:r>
        <w:rPr>
          <w:rStyle w:val="FontStyle21"/>
          <w:sz w:val="24"/>
          <w:szCs w:val="24"/>
        </w:rPr>
        <w:t xml:space="preserve">гражданство; </w:t>
      </w:r>
      <w:r>
        <w:rPr/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___ территориальный отдел муниципального образования «Муниципальный округ Глазовский район УР», 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Подпись ________________                                               Дата _______________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сельского населенного пункта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ому 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образования «    » от     20    №   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жалоб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/>
      </w:pPr>
      <w:r>
        <w:rPr/>
        <w:t xml:space="preserve">Начальнику ______________________ </w:t>
      </w:r>
    </w:p>
    <w:p>
      <w:pPr>
        <w:pStyle w:val="Normal"/>
        <w:jc w:val="right"/>
        <w:rPr/>
      </w:pPr>
      <w:r>
        <w:rPr/>
        <w:t xml:space="preserve">территориального отдел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униципальный округ Глазовский район УР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>
          <w:b/>
        </w:rPr>
        <w:t>на решения и действия (бездействие) _______________</w:t>
      </w:r>
      <w:r>
        <w:rPr/>
        <w:t>территориального отдела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Муниципальный округ Глазовский район У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560" w:right="566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rakovo@mail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29:00Z</dcterms:created>
  <dc:creator>Серж</dc:creator>
  <dc:description/>
  <cp:keywords/>
  <dc:language>en-US</dc:language>
  <cp:lastModifiedBy>user</cp:lastModifiedBy>
  <cp:lastPrinted>2018-07-31T11:03:00Z</cp:lastPrinted>
  <dcterms:modified xsi:type="dcterms:W3CDTF">2025-03-07T09:18:00Z</dcterms:modified>
  <cp:revision>3</cp:revision>
  <dc:subject/>
  <dc:title>УТВЕРЖДЕН</dc:title>
</cp:coreProperties>
</file>