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 «ГЛАЗОВСКИЙ РАЙОН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ГЛАЗ ЁРОС» 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pacing w:val="-20"/>
          <w:sz w:val="32"/>
          <w:szCs w:val="24"/>
        </w:rPr>
      </w:pPr>
      <w:r>
        <w:rPr>
          <w:spacing w:val="-20"/>
          <w:sz w:val="32"/>
          <w:szCs w:val="24"/>
        </w:rPr>
        <w:t>ПОСТАНОВЛЕНИЕ</w:t>
      </w:r>
    </w:p>
    <w:p>
      <w:pPr>
        <w:pStyle w:val="Normal"/>
        <w:rPr>
          <w:spacing w:val="-20"/>
          <w:sz w:val="32"/>
          <w:szCs w:val="24"/>
        </w:rPr>
      </w:pPr>
      <w:r>
        <w:rPr>
          <w:spacing w:val="-20"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 xml:space="preserve">97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bCs/>
        </w:rPr>
        <w:t xml:space="preserve">услуги </w:t>
      </w:r>
      <w:r>
        <w:rPr>
          <w:b/>
        </w:rPr>
        <w:t xml:space="preserve">«Запись на обзорные, тематические 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интерактивные экскурсии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rFonts w:cs="Calibri"/>
        </w:rPr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/>
        <w:tab/>
        <w:t>Утвердить прилагаемый Административный регламент по предоставлению муниципальной услуги  «Запись  на обзорные, тематические и интерактивные экскурсии».</w:t>
      </w:r>
    </w:p>
    <w:p>
      <w:pPr>
        <w:pStyle w:val="23"/>
        <w:tabs>
          <w:tab w:val="clear" w:pos="708"/>
          <w:tab w:val="left" w:pos="851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Р.К.Иванова</w:t>
      </w:r>
    </w:p>
    <w:p>
      <w:pPr>
        <w:pStyle w:val="Normal"/>
        <w:jc w:val="both"/>
        <w:rPr/>
      </w:pPr>
      <w:r>
        <w:rPr>
          <w:sz w:val="20"/>
          <w:szCs w:val="18"/>
        </w:rPr>
        <w:t>5-27-66</w:t>
      </w:r>
    </w:p>
    <w:p>
      <w:pPr>
        <w:pStyle w:val="Heading2"/>
        <w:jc w:val="right"/>
        <w:rPr/>
      </w:pPr>
      <w:r>
        <w:rPr>
          <w:b w:val="false"/>
          <w:sz w:val="40"/>
          <w:szCs w:val="40"/>
        </w:rPr>
        <w:t xml:space="preserve">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/>
        </w:rPr>
        <w:t>постановлением Администрации муници-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льного образования «Глаз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1 июня 2012 года № 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Запись  на обзорные, тематические и интерактивные экскур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ан, предоставляющий муниципальную услугу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учреждение культуры «Глазов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йонный историко-краеведческий музейный комплек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лазов,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  <w:r>
        <w:rPr/>
        <w:t xml:space="preserve">№ </w:t>
      </w:r>
      <w:r>
        <w:rPr/>
        <w:t>страницы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51"/>
        <w:gridCol w:w="865"/>
      </w:tblGrid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регулирования</w:t>
            </w:r>
          </w:p>
        </w:tc>
        <w:tc>
          <w:tcPr>
            <w:tcW w:w="8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exact" w:line="254" w:before="5" w:after="0"/>
              <w:rPr>
                <w:lang w:eastAsia="ar-SA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exact" w:line="254" w:before="5" w:after="0"/>
              <w:rPr>
                <w:lang w:eastAsia="ar-SA"/>
              </w:rPr>
            </w:pPr>
            <w:r>
              <w:rPr>
                <w:color w:val="000000"/>
              </w:rPr>
              <w:t>Описание заявителей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pacing w:lineRule="exact" w:line="254" w:before="5" w:after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нформирования о предоставлении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suppressAutoHyphens w:val="true"/>
              <w:autoSpaceDE w:val="false"/>
              <w:snapToGrid w:val="false"/>
              <w:spacing w:lineRule="exact" w:line="254" w:before="5" w:after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87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приостановления и (или) для отказа в предоставлении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способы её взимания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lang w:eastAsia="ar-SA"/>
              </w:rPr>
            </w:pPr>
            <w:r>
              <w:rPr>
                <w:b/>
              </w:rPr>
              <w:t>15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lang w:eastAsia="ar-SA"/>
              </w:rPr>
            </w:pPr>
            <w:r>
              <w:rPr/>
      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caps/>
              </w:rPr>
      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.</w:t>
            </w:r>
          </w:p>
        </w:tc>
        <w:tc>
          <w:tcPr>
            <w:tcW w:w="81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lang w:eastAsia="ar-SA"/>
              </w:rPr>
            </w:pPr>
            <w:r>
              <w:rPr/>
              <w:t>Предоставление муниципальной услуги</w:t>
            </w:r>
          </w:p>
        </w:tc>
        <w:tc>
          <w:tcPr>
            <w:tcW w:w="8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spacing w:lineRule="exact" w:line="25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ФОРМЫ КОНТРОЛЯ ЗА ИСПОЛНЕНИЕМ АДМИНИСТРАТИВ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color w:val="000000"/>
              </w:rPr>
              <w:t>НОГО РЕГЛАМЕНТА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>18.</w:t>
            </w:r>
          </w:p>
        </w:tc>
        <w:tc>
          <w:tcPr>
            <w:tcW w:w="8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осуществления </w:t>
            </w:r>
            <w:r>
              <w:rPr>
                <w:rFonts w:cs="Calibri"/>
              </w:rPr>
              <w:t>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21" w:type="dxa"/>
            <w:gridSpan w:val="2"/>
            <w:tcBorders>
              <w:top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Style w:val="StrongEmphasis"/>
              </w:rPr>
              <w:t xml:space="preserve">Раздел V. </w:t>
            </w:r>
            <w:r>
              <w:rPr>
                <w:b/>
                <w:caps/>
              </w:rPr>
              <w:t xml:space="preserve">Досудебный (внесудебный) порядок обжалования 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  <w:caps/>
              </w:rPr>
              <w:t>решений и действий (бездействия) оРГАНА, Предоставляю-щего муниципальную услугу, а также должностных лиц, муниципальных служащих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81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8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Cs w:val="28"/>
              </w:rPr>
              <w:t>Исчерпывающий перечень оснований для отказа в рассмотрении жалобы (претензии), либо приостановления ее рассмотрения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Cs w:val="28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Cs w:val="28"/>
              </w:rPr>
              <w:t>Права заявителей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ассмотрения жалобы (претензии)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Cs w:val="28"/>
              </w:rPr>
            </w:pPr>
            <w:r>
              <w:rPr/>
              <w:t>Результат досудебного (внесудебного) обжалования применительно к каждой процедуре либо инстанции обжалования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21" w:type="dxa"/>
            <w:gridSpan w:val="2"/>
            <w:tcBorders>
              <w:top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</w:t>
            </w:r>
          </w:p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  </w:t>
            </w:r>
            <w:r>
              <w:rPr>
                <w:bCs/>
              </w:rPr>
              <w:t xml:space="preserve">Название отделов, график работы                                                                                          </w:t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b/>
                <w:lang w:eastAsia="ar-SA"/>
              </w:rPr>
              <w:t>29.</w:t>
            </w:r>
          </w:p>
        </w:tc>
        <w:tc>
          <w:tcPr>
            <w:tcW w:w="815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лок-схема предоставления муниципальной услуги</w:t>
            </w:r>
          </w:p>
        </w:tc>
        <w:tc>
          <w:tcPr>
            <w:tcW w:w="8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ланк заявления о предоставлении муниципальной услуги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1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регулир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предоставлению муниципальной услуги (далее – административный регламент) «Запись на обзорные, тематические и интерактивные экскурсии» (далее – муниципальная услуга) на базе МУК «Глазовский районный историко-краеведческий музейный комплекс»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; определяет сроки, порядок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писание заяв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Заявителями муниципальной услуги являются физические лица (граждане Российской Федерации, иностранные граждане, лица без гражданства) или юридические лица (организации всех форм собственности) или их уполномоченные представите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нформирования о предоставлении муниципальной услуг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Предоставление муниципальной услуги осуществляется муниципальным учреждением культуры «Глазовский районный историко-краеведческий музейный комплекс» и его отделов, расположенными на территории Глазовского района (далее – МУК «ГРИКМК»).</w:t>
      </w:r>
    </w:p>
    <w:p>
      <w:pPr>
        <w:pStyle w:val="Normal"/>
        <w:ind w:firstLine="708"/>
        <w:jc w:val="both"/>
        <w:rPr/>
      </w:pPr>
      <w:r>
        <w:rPr/>
        <w:t>Местонахождение и почтовый адрес МУК «ГРИКМК»: 427621, г.Глазов, ул.Кирова, 11 «а»;</w:t>
      </w:r>
    </w:p>
    <w:p>
      <w:pPr>
        <w:pStyle w:val="Normal"/>
        <w:ind w:firstLine="708"/>
        <w:jc w:val="both"/>
        <w:rPr/>
      </w:pPr>
      <w:r>
        <w:rPr/>
        <w:t>Местонахождение отделов МУК «ГРИКМК» приведены в приложении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 xml:space="preserve">Телефон для справок: директор (341-41) 5-27-66; заведующая отделом «Сепычкар» </w:t>
      </w:r>
    </w:p>
    <w:p>
      <w:pPr>
        <w:pStyle w:val="Normal"/>
        <w:ind w:firstLine="708"/>
        <w:jc w:val="both"/>
        <w:rPr/>
      </w:pPr>
      <w:r>
        <w:rPr/>
        <w:t>90-719.</w:t>
      </w:r>
    </w:p>
    <w:p>
      <w:pPr>
        <w:pStyle w:val="Normal"/>
        <w:ind w:firstLine="708"/>
        <w:jc w:val="both"/>
        <w:rPr>
          <w:color w:val="002060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u w:val="none"/>
          </w:rPr>
          <w:t>glazov_musey_kompleks@mail.ru</w:t>
        </w:r>
      </w:hyperlink>
      <w:r>
        <w:rPr>
          <w:color w:val="00206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ем заявителей для предоставления муниципальной услуги осуществляется в соответствии со следующим графиком работы:</w:t>
      </w:r>
    </w:p>
    <w:p>
      <w:pPr>
        <w:pStyle w:val="Normal"/>
        <w:ind w:firstLine="708"/>
        <w:jc w:val="both"/>
        <w:rPr/>
      </w:pPr>
      <w:r>
        <w:rPr/>
        <w:t xml:space="preserve">Понедельник – пятница: 08.00-17.00 час. (по телефону или в ходе личного приема);   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>09.00-16.45 час. (по электронным средствам связи).</w:t>
      </w:r>
    </w:p>
    <w:p>
      <w:pPr>
        <w:pStyle w:val="Normal"/>
        <w:ind w:firstLine="708"/>
        <w:jc w:val="both"/>
        <w:rPr/>
      </w:pPr>
      <w:r>
        <w:rPr/>
        <w:t xml:space="preserve">Суббота, воскресенье, праздничные дни: выходные дни. </w:t>
      </w:r>
    </w:p>
    <w:p>
      <w:pPr>
        <w:pStyle w:val="Normal"/>
        <w:ind w:firstLine="708"/>
        <w:jc w:val="both"/>
        <w:rPr/>
      </w:pPr>
      <w:r>
        <w:rPr/>
        <w:t xml:space="preserve">Технологические перерывы в рабочие дни: с 10.00 до 10.15 час.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с 12.00 до 13.00 час.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с 15.00 до 15.15 час.</w:t>
      </w:r>
    </w:p>
    <w:p>
      <w:pPr>
        <w:pStyle w:val="Normal"/>
        <w:ind w:firstLine="708"/>
        <w:jc w:val="both"/>
        <w:rPr/>
      </w:pPr>
      <w:r>
        <w:rPr/>
        <w:t>График работы отделов МУК «ГРИКМК» приведены в приложении №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Заявитель получает личную консультацию в режиме общей очереди или по телефону.  Время консультирования – до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я о порядке предоставления муниципальной услуги доводится до заинтересованных лиц:</w:t>
      </w:r>
    </w:p>
    <w:p>
      <w:pPr>
        <w:pStyle w:val="Normal"/>
        <w:ind w:firstLine="708"/>
        <w:jc w:val="both"/>
        <w:rPr/>
      </w:pPr>
      <w:r>
        <w:rPr/>
        <w:t>- непосредственно по месту нахождения МУК «ГРИКМК»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, электронной почты;</w:t>
      </w:r>
    </w:p>
    <w:p>
      <w:pPr>
        <w:pStyle w:val="Normal"/>
        <w:ind w:firstLine="708"/>
        <w:jc w:val="both"/>
        <w:rPr/>
      </w:pPr>
      <w:r>
        <w:rPr/>
        <w:t xml:space="preserve">- посредством размещения на официальном портале муниципального образования «Глазовский район» </w:t>
      </w:r>
      <w:hyperlink r:id="rId5">
        <w:r>
          <w:rPr>
            <w:rStyle w:val="InternetLink"/>
          </w:rPr>
          <w:t>http://glazrayon.ru/</w:t>
        </w:r>
      </w:hyperlink>
      <w:r>
        <w:rPr/>
        <w:t xml:space="preserve"> (в разделе «Культура);</w:t>
      </w:r>
    </w:p>
    <w:p>
      <w:pPr>
        <w:pStyle w:val="Normal"/>
        <w:ind w:firstLine="708"/>
        <w:jc w:val="both"/>
        <w:rPr/>
      </w:pPr>
      <w:r>
        <w:rPr/>
        <w:t>- публикации в средствах массовой информации, издания информационных материалов (брошюр, буклетов и т.д.)</w:t>
      </w:r>
    </w:p>
    <w:p>
      <w:pPr>
        <w:pStyle w:val="Normal"/>
        <w:ind w:firstLine="708"/>
        <w:jc w:val="both"/>
        <w:rPr/>
      </w:pPr>
      <w:r>
        <w:rPr/>
        <w:t>На информационном стенде МУК «ГРИКМК»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, нормативных, правовых актов, содержащих нормы, регулирующие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текст Регламента с приложениями (полная версия на официальном портале МО «Глазовский район» и извлечения на информационных стендах);</w:t>
      </w:r>
    </w:p>
    <w:p>
      <w:pPr>
        <w:pStyle w:val="Normal"/>
        <w:ind w:firstLine="708"/>
        <w:jc w:val="both"/>
        <w:rPr/>
      </w:pPr>
      <w:r>
        <w:rPr/>
        <w:t>- блок-схем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основани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действий  или бездействия должностных лиц, предоставляющих муниципальную услугу.</w:t>
      </w:r>
    </w:p>
    <w:p>
      <w:pPr>
        <w:pStyle w:val="Normal"/>
        <w:jc w:val="both"/>
        <w:rPr/>
      </w:pPr>
      <w:r>
        <w:rPr/>
        <w:tab/>
        <w:t>При ответах на телефонные звонки и устные обращения специалисты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пись физических и юридических лиц проводится при личном обращении или с использованием средств телефонной связи по номерам телефонов, которые размещаются на официальном портале муниципального образования «Глазовский район» </w:t>
      </w:r>
      <w:hyperlink r:id="rId6">
        <w:r>
          <w:rPr>
            <w:rStyle w:val="InternetLink"/>
          </w:rPr>
          <w:t>http://glazrayon.ru</w:t>
        </w:r>
      </w:hyperlink>
      <w:r>
        <w:rPr/>
        <w:t xml:space="preserve"> (в разделе «Культура) и информационных стендах.</w:t>
      </w:r>
    </w:p>
    <w:p>
      <w:pPr>
        <w:pStyle w:val="Normal"/>
        <w:ind w:firstLine="708"/>
        <w:jc w:val="both"/>
        <w:rPr/>
      </w:pPr>
      <w:r>
        <w:rPr/>
        <w:t xml:space="preserve">Настоящий график работы по приёму граждан может изменяться с учётом интересов граждан, режима работы должностного лица МУК «ГРИКМК», ответственного за предоставление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alibri"/>
          <w:b/>
        </w:rPr>
        <w:t xml:space="preserve">Раздел </w:t>
      </w:r>
      <w:r>
        <w:rPr>
          <w:b/>
          <w:caps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4. 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  <w:t>Запись на обзорные, тематические и интерактивные экскур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Муниципальная услуга предоставляется</w:t>
      </w:r>
      <w:r>
        <w:rPr/>
        <w:t xml:space="preserve"> муниципальным учреждением культуры «Глазовский районный историко-краеведческий музейный комплекс» и его отделами:</w:t>
      </w:r>
    </w:p>
    <w:p>
      <w:pPr>
        <w:pStyle w:val="Normal"/>
        <w:autoSpaceDE w:val="false"/>
        <w:ind w:firstLine="708"/>
        <w:jc w:val="both"/>
        <w:rPr/>
      </w:pPr>
      <w:r>
        <w:rPr/>
        <w:t>- Краеведческий отдел «Истоки»;</w:t>
      </w:r>
    </w:p>
    <w:p>
      <w:pPr>
        <w:pStyle w:val="Normal"/>
        <w:autoSpaceDE w:val="false"/>
        <w:ind w:firstLine="708"/>
        <w:jc w:val="both"/>
        <w:rPr/>
      </w:pPr>
      <w:r>
        <w:rPr/>
        <w:t>- Историко-краеведческий отдел «Сепычкар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зульта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1) регистрация обращения заявителя в журнале регистрации заявок на проведение экскурсий и внесение заявки в График проведения экскурсий; </w:t>
      </w:r>
    </w:p>
    <w:p>
      <w:pPr>
        <w:pStyle w:val="Normal"/>
        <w:ind w:firstLine="708"/>
        <w:jc w:val="both"/>
        <w:rPr/>
      </w:pPr>
      <w:r>
        <w:rPr/>
        <w:t xml:space="preserve">2) мотивированный отказ в предоставлении  муниципальной услуги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и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 услуги:</w:t>
      </w:r>
    </w:p>
    <w:p>
      <w:pPr>
        <w:pStyle w:val="Normal"/>
        <w:ind w:firstLine="708"/>
        <w:jc w:val="both"/>
        <w:rPr/>
      </w:pPr>
      <w:r>
        <w:rPr/>
        <w:t xml:space="preserve">1) рассмотрение заявки, поданной по телефону или в ходе личного приема, осуществляется в момент поступления обращения. </w:t>
      </w:r>
    </w:p>
    <w:p>
      <w:pPr>
        <w:pStyle w:val="Normal"/>
        <w:ind w:firstLine="708"/>
        <w:jc w:val="both"/>
        <w:rPr/>
      </w:pPr>
      <w:r>
        <w:rPr/>
        <w:t xml:space="preserve">2) рассмотрение заявки, поданной по электронным средствам связи, и информация о результате рассмотрения заявки сообщается заявителю в течение 1 (одного) рабочего дня с момента регистрации заявки. </w:t>
      </w:r>
    </w:p>
    <w:p>
      <w:pPr>
        <w:pStyle w:val="Normal"/>
        <w:ind w:firstLine="708"/>
        <w:jc w:val="both"/>
        <w:rPr/>
      </w:pPr>
      <w:r>
        <w:rPr/>
        <w:t>3) при письменном обращении заявителя письмо в ответ на запрос направляется на почтовый адрес заявителя в течение 1 (одного) рабочего дня со дня регистрации обращения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exact" w:line="300"/>
        <w:ind w:firstLine="708"/>
        <w:rPr/>
      </w:pPr>
      <w:r>
        <w:rPr/>
        <w:t>- Закон Российской Федерации от 9 октября 1992 г. № 3612-1 «Основы законодательства Российской Федерации о культуре», статья 39 абзац 3;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7.07.2006 № 152- ФЗ «О персональных данных»; </w:t>
      </w:r>
    </w:p>
    <w:p>
      <w:pPr>
        <w:pStyle w:val="Normal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 №168 от 30.07.10);</w:t>
      </w:r>
    </w:p>
    <w:p>
      <w:pPr>
        <w:pStyle w:val="Normal"/>
        <w:ind w:firstLine="708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 («Российская газета» № 165 от 29.07.06);</w:t>
      </w:r>
    </w:p>
    <w:p>
      <w:pPr>
        <w:pStyle w:val="Normal"/>
        <w:ind w:firstLine="708"/>
        <w:jc w:val="both"/>
        <w:rPr/>
      </w:pPr>
      <w:r>
        <w:rPr/>
        <w:t xml:space="preserve">- Закон Российской Федерации от 27.04.1993 № 4866-1 "Об обжаловании в суд действий и решений, нарушающих права и свободы граждан" («Российская газета» № 89 от 12.05.93); </w:t>
      </w:r>
    </w:p>
    <w:p>
      <w:pPr>
        <w:pStyle w:val="Normal"/>
        <w:ind w:firstLine="708"/>
        <w:jc w:val="both"/>
        <w:rPr/>
      </w:pPr>
      <w:r>
        <w:rPr/>
        <w:t xml:space="preserve">- Закон Российской Федерации от 26.05.1996  № 54-ФЗ «О Музейном фонде Российской Федерации и музеях в Российской Федерации» («Российская газета» №104 от 04.06.1996); </w:t>
      </w:r>
    </w:p>
    <w:p>
      <w:pPr>
        <w:pStyle w:val="Normal"/>
        <w:ind w:firstLine="708"/>
        <w:jc w:val="both"/>
        <w:rPr/>
      </w:pPr>
      <w:r>
        <w:rPr/>
        <w:t xml:space="preserve">- Распоряжение Правительства Российской Федерации от 25.04.2011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 №93 от 29.04.2011);  </w:t>
      </w:r>
    </w:p>
    <w:p>
      <w:pPr>
        <w:pStyle w:val="Normal"/>
        <w:ind w:firstLine="708"/>
        <w:jc w:val="both"/>
        <w:rPr/>
      </w:pPr>
      <w:r>
        <w:rPr/>
        <w:t>- Федеральный закон от 26 мая 1996 года № 54-ФЗ «О Музейном фонде Российской Федерации и музеях в Российской Федерации»;</w:t>
      </w:r>
    </w:p>
    <w:p>
      <w:pPr>
        <w:pStyle w:val="Normal"/>
        <w:ind w:firstLine="708"/>
        <w:jc w:val="both"/>
        <w:rPr/>
      </w:pPr>
      <w:r>
        <w:rPr/>
        <w:t>- Письмо Министерства культуры Российской Федерации от 16 февраля 1995 года № 01-32/16-25 «О направлении рекомендаций к разработке положений о службе безопасности музеев и библиотек»</w:t>
      </w:r>
    </w:p>
    <w:p>
      <w:pPr>
        <w:pStyle w:val="Normal"/>
        <w:ind w:firstLine="708"/>
        <w:jc w:val="both"/>
        <w:rPr/>
      </w:pPr>
      <w:r>
        <w:rPr/>
        <w:t>- Закон РФ от 15 января 1993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Ф от 12 ноября 1999 г. №1242 «О порядке бесплатного посещения музеев лицами, не достигшими восемнадцати лет»;</w:t>
      </w:r>
    </w:p>
    <w:p>
      <w:pPr>
        <w:pStyle w:val="Normal"/>
        <w:ind w:firstLine="708"/>
        <w:jc w:val="both"/>
        <w:rPr/>
      </w:pPr>
      <w:r>
        <w:rPr/>
        <w:t>- Указ Президента Удмуртской Республики от 13 сентября 2010 г. №1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ложении о Министерстве культуры, печати и информации Удмуртской Республики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 Удмуртской Республики от 30 июня 2008 г. №173 «Об утверждении республиканских стандартов качества предоставления государственных услуг в сфере культуры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учреждений культуры Российской Федерации (ВППБ 13-01-94), введены в действие Приказом Минкультуры РФ от 01 ноября 1994 г. № 73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каз МЧС России от 20 июня 2003 г. №323 (ред. от 07 февраля 2008 г.) «Об утверждении норм пожарной безопасности «Проектирование систем оповещения людей о пожаре в зданиях и сооружениях» (НПБ 104-03)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каз МЧС России от 18 июня 2003 г.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П 21-01-97.Система нормативных документов в строительстве. Строительные нормы и правила Российской Федерации. Пожарная безопасность зданий и сооруж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становление Главного государственного санитарного врача РФ от 22.04.2003 г. № 64 «О введении в действие санитарных правил и нормативов СанПиН 2.2.4.1294-03» (вместе с «Санитарно-эпидемиологическими правилами и нормативами «Гигиенические требования к аэроионному составу воздуха производственных и общественных помещений. СанПиН 2.2.4.1294-03», утв. Главным государственным санитарным врачом РФ 18 апреля 2003 г.).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Исчерпывающий перечень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обходимых в соответствии с законодательными или иными норматив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ми актами для 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речень документов, необходимых для предоставления  муниципальной услуги: </w:t>
      </w:r>
    </w:p>
    <w:p>
      <w:pPr>
        <w:pStyle w:val="Normal"/>
        <w:ind w:firstLine="708"/>
        <w:jc w:val="both"/>
        <w:rPr/>
      </w:pPr>
      <w:r>
        <w:rPr/>
        <w:t>- в случае если Заявитель - юридическое лицо, запрос оформляется в виде официального письма организации, подписанного руководителем;</w:t>
      </w:r>
    </w:p>
    <w:p>
      <w:pPr>
        <w:pStyle w:val="Normal"/>
        <w:ind w:firstLine="708"/>
        <w:jc w:val="both"/>
        <w:rPr/>
      </w:pPr>
      <w:r>
        <w:rPr/>
        <w:t>- в случае если Заявитель – физическое лицо:</w:t>
      </w:r>
    </w:p>
    <w:p>
      <w:pPr>
        <w:pStyle w:val="Normal"/>
        <w:ind w:firstLine="708"/>
        <w:jc w:val="both"/>
        <w:rPr/>
      </w:pPr>
      <w:r>
        <w:rPr/>
        <w:t xml:space="preserve">Заявителю, претендующему на получение данной муниципальной услуги, необходимо обратиться в МУК «ГРИКМК» устно по телефону или в ходе личного приема, или в письменном виде (по почте или средствам электронной связи). </w:t>
      </w:r>
    </w:p>
    <w:p>
      <w:pPr>
        <w:pStyle w:val="Normal"/>
        <w:ind w:firstLine="708"/>
        <w:jc w:val="both"/>
        <w:rPr/>
      </w:pPr>
      <w:r>
        <w:rPr/>
        <w:t>Письменное обращение заявителя с просьбой о муниципальной услуге заполняется ручным способом (чернилами или пастой синего или черного цвета) или машинописным способом. Обращение в обязательном порядке должно содержать наименование юридического лица или фамилию, имя, отчество (последнее при его наличии) заявителя, почтовый адрес и (или) электронный адрес, по которому должен быть отправлен ответ, название заказываемой экскурсии, численность экскурсионной группы,  желаемую дату и время проведения экскурсии (Приложение № 2).</w:t>
      </w:r>
    </w:p>
    <w:p>
      <w:pPr>
        <w:pStyle w:val="Normal"/>
        <w:ind w:firstLine="708"/>
        <w:jc w:val="both"/>
        <w:rPr/>
      </w:pPr>
      <w:r>
        <w:rPr/>
        <w:t>В случае,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08"/>
        <w:jc w:val="both"/>
        <w:rPr/>
      </w:pPr>
      <w:r>
        <w:rPr/>
        <w:t xml:space="preserve">При наличии у заявителя права на льготное посещение, обращение должно содержать соответствующую информа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Исчерпывающий перечень оснований для отказа в приё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оснований для отказа заявителю в приеме заявки: </w:t>
      </w:r>
    </w:p>
    <w:p>
      <w:pPr>
        <w:pStyle w:val="Normal"/>
        <w:ind w:firstLine="708"/>
        <w:jc w:val="both"/>
        <w:rPr/>
      </w:pPr>
      <w:r>
        <w:rPr/>
        <w:t xml:space="preserve">1) при обращении в ходе личного приема или по телефону заявитель отказывается назвать свои полные фамилию и имя (наименование организации), почтовый адрес, контактный телефон, название заказываемой экскурсии, численность экскурсионной группы, желаемую дату и время проведения экскурсии. </w:t>
      </w:r>
    </w:p>
    <w:p>
      <w:pPr>
        <w:pStyle w:val="Normal"/>
        <w:ind w:firstLine="708"/>
        <w:jc w:val="both"/>
        <w:rPr/>
      </w:pPr>
      <w:r>
        <w:rPr/>
        <w:t>2) в письменном обращении не указаны фамилия заявителя (наименование организации), направившего обращение, почтовый адрес, по которому должен быть направлен ответ, название заказываемой экскурсии, численность экскурсионной группы, желаемую дату и время проведения экскурсии.</w:t>
      </w:r>
    </w:p>
    <w:p>
      <w:pPr>
        <w:pStyle w:val="Normal"/>
        <w:ind w:firstLine="708"/>
        <w:jc w:val="both"/>
        <w:rPr/>
      </w:pPr>
      <w:r>
        <w:rPr/>
        <w:t xml:space="preserve">3) если текст письменного обращения не поддается прочтению. </w:t>
      </w:r>
    </w:p>
    <w:p>
      <w:pPr>
        <w:pStyle w:val="Normal"/>
        <w:ind w:firstLine="708"/>
        <w:jc w:val="both"/>
        <w:rPr/>
      </w:pPr>
      <w:r>
        <w:rPr/>
        <w:t xml:space="preserve">4) </w:t>
      </w:r>
      <w:r>
        <w:rPr>
          <w:color w:val="000000"/>
        </w:rPr>
        <w:t>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11. Исчерпывающий перечень оснований для приостановления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каза в предоставлении муниципальной услуги</w:t>
      </w:r>
    </w:p>
    <w:p>
      <w:pPr>
        <w:pStyle w:val="11"/>
        <w:tabs>
          <w:tab w:val="clear" w:pos="360"/>
          <w:tab w:val="left" w:pos="741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Перечень оснований для отказа заявителю в предоставлении  муниципальной  услуги: </w:t>
      </w:r>
    </w:p>
    <w:p>
      <w:pPr>
        <w:pStyle w:val="Normal"/>
        <w:ind w:firstLine="708"/>
        <w:jc w:val="both"/>
        <w:rPr/>
      </w:pPr>
      <w:r>
        <w:rPr/>
        <w:t xml:space="preserve">1) несоответствие обращения содержанию муниципальной  услуги; </w:t>
      </w:r>
    </w:p>
    <w:p>
      <w:pPr>
        <w:pStyle w:val="Normal"/>
        <w:ind w:firstLine="708"/>
        <w:jc w:val="both"/>
        <w:rPr/>
      </w:pPr>
      <w:r>
        <w:rPr/>
        <w:t xml:space="preserve">2) обращение содержит нецензурные или оскорбительные выражения; </w:t>
      </w:r>
    </w:p>
    <w:p>
      <w:pPr>
        <w:pStyle w:val="Normal"/>
        <w:ind w:firstLine="708"/>
        <w:jc w:val="both"/>
        <w:rPr/>
      </w:pPr>
      <w:r>
        <w:rPr/>
        <w:t xml:space="preserve">3) запрашиваемая информация не связана с деятельностью МУК «ГРИКМК»  по оказанию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4) отсутствие в запросе фамилии, имени, отчества, почтового и\или электронного адреса заявителя; </w:t>
      </w:r>
    </w:p>
    <w:p>
      <w:pPr>
        <w:pStyle w:val="Normal"/>
        <w:ind w:firstLine="708"/>
        <w:jc w:val="both"/>
        <w:rPr/>
      </w:pPr>
      <w:r>
        <w:rPr/>
        <w:t xml:space="preserve">5) если в МУК «ГРИКМК» нет свободного места в Графике экскурсий в желаемый заявителем день и час экскурсионного посещения; </w:t>
      </w:r>
    </w:p>
    <w:p>
      <w:pPr>
        <w:pStyle w:val="Normal"/>
        <w:ind w:firstLine="708"/>
        <w:jc w:val="both"/>
        <w:rPr/>
      </w:pPr>
      <w:r>
        <w:rPr/>
        <w:t>6) если вследствие непреодолимой силы провести экскурсию (на которую подана заявка) в заранее забронированный день и час не представляется возможным.</w:t>
      </w:r>
    </w:p>
    <w:p>
      <w:pPr>
        <w:pStyle w:val="Normal"/>
        <w:jc w:val="both"/>
        <w:rPr>
          <w:rFonts w:cs="Calibri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12. Размер платы, взимаемой с заявителя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способы её взима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является бесплатной для заявите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Максимальный срок ожидания в очереди при подаче за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ксимальный срок ожидания в очереди при подаче заявки (в ходе личного приема, по телефону) о предоставлении муниципальной услуги и при получении муниципальной услуги не должен превышать 20 (двадцати) мину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ок регистрации запроса заявителя о предоставлении муниципальной услуги составляет не более 1 рабочего д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Требования к помещениям, в которых предоставляется муниципаль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лу ожидания, местам для заполнения запросов о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, информационным стендам с образцами их заполнения </w:t>
      </w:r>
    </w:p>
    <w:p>
      <w:pPr>
        <w:pStyle w:val="Normal"/>
        <w:jc w:val="center"/>
        <w:rPr/>
      </w:pPr>
      <w:r>
        <w:rPr>
          <w:b/>
        </w:rPr>
        <w:t>и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  <w:tab/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tabs>
          <w:tab w:val="clear" w:pos="708"/>
          <w:tab w:val="left" w:pos="969" w:leader="none"/>
        </w:tabs>
        <w:ind w:left="513" w:hanging="0"/>
        <w:jc w:val="both"/>
        <w:rPr/>
      </w:pPr>
      <w:r>
        <w:rPr/>
        <w:t>- номера кабинета;</w:t>
      </w:r>
    </w:p>
    <w:p>
      <w:pPr>
        <w:pStyle w:val="Normal"/>
        <w:tabs>
          <w:tab w:val="clear" w:pos="708"/>
          <w:tab w:val="left" w:pos="969" w:leader="none"/>
        </w:tabs>
        <w:ind w:left="513" w:hanging="0"/>
        <w:jc w:val="both"/>
        <w:rPr/>
      </w:pPr>
      <w:r>
        <w:rPr/>
        <w:t>- наименования отдела;</w:t>
      </w:r>
    </w:p>
    <w:p>
      <w:pPr>
        <w:pStyle w:val="Normal"/>
        <w:tabs>
          <w:tab w:val="clear" w:pos="708"/>
          <w:tab w:val="left" w:pos="969" w:leader="none"/>
        </w:tabs>
        <w:ind w:left="513" w:hanging="0"/>
        <w:jc w:val="both"/>
        <w:rPr/>
      </w:pPr>
      <w:r>
        <w:rPr/>
        <w:t>- режима работы, в том числе часов приема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  <w:tab/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- информационными стендами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- стульями и столами (стойками) для оформления документо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  <w:tab/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.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  <w:tab/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ab/>
        <w:t>Доступ заявителей (представителей заявителей)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  <w:tab/>
        <w:t>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Показатели доступности 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олнота, достоверность и своевременность предоставления информации  о начале и месте проведения экскурсий. </w:t>
      </w:r>
    </w:p>
    <w:p>
      <w:pPr>
        <w:pStyle w:val="Normal"/>
        <w:rPr/>
      </w:pPr>
      <w:r>
        <w:rPr/>
      </w:r>
      <w:bookmarkStart w:id="0" w:name="sub_214"/>
      <w:bookmarkStart w:id="1" w:name="sub_213"/>
      <w:bookmarkStart w:id="2" w:name="sub_214"/>
      <w:bookmarkStart w:id="3" w:name="sub_213"/>
      <w:bookmarkEnd w:id="2"/>
      <w:bookmarkEnd w:id="3"/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caps/>
        </w:rPr>
        <w:t xml:space="preserve">административных процедур, требования к порядку </w:t>
      </w:r>
    </w:p>
    <w:p>
      <w:pPr>
        <w:pStyle w:val="Normal"/>
        <w:jc w:val="center"/>
        <w:rPr/>
      </w:pPr>
      <w:r>
        <w:rPr>
          <w:b/>
          <w:caps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8"/>
        <w:jc w:val="both"/>
        <w:rPr/>
      </w:pPr>
      <w:r>
        <w:rPr/>
        <w:t>- прием обращения заявителя по телефону и в ходе личного приема;</w:t>
      </w:r>
    </w:p>
    <w:p>
      <w:pPr>
        <w:pStyle w:val="Normal"/>
        <w:ind w:firstLine="708"/>
        <w:jc w:val="both"/>
        <w:rPr/>
      </w:pPr>
      <w:r>
        <w:rPr/>
        <w:t>- прием обращения в письменном виде или по электронной связи;</w:t>
      </w:r>
    </w:p>
    <w:p>
      <w:pPr>
        <w:pStyle w:val="Normal"/>
        <w:ind w:firstLine="708"/>
        <w:jc w:val="both"/>
        <w:rPr/>
      </w:pPr>
      <w:r>
        <w:rPr/>
        <w:t>1. Прием обращения заявителя о предоставлении муниципальной услуги осуществляется по телефону, в ходе личного приема, в письменном виде или по электронной связи сотрудником МУК «ГРИКМК».</w:t>
      </w:r>
    </w:p>
    <w:p>
      <w:pPr>
        <w:pStyle w:val="Normal"/>
        <w:ind w:firstLine="708"/>
        <w:jc w:val="both"/>
        <w:rPr/>
      </w:pPr>
      <w:r>
        <w:rPr/>
        <w:t xml:space="preserve">2. После поступления обращения заявителя о предоставлении муниципальной услуги, поступившей в МУК «ГРИКМК» по средствам электронной связи, и письменные обращения сотрудник обрабатывает и готовит ответ; </w:t>
      </w:r>
    </w:p>
    <w:p>
      <w:pPr>
        <w:pStyle w:val="Normal"/>
        <w:ind w:firstLine="708"/>
        <w:jc w:val="both"/>
        <w:rPr/>
      </w:pPr>
      <w:r>
        <w:rPr/>
        <w:t xml:space="preserve">3. Сотрудник МУК «ГРИКМК», осуществляющий предоставление муниципальной услуги, рассматривает и изучает обращение на предмет соответствия условия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4. В случае, если обращение заявителя соответствует условиям и требованиям по предоставлению муниципальной услуги, сотрудник МУК «ГРИКМК» вносит запись о желании заявителя посетить экскурсию в Журнал регистрации обращений заявителей с указанием наименования организации или фамилии, имени, отчества (последнее при его наличии) физического лица, контактного телефона, электронной почты, наименования экскурсии, количества экскурсантов в группе, желаемого времени начала экскурсии,  дополнительной информации (о наличии у заявителя льгот на оплату экскурси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регистрации заявки сотрудник информирует заявителя (по телефону, в письменном виде или с помощью средств электронной связи) о принятии зая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Сотрудник МУК «ГРИКМК» после уведомления заявителя о регистрации его заявки рассматривает ее по существу вопроса и вносит соответствующую запись в График проведения экскурсий и информирует заявителя: </w:t>
      </w:r>
    </w:p>
    <w:p>
      <w:pPr>
        <w:pStyle w:val="Normal"/>
        <w:ind w:firstLine="708"/>
        <w:jc w:val="both"/>
        <w:rPr/>
      </w:pPr>
      <w:r>
        <w:rPr/>
        <w:t>- о принятии заявки на запись на экскурсию;</w:t>
      </w:r>
    </w:p>
    <w:p>
      <w:pPr>
        <w:pStyle w:val="Normal"/>
        <w:ind w:firstLine="708"/>
        <w:jc w:val="both"/>
        <w:rPr/>
      </w:pPr>
      <w:r>
        <w:rPr/>
        <w:t>- о времени и месте начала экскурсии;</w:t>
      </w:r>
    </w:p>
    <w:p>
      <w:pPr>
        <w:pStyle w:val="Normal"/>
        <w:ind w:firstLine="708"/>
        <w:jc w:val="both"/>
        <w:rPr/>
      </w:pPr>
      <w:r>
        <w:rPr/>
        <w:t xml:space="preserve">- о льготах  на оплату экскур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В случае, если провести экскурсию (на которую подана заявка) в заранее забронированный день и час не представляется возможным, сотрудник МУК «ГРИКМК» должен известить об этом заявителя по телефону или электронной почте и предложить другую дату и время проведения экскур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Если заявитель не может в назначенное время приехать на экскурсию, он должен известить об этом сотрудника МУК «ГРИКМК» по телефону, лично, через Интернет не позднее, чем за 1 (один) день до назначенного времени начала экскурсии. Данное требование обусловлено тем, что несоблюдение Графика проведения экскурсий порождает сбои в организации экскурсионного процесса в музее в целом.</w:t>
      </w:r>
    </w:p>
    <w:p>
      <w:pPr>
        <w:pStyle w:val="Normal"/>
        <w:ind w:firstLine="708"/>
        <w:jc w:val="both"/>
        <w:rPr/>
      </w:pPr>
      <w:r>
        <w:rPr/>
        <w:t xml:space="preserve">8. В случае, если заявка не соответствует условиям и требованиям по предоставлению муниципальной услуги сотрудник МУК «ГРИКМК» готовит ответ заявителю с мотивированным отказом в предоставлении  муниципальной услуг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трудник МУК «ГРИКМК» информирует заявителя (по телефону, в письменном виде или с помощью средств электронной связи)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В случае невозможности предоставления информации в связи с нечетко или неправильно сформулированным обращением, заявителя информируют (по телефону, в письменном виде или с помощью средств электронной связи) об этом и предлагают уточнить и дополнить обращ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Контрольные точки процесса предоставления услуги в электронном вид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обращение заявителя в МУК «ГРИКМК» по электронной почте или через Порта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прием заявки сотрудником МУК «ГРИКМК» и подготовка ответа; информирование заявителя о приеме заявки (в течение 1 рабочего дня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регистрация заявки в Журнале регистрации обращений заявителей (в течение 1 рабочего дня)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рассмотрение заявки сотрудником МУК «ГРИКМК» (в течение 1 рабочего дня)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внесение сотрудником МУК «ГРИКМК» заявки в График проведения экскурсий при наличии возможности принять экскурсию в указанный день и час и подготовка  сообщения для заявителя о предоставлении услуги; подготовка сотрудником сообщения заявителю о непредоставлении услуги в случае невозможности принять экскурсию в указанный день и час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передача сотрудником сообщения заявителю (в течение 1 рабочего дня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униципальная услуга считается предоставленной, если обращение заявителя включено в График проведения экскурсий на желаемый заявителем день и ча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bookmarkStart w:id="4" w:name="sub_214"/>
      <w:bookmarkStart w:id="5" w:name="sub_213"/>
      <w:bookmarkStart w:id="6" w:name="sub_223"/>
      <w:bookmarkEnd w:id="4"/>
      <w:bookmarkEnd w:id="5"/>
      <w:bookmarkEnd w:id="6"/>
      <w:r>
        <w:rPr>
          <w:b/>
          <w:caps/>
        </w:rPr>
        <w:t xml:space="preserve">IV. Формы контроля за исполнением </w:t>
      </w:r>
    </w:p>
    <w:p>
      <w:pPr>
        <w:pStyle w:val="Normal"/>
        <w:jc w:val="center"/>
        <w:rPr/>
      </w:pPr>
      <w:r>
        <w:rPr>
          <w:b/>
          <w:caps/>
        </w:rPr>
        <w:t>Административного реглам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18. Порядок осуществления </w:t>
      </w:r>
      <w:r>
        <w:rPr>
          <w:rFonts w:cs="Calibri"/>
          <w:b/>
        </w:rPr>
        <w:t xml:space="preserve">текущего контроля за соблюдением и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исполнением должностными лицами положений административного регламента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и иных правовых актов, устанавливающих требования к предоставлению </w:t>
      </w:r>
    </w:p>
    <w:p>
      <w:pPr>
        <w:pStyle w:val="Normal"/>
        <w:jc w:val="center"/>
        <w:rPr/>
      </w:pPr>
      <w:r>
        <w:rPr>
          <w:rFonts w:cs="Calibri"/>
          <w:b/>
        </w:rPr>
        <w:t>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над полнотой и качеством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я (бездействие)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Контроль за предоставлением муниципальной услуги осуществляется в следующий формах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текущий контроль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внутриведомственный контроль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контроль со стороны гражда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Система контроля предоставления муниципальной услуги включает в себ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- 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19. Порядок и периодичность осуществления плановых и внеплановых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роверок полноты и качества предоставления муниципальной услуги, в том числе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Проверки могут быть плановыми и оперативными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в соответствии с планом основных мероприятий МУК «ГРИКМК» на текущий год.</w:t>
      </w:r>
    </w:p>
    <w:p>
      <w:pPr>
        <w:pStyle w:val="Normal"/>
        <w:ind w:firstLine="708"/>
        <w:jc w:val="both"/>
        <w:rPr/>
      </w:pPr>
      <w:r>
        <w:rPr/>
        <w:t>Оперативные проверки проводятся в случае поступле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ind w:firstLine="708"/>
        <w:jc w:val="both"/>
        <w:rPr/>
      </w:pPr>
      <w:r>
        <w:rPr/>
        <w:t xml:space="preserve">Плановые проверки полноты и качества предоставления  муниципальной  услуги, текущий контроль над исполнением  положений настоящего Административного регламента осуществляются директором учреждения не чаще 1 (одного) раза в год.  </w:t>
      </w:r>
    </w:p>
    <w:p>
      <w:pPr>
        <w:pStyle w:val="Normal"/>
        <w:ind w:firstLine="708"/>
        <w:jc w:val="both"/>
        <w:rPr/>
      </w:pPr>
      <w:r>
        <w:rPr/>
        <w:t>При проведении проверки осуществляется контроль за:</w:t>
      </w:r>
    </w:p>
    <w:p>
      <w:pPr>
        <w:pStyle w:val="Normal"/>
        <w:ind w:firstLine="708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своевременностью,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 xml:space="preserve">Для проведения внеплановых проверок приказом директора МУК «ГРИКМК» создается комиссия, в составе председателя и членов комиссии. Число членов комиссии по проверке не может быть менее 3 человек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ых проверок, при выявлении нарушений прав заявителей, осуществляется привлечение лиц, ответственных за предоставление муниципальной  услуги за решения и действия (бездействие), принимаемые (осуществляемые) в ходе предоставления муниципальной  услуги,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20. Ответственность муниципальных служащих и иных должностных лиц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в ход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Должностные лица и специалисты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Раздел </w:t>
      </w:r>
      <w:r>
        <w:rPr>
          <w:b/>
          <w:caps/>
        </w:rPr>
        <w:t xml:space="preserve">V. Досудебный (внесудебный) порядок обжал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й и действий (бездействия)  УЧРЕЖДЕНИЯ, предоставляющего муниципальную услугу, а также должностных лиц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ЕЦИАЛИС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21. Информация для заявителей об их праве на досудебное (внесудебное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бжалование действий (бездействия) и решений, принятых (осуществляемых)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Заявитель имеет право на обжалование действий или бездействия должностных лиц </w:t>
      </w:r>
      <w:r>
        <w:rPr/>
        <w:t xml:space="preserve">МУК «ГРИКМК» </w:t>
      </w:r>
      <w:r>
        <w:rPr>
          <w:color w:val="000000"/>
        </w:rPr>
        <w:t>и ее специалистов, участвующих в предоставлении муниципальной услуги, а также принятых ими решений в ходе предоставления муниципальной услуги в вышестоящие органы в досудеб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22. Предмет досудебного (внесудебного) обжалования. Содержание жалоб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Заявитель вправе обратиться с жалобой на действия (бездействие) должностных лиц МУК «ГРИКМК» и решения, осуществляемые (принятые) в ходе предоставления муниципальной услуги на основании настоящего административного регламента (далее – жалоба), устно или письменно к директору МУК «ГРИКМК» (при его отсутствии – должностному лицу, исполняющему его обязан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письменной жалобе указываются: </w:t>
      </w:r>
    </w:p>
    <w:p>
      <w:pPr>
        <w:pStyle w:val="Normal"/>
        <w:jc w:val="both"/>
        <w:rPr/>
      </w:pPr>
      <w:r>
        <w:rPr/>
        <w:tab/>
        <w:t>- фамилия, имя, отчество;</w:t>
      </w:r>
    </w:p>
    <w:p>
      <w:pPr>
        <w:pStyle w:val="Normal"/>
        <w:jc w:val="both"/>
        <w:rPr/>
      </w:pPr>
      <w:r>
        <w:rPr/>
        <w:tab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ab/>
        <w:t>- наименование должности, фамилия должностного лица или специалиста МУК «ГРИКМК»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ab/>
        <w:t>- 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jc w:val="both"/>
        <w:rPr/>
      </w:pPr>
      <w:r>
        <w:rPr/>
        <w:tab/>
        <w:t xml:space="preserve">- личная подпись; </w:t>
      </w:r>
    </w:p>
    <w:p>
      <w:pPr>
        <w:pStyle w:val="Normal"/>
        <w:jc w:val="both"/>
        <w:rPr/>
      </w:pPr>
      <w:r>
        <w:rPr/>
        <w:tab/>
        <w:t>- дата обра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Поступившие письменные жалобы подлежат обязательной регистрации в день поступления. Письменные жалобы регистрируются специалистом МУК «ГРИКМК», ответственным за прием корреспонденции, в день поступления и направляются на рассмотрение директору МУК «ГРИКМК».  </w:t>
      </w:r>
    </w:p>
    <w:p>
      <w:pPr>
        <w:pStyle w:val="Normal"/>
        <w:ind w:firstLine="708"/>
        <w:jc w:val="both"/>
        <w:rPr/>
      </w:pPr>
      <w:r>
        <w:rPr/>
        <w:t>Жалоба должна быть рассмотрена в течение 15 календарных дней со дня её регистрации.</w:t>
      </w:r>
      <w:r>
        <w:rPr>
          <w:color w:val="000000"/>
        </w:rPr>
        <w:t xml:space="preserve">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Рассмотрение жалобы в устной форме в порядке досудебного обжалования осуществляется в течение одного рабоче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Директор МУК «ГРИКМК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- обеспечивает объективное, всестороннее и своевременное рассмотрение жалобы, в том числе в случае необходимости, с участием заявителя или его представител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определяет должностное лицо, ответственное за рассмотрение жалобы;</w:t>
      </w:r>
    </w:p>
    <w:p>
      <w:pPr>
        <w:pStyle w:val="Normal"/>
        <w:jc w:val="both"/>
        <w:rPr/>
      </w:pPr>
      <w:r>
        <w:rPr/>
        <w:tab/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jc w:val="both"/>
        <w:rPr/>
      </w:pPr>
      <w:r>
        <w:rPr/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Обращения заявителя, содержащие обжалование решений, действий (бездействия) конкретных должностных лиц учреждения не могут направляться этим должностным лицам для рассмотрения и (или) отв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а жалобу дается письменный ответ, оформленный в соответствии с правилами делопроизводства, содержащий ответ о принятом решении и действиях, произведенных в соответствии с принятым решением. Ответ на жалобу подписывается директором МУК «ГРИКМК».</w:t>
      </w:r>
    </w:p>
    <w:p>
      <w:pPr>
        <w:pStyle w:val="Normal"/>
        <w:ind w:firstLine="708"/>
        <w:jc w:val="both"/>
        <w:rPr/>
      </w:pPr>
      <w:r>
        <w:rPr/>
        <w:t xml:space="preserve">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23. Исчерпывающий перечень оснований для отказа в рассмотрении жалобы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(претензии), либо приостановления ее рассмотр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ранее был дан письменный ответ по существу в связи с ранее направляемыми обращениями, и при этом в обращении не приводятся новые доводы или обстоятельства, директор МУК «ГРИКМК» вправе принять решение о безосновательности очередного обращения и прекращении переписки по данному вопросу при условии, что указанное и предыдущие обращения направлялись в образовательное учреждение. Заявитель, направивший обращение, уведомляется о данном реш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твет на жалобу не дается, если:</w:t>
      </w:r>
    </w:p>
    <w:p>
      <w:pPr>
        <w:pStyle w:val="Normal"/>
        <w:jc w:val="both"/>
        <w:rPr/>
      </w:pPr>
      <w:r>
        <w:rPr/>
        <w:tab/>
        <w:t xml:space="preserve">- в письменной жалобе не указаны сведения, приведенные в пункте ____ настоящего административного регламента; </w:t>
      </w:r>
    </w:p>
    <w:p>
      <w:pPr>
        <w:pStyle w:val="Normal"/>
        <w:jc w:val="both"/>
        <w:rPr/>
      </w:pPr>
      <w:r>
        <w:rPr/>
        <w:tab/>
        <w:t>- в письменной жалобе содержатся оскорбительные выражения, угрозы жизни, здоровью, имуществу должностного лица архивного отдела, членов его семьи;</w:t>
      </w:r>
    </w:p>
    <w:p>
      <w:pPr>
        <w:pStyle w:val="Normal"/>
        <w:jc w:val="both"/>
        <w:rPr/>
      </w:pPr>
      <w:r>
        <w:rPr/>
        <w:tab/>
        <w:t>- текст письменной жалобы не поддается прочтению, о чем письменно сообщается заявителю, направившему жалобу,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24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25. Права заявителей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Для обжалования действий в досудебном (внесудебном) порядке заявитель вправе запрашивать и получать от учреж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информацию о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копии документов, подтверждающих обжалуемое действие (бездействие) должностных лиц или специалистов МУК «ГРИКМК», заверенные надлежащим образом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6. Органы местного самоуправления и должностные лица, которым может быть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адресована жалоба (претензия) заявителя в досудебном (внесудебном) порядк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Если заявитель не удовлетворен решением, принятым в ходе рассмотрения жалобы, или если решение не было принято, жалоба может быть подана:</w:t>
      </w:r>
    </w:p>
    <w:p>
      <w:pPr>
        <w:pStyle w:val="Normal"/>
        <w:ind w:firstLine="708"/>
        <w:jc w:val="both"/>
        <w:rPr/>
      </w:pPr>
      <w:r>
        <w:rPr/>
        <w:t xml:space="preserve">- начальнику отдела культуры, молодежной политики, физкультуры и спорта Администрации муниципального образования «Глазовский район» (427621, </w:t>
      </w:r>
      <w:r>
        <w:rPr>
          <w:color w:val="000000"/>
        </w:rPr>
        <w:t>г. Глазов, ул. Кирова, 11,  телефон (341-41) 5-33-21</w:t>
      </w:r>
      <w:r>
        <w:rPr/>
        <w:t>)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заместителю главы Администрации муниципального образования «Глазовский район», курирующего вопросы культуры </w:t>
      </w:r>
      <w:r>
        <w:rPr>
          <w:color w:val="000000"/>
        </w:rPr>
        <w:t>(</w:t>
      </w:r>
      <w:r>
        <w:rPr/>
        <w:t xml:space="preserve">427621, </w:t>
      </w:r>
      <w:r>
        <w:rPr>
          <w:color w:val="000000"/>
        </w:rPr>
        <w:t xml:space="preserve">г. Глазов, ул. М. Гвардии, д. 22а,  каб. 304, телефон (341-41) 7-20-05, адрес электронной почты: </w:t>
      </w:r>
      <w:hyperlink r:id="rId7">
        <w:r>
          <w:rPr>
            <w:rStyle w:val="InternetLink"/>
          </w:rPr>
          <w:t>glazrayon@mail.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ab/>
        <w:t>- главе Администрации муниципального образования «Глазовский район» (427621, Удмуртская Республика, г. Глазов, ул. Молодой Гвардии, 22а, тел. (34141) 2-25-75; E-mail</w:t>
      </w:r>
      <w:r>
        <w:rPr>
          <w:color w:val="0000FF"/>
        </w:rPr>
        <w:t xml:space="preserve">: </w:t>
      </w:r>
      <w:hyperlink r:id="rId8">
        <w:r>
          <w:rPr>
            <w:rStyle w:val="InternetLink"/>
          </w:rPr>
          <w:t>glazrayon@mai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 случае, если заявитель не удовлетворен результатами рассмотрения жалобы в указанных инстанциях, он может обжаловать принятое решени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27. Сроки рассмотрения жалоб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обращении заявителей в письменной форме срок рассмотрения письменного обращения не должен превышать 15 календарных дней со дня регистрации такого обращения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Порядок рассмотрения обращений и продления срока рассмотрения в зависимости от их характера устанавливается </w:t>
      </w:r>
      <w:r>
        <w:rPr/>
        <w:t>действующим законодательством Российской Федерации 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28. Результат досудебного (внесудебного) обжалования применительно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к каждой процедуре либо инстанции обжал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должностному лицу, допустившему нарушения в ходе предоставления муниципальной услуги, на основании настоящего административного регламента, которые повлекли за собой нарушение законных прав заяв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ы МУК «Глазовский районный историко-краеведческий музейный комплек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еведческий отдел  «Истоки», д.Золотарево, ул.Школьная, 1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ко-краеведческий отдел  «Сепычкар», д.Кочишево, ул.Ленина, 35, 90-719</w:t>
      </w:r>
    </w:p>
    <w:p>
      <w:pPr>
        <w:pStyle w:val="Style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ы работы отделов: понедельник – суббота: 09.00-16.00 час. ( по телефону и в ходе личного приема);    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воскресенье, праздничные дни: выходные дни. </w:t>
      </w:r>
    </w:p>
    <w:p>
      <w:pPr>
        <w:pStyle w:val="Normal"/>
        <w:ind w:firstLine="708"/>
        <w:jc w:val="both"/>
        <w:rPr/>
      </w:pPr>
      <w:r>
        <w:rPr/>
        <w:t xml:space="preserve">Технологические перерывы в рабочие дни: с 10.00 до 10.15 час.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с 12.00 до 13.00 час.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с 15.00 до 15.15 час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ись на обзорные, тематические форме и интерактивные экскурсии»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9143365" cy="2856865"/>
                <wp:effectExtent l="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2856960"/>
                          <a:chOff x="0" y="0"/>
                          <a:chExt cx="9143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798840"/>
                            <a:ext cx="102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телефон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88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исьменной форме почт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прав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ктронной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эл. почта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25676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3771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142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2399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598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первичная обрабо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25676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256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(физического, юридического лиц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2856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2513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399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ветствует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399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соответствует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pt;width:719.95pt;height:224.95pt" coordorigin="180,102" coordsize="14399,4499">
                <v:rect id="shape_0" stroked="f" o:allowincell="f" style="position:absolute;left:180;top:102;width:1439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1360;width:160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360;width:16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телефон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360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исьменной форме почтов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прав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360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ктронной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эл. почта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081" to="2877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081" to="6657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901" to="3058,3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01" to="6837,3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2620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первичная обрабо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081" to="8277,2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2081" to="9356,2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80;width:39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(физического, юридического лиц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001" to="5396,1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01" to="5396,1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001" to="5398,1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01" to="9357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880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ветствует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880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соответствует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5829300" cy="3813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у МУК «Глазовский районны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историко-краеведческий музейный комплекс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.К.Иван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получателя муниципальной услуг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color w:val="000000"/>
        </w:rPr>
        <w:t xml:space="preserve">Запись на обзорные, тематические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интерактивные экскурсии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юридическое или физическое лиц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место регистрации,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ошу  з</w:t>
      </w:r>
      <w:r>
        <w:rPr>
          <w:color w:val="000000"/>
        </w:rPr>
        <w:t xml:space="preserve">аписать на обзорную, тематическую, интерактивную </w:t>
      </w:r>
      <w:r>
        <w:rPr/>
        <w:t>(нужное подчеркнуть) экскурсию на тем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звание экскурсии, время, количество человек)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Дата                                   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566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7"/>
      <w:szCs w:val="27"/>
    </w:rPr>
  </w:style>
  <w:style w:type="character" w:styleId="3">
    <w:name w:val="Заголовок 3 Знак"/>
    <w:qFormat/>
    <w:rPr>
      <w:b/>
      <w:sz w:val="27"/>
      <w:szCs w:val="27"/>
    </w:rPr>
  </w:style>
  <w:style w:type="character" w:styleId="4">
    <w:name w:val="Заголовок 4 Знак"/>
    <w:qFormat/>
    <w:rPr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Текст сноски Знак"/>
    <w:basedOn w:val="Style10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7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azov_musey_kompleks@mail.ru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hyperlink" Target="mailto:glazrayon@mail.ru" TargetMode="External"/><Relationship Id="rId8" Type="http://schemas.openxmlformats.org/officeDocument/2006/relationships/hyperlink" Target="mailto:glazrayon@mail.ru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5:00Z</dcterms:created>
  <dc:creator>1</dc:creator>
  <dc:description/>
  <dc:language>en-US</dc:language>
  <cp:lastModifiedBy>Пользователь</cp:lastModifiedBy>
  <cp:lastPrinted>2012-02-07T13:28:00Z</cp:lastPrinted>
  <dcterms:modified xsi:type="dcterms:W3CDTF">2013-02-15T12:42:00Z</dcterms:modified>
  <cp:revision>4</cp:revision>
  <dc:subject/>
  <dc:title/>
</cp:coreProperties>
</file>