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 распоряжением Администрации муниципального образования «Глазовский район»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 февраля 2020 года № 2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боты комиссии Администрации муниципального образования «Глазов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962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на заседаниях комиссии материалов проверки (информации), свидетельствующих о несоблюдении муниципальным служащим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муниципального образования «Глазовский район», Управления образования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муниципального образования «Глазовский район», Управления финансов  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>муниципального образования «Глазовский район», Совета депутатов муниципального образования «Глазовский район»</w:t>
            </w:r>
            <w:r>
              <w:rPr/>
              <w:t xml:space="preserve"> (далее - </w:t>
            </w:r>
            <w:r>
              <w:rPr>
                <w:color w:val="000000"/>
              </w:rPr>
              <w:t>муниципальный служащий</w:t>
            </w:r>
            <w:r>
              <w:rPr/>
              <w:t xml:space="preserve">) </w:t>
            </w:r>
            <w:r>
              <w:rPr>
                <w:bCs/>
              </w:rPr>
              <w:t>ограничений и запретов, требований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мере поступления материалов проверки, </w:t>
            </w:r>
            <w:r>
              <w:rPr/>
              <w:t>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материалов проверки, свидетельствующих о представлении муниципальными служащими недостоверных и (или)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материалов провер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на заседаниях комиссии заявлений муниципальных служащих о невозможности по объективным причинам представить сведения о доходах, </w:t>
            </w:r>
            <w:r>
              <w:rPr/>
              <w:t xml:space="preserve">расходах, </w:t>
            </w:r>
            <w:r>
              <w:rPr>
                <w:bCs/>
              </w:rPr>
              <w:t>об имуществе и обязательствах имущественного характера своих супруги (супруга) и (или) несовершеннолетних детей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ступлении </w:t>
            </w:r>
            <w:r>
              <w:rPr>
                <w:bCs/>
              </w:rPr>
              <w:t>за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Рассмотрение на заседаниях комиссии обращений граждан, замещавших должности муниципальной службы в органах местного самоуправления </w:t>
            </w:r>
            <w:r>
              <w:rPr/>
              <w:t>муниципального образования «Глазовский район», о даче согласия на замещение должности в организации, если отдельные функции управления данной организацией входили в должностные  обязанности муниципального служащего</w:t>
            </w:r>
          </w:p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 обращ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Подведение итогов работы комиссии в 2020 году, утверждение плана работы комиссии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  <w:p>
            <w:pPr>
              <w:pStyle w:val="Normal"/>
              <w:rPr/>
            </w:pPr>
            <w:r>
              <w:rPr/>
              <w:t>Русских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</w:t>
            </w:r>
            <w:r>
              <w:rPr/>
              <w:t>информации об итогах работы комиссии в 2020 году и плана работы комиссии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Оперативное 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</w:t>
            </w:r>
            <w:r>
              <w:rPr/>
              <w:t>информации о результатах работы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несение Главе муниципального образования «Глазовский район» предложений об изменении состава комиссии и подготовка соответствующих проектов распоряжений Администрации муниципального образования «Глазовский район» в связи со штатными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</w:rPr>
              <w:t>Проведение разъяснительной работы среди муниципальных служащих о соблюдении  требований к служебному поведению и предотвраще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М.В.</w:t>
            </w:r>
          </w:p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</w:tbl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Е.Л. Пировски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0:00Z</dcterms:created>
  <dc:creator>User</dc:creator>
  <dc:description/>
  <cp:keywords/>
  <dc:language>en-US</dc:language>
  <cp:lastModifiedBy>Пользователь</cp:lastModifiedBy>
  <cp:lastPrinted>2017-06-23T09:03:00Z</cp:lastPrinted>
  <dcterms:modified xsi:type="dcterms:W3CDTF">2020-07-13T07:04:00Z</dcterms:modified>
  <cp:revision>6</cp:revision>
  <dc:subject/>
  <dc:title>Утверждаю</dc:title>
</cp:coreProperties>
</file>