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едание Комиссии 5 от 23.12.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rPr/>
      </w:pPr>
      <w:r>
        <w:rPr>
          <w:b/>
          <w:szCs w:val="24"/>
        </w:rPr>
        <w:t>1.</w:t>
      </w:r>
      <w:r>
        <w:rPr>
          <w:szCs w:val="24"/>
        </w:rPr>
        <w:t xml:space="preserve"> О рассмотрении представления Глазовской межрайонной прокуратуры об устранении нарушений законодательства о противодействии корруп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Комиссия решила: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 xml:space="preserve"> Представление Глазовской межрайонной прокуратуры об устранении нарушений законодательства о противодействии коррупции признать подлежащим удовлетворению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>Признать, что сведения о доходах, об имуществе и обязательствах имущественного характера за 2021 год, представленные одним муниципальным служащим, являются достоверными и полными.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>.Признать, что сведения о доходах, об имуществе и обязательствах имущественного характера за 2021 год, представленные одиннадцатью муниципальными служащими и двумя руководителями муниципальных учреждений, являются неполны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>Рекомендовать Главе муниципального образования «Муниципальный округ Глазовский район Удмуртской Республики» применить к ним конкретные меры ответственности.</w:t>
      </w:r>
    </w:p>
    <w:p>
      <w:pPr>
        <w:pStyle w:val="TextBodyIndent"/>
        <w:rPr/>
      </w:pPr>
      <w:r>
        <w:rPr>
          <w:b/>
          <w:szCs w:val="24"/>
        </w:rPr>
        <w:t xml:space="preserve">5. </w:t>
      </w:r>
      <w:r>
        <w:rPr/>
        <w:t xml:space="preserve">Проинформировать Главу муниципального образования «Муниципальный округ Глазовский район Удмуртской Республики» В.В. Сабрекова </w:t>
      </w:r>
      <w:r>
        <w:rPr>
          <w:szCs w:val="24"/>
        </w:rPr>
        <w:t>о результатах работы комисс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 Комисс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2:00Z</dcterms:created>
  <dc:creator>User</dc:creator>
  <dc:description/>
  <dc:language>en-US</dc:language>
  <cp:lastModifiedBy>User</cp:lastModifiedBy>
  <cp:lastPrinted>2017-07-27T20:20:00Z</cp:lastPrinted>
  <dcterms:modified xsi:type="dcterms:W3CDTF">2023-02-14T11:32:00Z</dcterms:modified>
  <cp:revision>2</cp:revision>
  <dc:subject/>
  <dc:title>Утверждаю</dc:title>
</cp:coreProperties>
</file>