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лазовский район»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ab/>
        <w:tab/>
        <w:t xml:space="preserve"> В.А. Терский</w:t>
      </w:r>
    </w:p>
    <w:p>
      <w:pPr>
        <w:pStyle w:val="Normal"/>
        <w:ind w:left="566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>«25» января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 урегулированию конфликта интересов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 2016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88"/>
        <w:gridCol w:w="1744"/>
        <w:gridCol w:w="1980"/>
      </w:tblGrid>
      <w:tr>
        <w:trPr>
          <w:tblHeader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получения информации о нарушении муниципальным служащим Аппарата Главы муниципального образования «Глазовский район», Районного Совета депутатов и Администрации Глазовского района (далее - Аппарат) требований к служебному поведению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ова Т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получения информации о наличии у муниципального служащего Аппарата личной заинтересованности, которая может привести к конфликту интересо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ова Т.С.</w:t>
            </w:r>
          </w:p>
        </w:tc>
      </w:tr>
      <w:tr>
        <w:trPr>
          <w:trHeight w:val="8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исем и обращений граждан на предмет наличия в них информации о злоупотреблениях муниципальных служащих Аппарат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кова Н.А.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исем и обращений граждан на предмет наличия в них признаков заинтересованности муниципальных служащих Аппарата, которые могут привести к конфликту интересов и информации о нарушении муниципальными служащими Аппарата требований к служебному поведению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к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Рассмотрение на заседаниях комиссии уведомлений муниципальных служащих Аппарата о выполнении иной оплачиваемой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 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С.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убликаций официальных газет («Красное знамя», «Мой город», «Иднакар») на предмет информации о наличии у муниципальных служащих Аппарата личной заинтересованности, которая может привести к конфликту интересов и информации о нарушении муниципальными служащими Аппарата требований к служебному поведению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акова Н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лазовский район» </w:t>
            </w:r>
            <w:r>
              <w:rPr/>
              <w:t>информации о результатах работы комисс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Главе муниципального образования «Глазовский район» предложений об изменении состава комиссии и подготовка соответствующих проектов распоряжений  Главы муниципального образования «Глазовский район» в связи со штатными изменениям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Заслушивание руководителей структурных</w:t>
            </w:r>
            <w:r>
              <w:rPr>
                <w:spacing w:val="-2"/>
              </w:rPr>
              <w:t xml:space="preserve"> подразделений Аппарата о состоянии служебного поведения и возможности возникновения конфликта </w:t>
            </w:r>
            <w:r>
              <w:rPr/>
              <w:t>интересов в возглавляемом подразделении</w:t>
            </w:r>
          </w:p>
          <w:p>
            <w:pPr>
              <w:pStyle w:val="Normal"/>
              <w:jc w:val="both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омиссии в 2016 году, утверждение плана работы комиссии на 2017 год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С.</w:t>
            </w:r>
          </w:p>
          <w:p>
            <w:pPr>
              <w:pStyle w:val="Normal"/>
              <w:rPr/>
            </w:pPr>
            <w:r>
              <w:rPr/>
              <w:t>Трефилова Н.А.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</w:t>
            </w:r>
            <w:r>
              <w:rPr>
                <w:color w:val="000000"/>
              </w:rPr>
              <w:t xml:space="preserve">официальном портале муниципаль-ного образования «Глазовский район» </w:t>
            </w:r>
            <w:r>
              <w:rPr/>
              <w:t>информации об итогах работы комиссии в 2016 году и плана работы комиссии на 2017 год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 xml:space="preserve">Т.С. Симано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0:00Z</dcterms:created>
  <dc:creator>User</dc:creator>
  <dc:description/>
  <dc:language>en-US</dc:language>
  <cp:lastModifiedBy>Пользователь</cp:lastModifiedBy>
  <cp:lastPrinted>2014-02-12T10:25:00Z</cp:lastPrinted>
  <dcterms:modified xsi:type="dcterms:W3CDTF">2016-06-08T04:47:00Z</dcterms:modified>
  <cp:revision>3</cp:revision>
  <dc:subject/>
  <dc:title>Утверждаю</dc:title>
</cp:coreProperties>
</file>