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Глаз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15 по 31.12.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417"/>
        <w:gridCol w:w="3828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женов Евгений Никола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14,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9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42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41,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906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, 8,8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42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Ольга Сергеевна, директор муниципального учреждения «Молодежный центр «Диа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76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ната, 1/3 доли, 21,5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ната (средства материн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го капитала, личные накопления)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ната, 1/3 доли, 21,5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ната, 1/3 доли, 21,5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а Елена Васильевна, директор муниципального учреждения «Молодежный центр «Диал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3,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58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3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0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58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3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0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58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3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0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ова Татьяна Александр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5,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,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Ленчуковой Т.А.), 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000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суммы от продажи автомобиля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общая 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 Ленчуковой Т.А.), 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6,8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93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FRONT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а Ираида Валерианов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34,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индивидуальная, 1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индивидуальная, 41,7 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1/2доли, 50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1/3 доли, 24, 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егова Елена Николаевна, руководитель МКУ «Централизованная бухгалтерия учреждений 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62,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5:00Z</dcterms:created>
  <dc:creator>STOSCOMP</dc:creator>
  <dc:description/>
  <cp:keywords/>
  <dc:language>en-US</dc:language>
  <cp:lastModifiedBy>Пользователь</cp:lastModifiedBy>
  <cp:lastPrinted>2014-05-16T16:19:00Z</cp:lastPrinted>
  <dcterms:modified xsi:type="dcterms:W3CDTF">2016-05-16T04:37:00Z</dcterms:modified>
  <cp:revision>5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