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Глазовский район» и сведения о доходах, расходах, об имуществе и обязательствах имущественного характера их супруг (супругов) и несовершеннолетних детей за период с 01.01.2017 по 31.12.2017 год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559"/>
        <w:gridCol w:w="3544"/>
        <w:gridCol w:w="2015"/>
        <w:gridCol w:w="2765"/>
        <w:gridCol w:w="230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Рашид Ахунзянович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30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4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2/3 доли, 5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ылова Елена Валериановна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1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3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Галина Владимировна, депутат по Понин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13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6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епутат по Восточному избиратель-ному округ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47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ельная доля), 7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индивидуальна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13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земельная доля), 7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Екатерина Валериевна, депутат по Восточ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56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цов Иван Иванович, депутат по Кожил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18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омышленного назначения, индивидуальная, 687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8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 – собственные средства</w:t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38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ладислав Валерьянович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09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77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9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Mega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25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манова Маргарита Васильевна, депутат по Штанигуртскому избира-тельному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5235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здания магазина), индивидуальная, 15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3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троительства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троительства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хозназначения), 1/20 доли, 14200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здания магазина), индивидуальная, 49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5 доли, 6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индивидуальная, 7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ое нежилое помещение торгового назначения, индивидуальная, 8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112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ы, индивидуальная, 29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ндивидуальная, 6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оенное помещение, индивидуальная, 5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, индивидуальная, 8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ндивидуальная, 19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ндивидуальная, 85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индивидуальная, 2109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 индивидуальная, 8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ведения торговой деятельности, 4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выручка от ЕНВД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- выручка от ЕНВД, Россия;</w:t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9657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завершения строительства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обслуживания магазина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, эксплуатации и обслуживания здания магазина), индивидуальная, 28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здания магазина), индивидуальная, 25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здания магазина), индивидуальная, 4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здания по переработке молока, здания проходной и компрессорной), индивидуальная, 41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229,0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троительства гаража), индивидуальная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троительства гаража), индивидуальная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5 доли, 6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5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53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индивидуальная, 126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 продовольственных товаров, индивидуальная, 7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2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9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1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проходной, индивидуальная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ха по переработке молока, индивидуальная, 54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омпрессорной, индивидуальная, 9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индивидуальная, 104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индивидуальная, 40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 фургон цельнометалл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17424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, GL 450 МАТИ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1724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21, борт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ЕМ 278518, Автофург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изотерм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E SD. полуприцеп фург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-0000010-01 автофургон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FH-TRUCK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яг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ведения торговой деятельности, 4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для ведения торговой деятельности, 6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ван Николаевич, депутат по Штанигуртскому избира-тельному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91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0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вгений Николаевич, депутат по Пригородному избира-тельному округу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9021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  – ипотека, материнский капитал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7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 2190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  – ипотека, материнский капитал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10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Римма Юрьевна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17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з категории земель населенных пунктов), индивидуальная, 3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-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8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3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епутат по Южному избирательному округ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11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63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по Октябрьскому избирательному округ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8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ельскохозяйственного назначе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ная мастерская, индивидуальная, 65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С «Прицеп» КМЗ-8284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13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дегова Валентина Сергеевна, депутат по Октябр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90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6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3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46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48,3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атьяна Владимировна, депутат от партии РО 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35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индивидуальная, 40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0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8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ДЗ-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3323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 Максим Владимирович, депутат от партии УРО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1/4 доли, 1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аренда, 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г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реди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Jony</dc:creator>
  <dc:description/>
  <cp:keywords/>
  <dc:language>en-US</dc:language>
  <cp:lastModifiedBy>xtimx</cp:lastModifiedBy>
  <dcterms:modified xsi:type="dcterms:W3CDTF">2019-07-01T12:12:00Z</dcterms:modified>
  <cp:revision>108</cp:revision>
  <dc:subject/>
  <dc:title/>
</cp:coreProperties>
</file>