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депутатов Совета депутатов муниципального образования «Глазовский район» и сведения о доходах, расходах, об имуществе и обязательствах имущественного характера их супруг (супругов) и несовершеннолетних детей за период с 01.01.2020 по 31.12.2020 год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1559"/>
        <w:gridCol w:w="3544"/>
        <w:gridCol w:w="2015"/>
        <w:gridCol w:w="2765"/>
        <w:gridCol w:w="2308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 Рашид Ахунзянович, депутат по Заречному избиратель-ному округ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5 911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2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 5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ылова Елена Валериановна, депутат по Заречному избиратель-ному округ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862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 5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508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 5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их Галина Владимировна, депутат по Понин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7 887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2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3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807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29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     3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епутат по Восточному избиратель-ному округу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9 510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54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Екатерина Валериевна, депутат по Восточн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374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и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83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54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и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83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цов Иван Иванович, депутат по Кожиль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702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, индивидуальная, 6870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, индивидуальная, 600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, 196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8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87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 доли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 Владислав Валерьянович, депутат по Кожильскому избиратель-ному округу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659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, 77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3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9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Renault Megan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3909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, 3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404,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илия Васильевна, депутат по Кожильскому избиратель-ному округу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 888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39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RRA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4,6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95,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уксировщик Лидер-2-15-3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4,6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Сергей Валерьевич, депутат по Штанигуртскому избирательному округу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 696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ищной застройки, индивидуальная, 3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Валерьевич, депутат по Пригородному избирательному округу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593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, 56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ZZ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865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, 56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и, 57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6,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а Римма Юрьевна, депутат по Гулековскому 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388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, 312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3 535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паров Николай Юрьевич, депутат по Гулековскому 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109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59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O KAPTUR ASTRA 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30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59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андр Генрихович, депутат по Южному избирательному округу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557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 5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½ доли, 38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½ доли, 38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09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7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831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½ доли, 38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½ доли, 38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ский Владимир Анатоль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по Октябрьскому избирательному округ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 999,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0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использования), индивидуальная, 62993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склад арочный, индивидуальная, 4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ная мастерская, индивидуальная, 652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 Sport 2,5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к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-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цеп к легковым транспортным средствам КМЗ-8284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52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31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44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ёхкомнатная), 5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ое здание, 63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, 2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, 2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упру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158,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индивидуальная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производственное здание), индивидуальная, 31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производственное здание), индивидуальная, 44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производственное здание), индивидуальная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3 доли, 5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, индивидуальная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2107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 xml:space="preserve"> 2,5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 , 2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ёхкомнатная)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3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, 2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дегова Валентина Сергеевна, депутат по Октябрь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353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, индивидуальная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, индивидуальная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, индивидуальная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, индивидуальная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, индивидуальная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2 доли, 4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2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742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индивидуальная, 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½ доли, 4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юнов Максим Владимирович, депутат от партии УРО ЛД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 7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четырехкомнатная),1/4 доли,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роенный ангар, индивидуальная, 531 м</w:t>
            </w:r>
            <w:r>
              <w:rPr>
                <w:sz w:val="22"/>
                <w:szCs w:val="22"/>
                <w:vertAlign w:val="superscript"/>
              </w:rPr>
              <w:t xml:space="preserve">2,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мельный участок, 2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ишев Андрей Витальевич, депутат от партии  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58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6 доли, 5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- кредит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499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 7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3/6 доли, 5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2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37,5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Вита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– кредит и собственные накоплени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Якимович,  депутат от партии 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160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½ доли, 7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778,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½ доли, 7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 Станислав Вениам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936,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индивидуального жилищного строительства и ведения личного подсобного хозяйства), индивидуальная, 47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индивидуального жилищного строительства и ведения личного подсобного хозяйства), индивидуальная, 10554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, индивидуальная, 592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магазина), индивидуальная, 9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, индивидуальная, 29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DGELINE</w:t>
            </w:r>
            <w:r>
              <w:rPr>
                <w:sz w:val="22"/>
                <w:szCs w:val="22"/>
              </w:rPr>
              <w:t xml:space="preserve">; легковой автомобиль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45 2.0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729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5 доли, 6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 6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1:00Z</dcterms:created>
  <dc:creator>Jony</dc:creator>
  <dc:description/>
  <cp:keywords/>
  <dc:language>en-US</dc:language>
  <cp:lastModifiedBy>Марина</cp:lastModifiedBy>
  <dcterms:modified xsi:type="dcterms:W3CDTF">2021-04-29T09:42:00Z</dcterms:modified>
  <cp:revision>299</cp:revision>
  <dc:subject/>
  <dc:title/>
</cp:coreProperties>
</file>