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руководителей учреждений   муниципального образования «Глазовский район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.01.2020 по 31.12.2020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1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91"/>
        <w:gridCol w:w="1388"/>
        <w:gridCol w:w="4282"/>
        <w:gridCol w:w="1559"/>
        <w:gridCol w:w="3686"/>
        <w:gridCol w:w="1417"/>
      </w:tblGrid>
      <w:tr>
        <w:trPr>
          <w:tblHeader w:val="true"/>
          <w:trHeight w:val="1024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ый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находящие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773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омцев Сергей Витальевич, директор муниципального бюджетного учреждения культуры «Центр культуры и туризма Глазовского района»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443,3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, 1/3 доли,  929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жилой дом, 1/6 доли, 103,4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5 доли, 44,2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Гр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60,2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695,7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индивидуальная, 60,2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60,2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103,4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60,2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103,4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нцова Ильсия Нурисламовна, директор муниципального казенного учреждения «Централи-зованная бухгалтерия муниципального образо-вания «Глазовский район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28,3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трехкомнатная), 1/4 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8,4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59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000,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трехкомнатная), 1/4 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8,4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трехкомнатная), 1/4 доли, 58,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59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трехкомнатная), 1/4 доли, 58,4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й дом, 59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чукова Татьяна Александровна, директор МОУ ДОД «Понинская детская школа искусст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863,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общая совмест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1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индивидуальная, 61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общая совмест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трехкомнатная), 61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Райда Камилевна, директор муниципального учреждения культуры «Глазовский районный историко-краеведческий музеейный комплекс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2 024,5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  15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  125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077,5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, индивидуальная,   15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 индивидуальная, 125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ДА ГРАНТ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кина Ирина Викторовна, директор муниципального учреждения культуры «Глазовская районная централизованная библиотечная система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069,3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08,8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, 5000,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055,4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крестьянского хозяйства), индивидуальная, 10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индивидуальная, 50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, 108,8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TSUN ON-DO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буксировщ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хтар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цова Надежда Дмитриевна, руководитель МКУ «Централизованная бухгалтерия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» МО «Глазовский район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347,4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четырехкомнатная), 3/8 до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UGOT</w:t>
            </w:r>
            <w:r>
              <w:rPr>
                <w:sz w:val="22"/>
                <w:szCs w:val="22"/>
              </w:rPr>
              <w:t xml:space="preserve"> 206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(двухкомнатная),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Мария Александровна, директор муниципального казенного учреждения «Центр обслуживания учреждений культуры муниципального образования «Глазовский район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120,5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ачный), индивидуальная, 54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, индивидуальная, 2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4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Л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094,5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4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 012,40                                 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4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4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ибеков Станислав Александрович, директор муниципального казенного учреждения «Единая дежурно-диспетчерская служба Глазовского район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889,4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индивидуальная, 49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ВАЗ Ve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0 596,9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двухкомнатная), 49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двухкомнатная), 49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говкин Александр Николаевич, директор МКУ «Автобаза Глазовского района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322,8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размещения индивидуального гаража) индивидуальная, 33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земельный участок (садовый), индивидуальная, 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нежилой (садовый) дом, индивидуальная, 18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квартира (трехкомнатная), 2/3 доли, 60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двухкомнатная), индивидуальная, 38,5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гараж (двухэтажный), индивидуальная, 62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60?9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 двухкомнатная), 1/4 доли, 45,5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 01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трехкомнатная), 1/3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4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0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3:00Z</dcterms:created>
  <dc:creator>STOSCOMP</dc:creator>
  <dc:description/>
  <cp:keywords/>
  <dc:language>en-US</dc:language>
  <cp:lastModifiedBy>user</cp:lastModifiedBy>
  <cp:lastPrinted>2014-05-16T16:19:00Z</cp:lastPrinted>
  <dcterms:modified xsi:type="dcterms:W3CDTF">2021-05-13T09:04:00Z</dcterms:modified>
  <cp:revision>5</cp:revision>
  <dc:subject/>
  <dc:title>Сведения о своих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осударственных гражданских служащих МФ УР за 2009г</dc:title>
</cp:coreProperties>
</file>