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 ЙЫРЫ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июня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           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ю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дам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 Российской Федерации, Федеральным законом от 06.10.2003 № 131-ФЗ « Об общих принципах организации местного самоуправления в Российской Федерации», Уставом муниципального образования «Адамское», Положением о порядке организации и проведении публичных слушаний в муниципальном образовании «Адамское»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720" w:right="-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по внесению изменений в Правила землепользования </w:t>
      </w:r>
    </w:p>
    <w:p>
      <w:pPr>
        <w:pStyle w:val="Normal"/>
        <w:suppressAutoHyphens w:val="true"/>
        <w:spacing w:lineRule="auto" w:line="240" w:before="0" w:after="0"/>
        <w:ind w:right="-10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застройки  муниципального образования  «Адамское», утвержденные решением  Совета </w:t>
      </w:r>
    </w:p>
    <w:p>
      <w:pPr>
        <w:pStyle w:val="Normal"/>
        <w:suppressAutoHyphens w:val="true"/>
        <w:spacing w:lineRule="auto" w:line="240" w:before="0" w:after="0"/>
        <w:ind w:right="-10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ов муниципального образования  «Адамское»  № 74 от 24.12.2013 года   (в  ред. </w:t>
      </w:r>
    </w:p>
    <w:p>
      <w:pPr>
        <w:pStyle w:val="Normal"/>
        <w:suppressAutoHyphens w:val="true"/>
        <w:spacing w:lineRule="auto" w:line="240" w:before="0" w:after="0"/>
        <w:ind w:right="-10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я Правительства УР № 696-р от 13.07.2015 года)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720" w:right="-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 материалы   проекта  внесения изменений в  Правила землеполь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застройки  муниципального образования  «Адамское», </w:t>
      </w:r>
      <w:r>
        <w:rPr>
          <w:rFonts w:cs="Times New Roman" w:ascii="Times New Roman" w:hAnsi="Times New Roman"/>
          <w:sz w:val="24"/>
          <w:szCs w:val="24"/>
        </w:rPr>
        <w:t xml:space="preserve"> в  здании Администрации  муниципального образования «Адамское»  по адресу: д. Адам, ул. Советская, д.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убличные слушания пров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8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да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, здание МУК «Адамский досугов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9.2017 года, 18.00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олотн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болотновская, у дом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 года       10.3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льды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сьяка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льдыковская, у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 года    11.3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л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ызепская, у дом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 года    09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 отдыха Чепца, д.Солды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л ООО «Санаторий – профилакторий «Чеп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          19.00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ект внесения изменений в Правила землепользования и застройки, и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, касающиеся  внесения изменений в проект Правил землепользования и застройки муниципального образования «Адамское», вынесенного на  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 до  04.09.2017 года   для включения их в протокол публичных слушаний,  в Администрацию муниципального образования   «Адамское» по адресу: УР, Глазовский район, д. Адам, ул. Советская, д.18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3414190325.   Часы работы с 08-00 до 12-00, с 13-00 до 16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Адамское»                                       К.С. Растег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Пользователь</dc:creator>
  <dc:description/>
  <cp:keywords/>
  <dc:language>en-US</dc:language>
  <cp:lastModifiedBy>User</cp:lastModifiedBy>
  <cp:lastPrinted>2017-06-13T13:45:00Z</cp:lastPrinted>
  <dcterms:modified xsi:type="dcterms:W3CDTF">2017-06-13T09:45:00Z</dcterms:modified>
  <cp:revision>6</cp:revision>
  <dc:subject/>
  <dc:title/>
</cp:coreProperties>
</file>