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hanging="0"/>
        <w:rPr>
          <w:szCs w:val="24"/>
        </w:rPr>
      </w:pPr>
      <w:r>
        <w:rPr>
          <w:szCs w:val="24"/>
        </w:rPr>
        <w:t xml:space="preserve">ДОГОВОР О ЗАДАТКЕ № </w:t>
        <w:softHyphen/>
        <w:softHyphen/>
        <w:softHyphen/>
        <w:t>__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ab/>
        <w:t xml:space="preserve">                       «__» __________20__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DDE_LINK3"/>
      <w:r>
        <w:rPr>
          <w:b/>
          <w:sz w:val="24"/>
          <w:szCs w:val="24"/>
        </w:rPr>
        <w:t>Администрация муниципального образования «Адамское»</w:t>
      </w:r>
      <w:r>
        <w:rPr>
          <w:sz w:val="24"/>
          <w:szCs w:val="24"/>
        </w:rPr>
        <w:t xml:space="preserve">,  в лице главы муниципального образования «Глазовский район»  </w:t>
      </w: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действующего на основании Устава, именуемое в дальнейшем </w:t>
      </w:r>
      <w:r>
        <w:rPr>
          <w:b/>
          <w:sz w:val="24"/>
          <w:szCs w:val="24"/>
        </w:rPr>
        <w:t>"Продавец"</w:t>
      </w:r>
      <w:bookmarkEnd w:id="0"/>
      <w:r>
        <w:rPr>
          <w:sz w:val="24"/>
          <w:szCs w:val="24"/>
        </w:rPr>
        <w:t xml:space="preserve">, с одной стороны,  и </w:t>
      </w:r>
      <w:r>
        <w:rPr>
          <w:b/>
          <w:sz w:val="24"/>
          <w:szCs w:val="24"/>
        </w:rPr>
        <w:t xml:space="preserve">___________________, </w:t>
      </w:r>
      <w:r>
        <w:rPr>
          <w:sz w:val="24"/>
          <w:szCs w:val="24"/>
        </w:rPr>
        <w:t>действующий (ая) на основании_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именуемый (ая)  в дальнейшем </w:t>
      </w:r>
      <w:r>
        <w:rPr>
          <w:b/>
          <w:sz w:val="24"/>
          <w:szCs w:val="24"/>
        </w:rPr>
        <w:t>"Претендент"</w:t>
      </w:r>
      <w:r>
        <w:rPr>
          <w:sz w:val="24"/>
          <w:szCs w:val="24"/>
        </w:rPr>
        <w:t>, с другой стороны, именуемые в дальнейшем Стороны,  руководствуясь Федеральным законом от 21.12.2001 № 178-ФЗ «О приватизации государственного и муниципального имущества», заключили настоящий Договор 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ля участия в открытом аукционе по продаже муниципального имущества: 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 (далее - Имущество) на условиях, предусмотренных  информационным сообщением, размещенном на  официальном сайте муниципального образования  «Глазовский район» в сети «Интернет» по адресу: www.glazrayon.ru  (далее - Аукцион), Претендент перечисляет в качестве задатка денежные средства в размере </w:t>
      </w:r>
      <w:r>
        <w:rPr>
          <w:rFonts w:eastAsia="Calibri"/>
          <w:sz w:val="24"/>
          <w:szCs w:val="24"/>
          <w:lang w:eastAsia="en-US"/>
        </w:rPr>
        <w:t xml:space="preserve">6521 (Шесть тысяч пятьсот двадцать один) рублей 00 копеек </w:t>
      </w:r>
      <w:r>
        <w:rPr>
          <w:sz w:val="24"/>
          <w:szCs w:val="24"/>
        </w:rPr>
        <w:t xml:space="preserve"> (далее - Задаток),</w:t>
      </w:r>
      <w:r>
        <w:rPr>
          <w:b/>
          <w:sz w:val="24"/>
          <w:szCs w:val="24"/>
        </w:rPr>
        <w:t xml:space="preserve"> а Продавец  </w:t>
      </w:r>
      <w:r>
        <w:rPr>
          <w:sz w:val="24"/>
          <w:szCs w:val="24"/>
        </w:rPr>
        <w:t>принимает задаток на счет</w:t>
      </w:r>
      <w:r>
        <w:rPr>
          <w:b/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</w:rPr>
        <w:t xml:space="preserve">Получатель: Администрация МО «Адамское»,  ИНН1805000260, КПП 183701001, ОГРН 1061837000543, банк получателя: отделение – НБ Удмуртская Республика г. Ижевск, расчетный счет продавца № 40204810700000000094; БИК 049401001 </w:t>
      </w:r>
      <w:r>
        <w:rPr>
          <w:b/>
          <w:sz w:val="24"/>
          <w:szCs w:val="24"/>
        </w:rPr>
        <w:t>(далее - счет Продавца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несение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Документом,  подтверждающим  поступление  задатка  на  счет  Продавца,  является  выписка  со  счета,  которая  представляется бухгалтерией Продавца  в  Комиссию  по  проведению торгов  до  момента  признания  Претендента   участником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на счет Продавца, обязательства Претендента по внесению Задатка считаются неисполненными, Претендент не допускается к участию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ретендент не вправе распоряжаться денежными средствами, поступившими на счет Продавца в качестве Задатка, равно как  Продавец не вправе распоряжаться денежными средствами Предендента, поступившими на счет Продавц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родавец обязуется возвратить сумму Задатка Претенденту в установленных настоящим Договором случаях и в соответствии с частью 3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3.1. В случае если Претенденту будет отказано в принятии заявки на участие в Аукционе, Продавец обязуется возвратить Задаток на счет в течение пяти дней с даты отказа в принятии заявки, проставленной Продавцом на описи представленных Претендентом документо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случае если Претендент не допущен к участию в Аукционе, Продавец обязуется возвратить Задаток Претенденту путем перечисления суммы Задатка на счет в течение пяти дней с даты подведения итогов аукциона Продав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3.3. В случае если Претендент не признан Победителем Аукциона, Продавец обязуется перечислить сумму Задатка на счет в течение пяти дней с даты подведения итогов аукциона Продав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В случае отзыва Претендентом в установленном в информационном сообщении заявки на участие в аукционе Продавец  обязуется возвратить Задаток Претенденту путем перечисления суммы Задатка. Если Претендент отозвал заявку до даты окончания приема заявок, Задаток возвращается в течение пяти дней с даты получения Продавцом 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, признанный победителем Аукциона, уклоняется или отказывается от заключения договора купли-продажи Имущества в течение 5 (пяти) дней с даты подведения итогов Аукцион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Задаток, внесенный Претендентом, признанным Победителем Аукциона и заключившим с Продавцом  договор купли-продажи Имущества, засчитывается Продавцом  в счет оплаты Иму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В случае признания Аукциона несостоявшимся Продавец обязуется возвратить Задаток Претенденту в течение пяти  дней с даты подведения итог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редусмотренных настоящим Договором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ов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 имеющих одинаковую юридическую силу (по одному для каждой из Сторон)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05"/>
      </w:tblGrid>
      <w:tr>
        <w:trPr>
          <w:trHeight w:val="46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Heading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Адам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11, УР, Глазовский район, д. Адам, ул. Советская, д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5000260; КПП 183701001</w:t>
            </w:r>
          </w:p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Н  1061837000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факс) (834141)90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«Адамско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______________________ 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   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Реквизиты и подписи сторо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3:00Z</dcterms:created>
  <dc:creator>Pechorin</dc:creator>
  <dc:description/>
  <cp:keywords/>
  <dc:language>en-US</dc:language>
  <cp:lastModifiedBy>Пользователь</cp:lastModifiedBy>
  <cp:lastPrinted>2011-09-13T14:54:00Z</cp:lastPrinted>
  <dcterms:modified xsi:type="dcterms:W3CDTF">2016-10-21T09:39:00Z</dcterms:modified>
  <cp:revision>28</cp:revision>
  <dc:subject/>
  <dc:title>Д О Г О В О Р  О  ЗАДАТКЕ</dc:title>
</cp:coreProperties>
</file>