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ДОГОВОР О ЗАДАТКЕ № </w:t>
        <w:softHyphen/>
        <w:softHyphen/>
        <w:softHyphen/>
        <w:t>__</w:t>
      </w:r>
    </w:p>
    <w:p>
      <w:pPr>
        <w:pStyle w:val="TextBodyIndent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.Глазов, Удмуртская Республика                          </w:t>
        <w:tab/>
        <w:t xml:space="preserve">                       «__» __________20__ года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bookmarkStart w:id="0" w:name="DDE_LINK3"/>
      <w:r>
        <w:rPr>
          <w:b/>
          <w:sz w:val="23"/>
          <w:szCs w:val="23"/>
        </w:rPr>
        <w:t>Администрация муниципального образования «Адамское»</w:t>
      </w:r>
      <w:r>
        <w:rPr>
          <w:sz w:val="23"/>
          <w:szCs w:val="23"/>
        </w:rPr>
        <w:t xml:space="preserve">,  в лице главы муниципального образования «Глазовский район»  </w:t>
      </w:r>
      <w:r>
        <w:rPr>
          <w:b/>
          <w:sz w:val="23"/>
          <w:szCs w:val="23"/>
        </w:rPr>
        <w:t>____________________________</w:t>
      </w:r>
      <w:r>
        <w:rPr>
          <w:sz w:val="23"/>
          <w:szCs w:val="23"/>
        </w:rPr>
        <w:t xml:space="preserve">, действующего на основании Устава, именуемое в дальнейшем </w:t>
      </w:r>
      <w:r>
        <w:rPr>
          <w:b/>
          <w:sz w:val="23"/>
          <w:szCs w:val="23"/>
        </w:rPr>
        <w:t>"Продавец"</w:t>
      </w:r>
      <w:bookmarkEnd w:id="0"/>
      <w:r>
        <w:rPr>
          <w:sz w:val="23"/>
          <w:szCs w:val="23"/>
        </w:rPr>
        <w:t xml:space="preserve">, с одной стороны,  и </w:t>
      </w:r>
      <w:r>
        <w:rPr>
          <w:b/>
          <w:sz w:val="23"/>
          <w:szCs w:val="23"/>
        </w:rPr>
        <w:t xml:space="preserve">___________________, </w:t>
      </w:r>
      <w:r>
        <w:rPr>
          <w:sz w:val="23"/>
          <w:szCs w:val="23"/>
        </w:rPr>
        <w:t>действующий (ая) на основании_</w:t>
      </w:r>
      <w:r>
        <w:rPr>
          <w:b/>
          <w:sz w:val="23"/>
          <w:szCs w:val="23"/>
        </w:rPr>
        <w:t>__________________________</w:t>
      </w:r>
      <w:r>
        <w:rPr>
          <w:sz w:val="23"/>
          <w:szCs w:val="23"/>
        </w:rPr>
        <w:t xml:space="preserve">, именуемый (ая)  в дальнейшем </w:t>
      </w:r>
      <w:r>
        <w:rPr>
          <w:b/>
          <w:sz w:val="23"/>
          <w:szCs w:val="23"/>
        </w:rPr>
        <w:t>"Претендент"</w:t>
      </w:r>
      <w:r>
        <w:rPr>
          <w:sz w:val="23"/>
          <w:szCs w:val="23"/>
        </w:rPr>
        <w:t>, с другой стороны, именуемые в дальнейшем Стороны,  руководствуясь Федеральным законом от 21.12.2001 № 178-ФЗ «О приватизации государственного и муниципального имущества», заключили настоящий Договор  о нижеследующем: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TextBody"/>
        <w:tabs>
          <w:tab w:val="clear" w:pos="708"/>
          <w:tab w:val="left" w:pos="1068" w:leader="none"/>
          <w:tab w:val="left" w:pos="1276" w:leader="none"/>
        </w:tabs>
        <w:ind w:firstLine="426"/>
        <w:rPr>
          <w:sz w:val="23"/>
          <w:szCs w:val="23"/>
        </w:rPr>
      </w:pPr>
      <w:r>
        <w:rPr>
          <w:sz w:val="23"/>
          <w:szCs w:val="23"/>
        </w:rPr>
        <w:t xml:space="preserve">1.1. Для участия в продаже посредсовм публичного предложения муниципального имущества: </w:t>
      </w:r>
      <w:r>
        <w:rPr>
          <w:sz w:val="24"/>
          <w:szCs w:val="24"/>
        </w:rPr>
        <w:t xml:space="preserve">линейно-кабельное сооружение энергоснабжения д. Адама, ул. Воронежская, назначение: сооружение энергетики и электропередачи, протяженность 871,40 пог.м., инв № 040564, лит. 1, кадастровый номер 18:05:034003:461, расположенное по адресу: Удмуртская Республика, Глазовский район, д. Адам, ул. Воронежская </w:t>
      </w:r>
      <w:r>
        <w:rPr>
          <w:sz w:val="23"/>
          <w:szCs w:val="23"/>
        </w:rPr>
        <w:t xml:space="preserve">(далее - Имущество) на условиях, предусмотренных  информационным сообщением, размещенном на  официальном сайте муниципального образования  «Глазовский район» в сети «Интернет» по адресу: www.glazrayon.ru  (далее - Продажа), Претендент перечисляет в качестве задатка денежные средства в размере </w:t>
      </w:r>
      <w:r>
        <w:rPr>
          <w:sz w:val="24"/>
          <w:szCs w:val="24"/>
        </w:rPr>
        <w:t xml:space="preserve">30600 (Тридцать тысяч шестьсот) рублей 00 </w:t>
      </w:r>
      <w:r>
        <w:rPr>
          <w:sz w:val="23"/>
          <w:szCs w:val="23"/>
        </w:rPr>
        <w:t>копеек. (далее - Задаток),</w:t>
      </w:r>
      <w:r>
        <w:rPr>
          <w:b/>
          <w:sz w:val="23"/>
          <w:szCs w:val="23"/>
        </w:rPr>
        <w:t xml:space="preserve"> а Продавец  </w:t>
      </w:r>
      <w:r>
        <w:rPr>
          <w:sz w:val="23"/>
          <w:szCs w:val="23"/>
        </w:rPr>
        <w:t>принимает задаток на счет</w:t>
      </w:r>
      <w:r>
        <w:rPr>
          <w:b/>
          <w:sz w:val="23"/>
          <w:szCs w:val="23"/>
        </w:rPr>
        <w:t>:</w:t>
      </w:r>
    </w:p>
    <w:p>
      <w:pPr>
        <w:pStyle w:val="Normal"/>
        <w:ind w:firstLine="426"/>
        <w:jc w:val="both"/>
        <w:rPr/>
      </w:pPr>
      <w:r>
        <w:rPr>
          <w:b/>
          <w:sz w:val="23"/>
          <w:szCs w:val="23"/>
        </w:rPr>
        <w:t xml:space="preserve">Наименование получателя платежа: </w:t>
      </w:r>
      <w:r>
        <w:rPr>
          <w:sz w:val="23"/>
          <w:szCs w:val="23"/>
        </w:rPr>
        <w:t>Получатель: Администрация МО «Адамское»,  ИНН1805000260, КПП 183701001, ОГРН 1061837000543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Банк получателя: отделение – НБ Удмуртская Республика г. Ижевск, расчетный счет продавца № 40204810700000000094; БИК 049401001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далее - счет Арендодателя)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2. Задаток вносится Претендентом в качестве обеспечения обязательств по оплате Имущества в случае признания Претендента победителем Продажи и засчитывается в счет платежа, причитающегося с Претендента в оплату за приобретаемое Имущество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 Внесение Задатк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</w:t>
      </w:r>
      <w:r>
        <w:rPr>
          <w:bCs/>
          <w:sz w:val="23"/>
          <w:szCs w:val="23"/>
        </w:rPr>
        <w:t>Документом,  подтверждающим  поступление  задатка  на  счет  Продавца,  является  выписка  со  счета,  которая  представляется бухгалтерией Продавца  в  Комиссию  по  проведению торгов  до  момента  признания  Претендента   участником торг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случае не поступления суммы Задатка на счет Продавца, обязательства Претендента по внесению Задатка считаются неисполненными, Претендент не допускается к участию в Продаже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2. Претендент не вправе распоряжаться денежными средствами, поступившими на счет Продавца в качестве Задатка, равно как  Продавец не вправе распоряжаться денежными средствами Предендента, поступившими на счет Продавца в качестве Задатк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4. Продавец обязуется возвратить сумму Задатка Претенденту в установленных настоящим Договором случаях и в соответствии с частью 3 настоящего Договор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5. Возврат средств в соответствии с частью 3 настоящего Договора осуществляется на счет Претендента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Возврат денежных средств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3"/>
          <w:szCs w:val="23"/>
        </w:rPr>
        <w:t xml:space="preserve">3.1. В случае если Претенденту будет отказано в принятии заявки на участие в Продаже, Продавец обязуется возвратить Задаток на счет в течение пяти дней с даты отказа в принятии заявки, проставленной Продавцом на описи представленных Претендентом документов. 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2. В случае если Претендент не допущен к участию в Продаже, Продавец обязуется возвратить Задаток Претенденту путем перечисления суммы Задатка на счет в течение пяти дней с даты подведения итогов аукциона Продавцо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3"/>
          <w:szCs w:val="23"/>
        </w:rPr>
        <w:t>3.3. В случае если Претендент не признан Победителем Продажи, Продавец обязуется перечислить сумму Задатка на счет в течение пяти дней с даты подведения итогов Продажи Продавцо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4. В случае отзыва Претендентом в установленном в информационном сообщении заявки на участие в Продаже Продавец  обязуется возвратить Задаток Претенденту путем перечисления суммы Задатка. Если Претендент отозвал заявку до даты окончания приема заявок, Задаток возвращается в течение пяти дней с даты получения Продавцом 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Продаж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5. В случае если Претендент, признанный победителем Продажи, уклоняется или отказывается от заключения договора купли-продажи Имущества в течение 5 (пяти) дней с даты подведения итогов Продажи,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3.6. Задаток, внесенный Претендентом, признанным Победителем Продажи и заключившим с Продавцом  договор купли-продажи Имущества, засчитывается Продавцом  в счет оплаты Имуществ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7. В случае признания Продажи несостоявшимся Продавец обязуется возвратить Задаток Претенденту в течение пяти  дней с даты подведения итогов Продаж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8. В случае неисполнения Претендентом, признанным Победителем Продажи и заключившим с Продавцом договор купли-продажи, обязанности по оплате Имущества в соответствии с указанным договором, Задаток ему не возвращается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Срок действия Договор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1. Настоящий Договор вступает в силу с момента его подписания и прекращает свое действие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исполнением Сторонами своих обязательств по настоящему Договору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предусмотренных настоящим Договором случаях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о иным основаниям, предусмотренным действующим законодательств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ов общей юрисдикции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3. Настоящий Договор составлен в двух экземплярах имеющих одинаковую юридическую силу (по одному для каждой из Сторон).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405"/>
      </w:tblGrid>
      <w:tr>
        <w:trPr>
          <w:trHeight w:val="4678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Heading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муниципального образования «Адамское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611, УР, Глазовский район, д. Адам, ул. Советская, д.1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1805000260; КПП 183701001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ГРН  106183700054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(факс) (834141)903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лава муниципального образования «Адамское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П______________________ ФИ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405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П   ______________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3"/>
          <w:szCs w:val="23"/>
        </w:rPr>
        <w:t>5. Реквизиты и подписи сторон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35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43:00Z</dcterms:created>
  <dc:creator>Pechorin</dc:creator>
  <dc:description/>
  <cp:keywords/>
  <dc:language>en-US</dc:language>
  <cp:lastModifiedBy>Пользователь</cp:lastModifiedBy>
  <cp:lastPrinted>2011-09-13T14:54:00Z</cp:lastPrinted>
  <dcterms:modified xsi:type="dcterms:W3CDTF">2016-10-25T11:49:00Z</dcterms:modified>
  <cp:revision>25</cp:revision>
  <dc:subject/>
  <dc:title>Д О Г О В О Р  О  ЗАДАТКЕ</dc:title>
</cp:coreProperties>
</file>