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Адамское» от  23.11.2016  № 7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Администрацию муниципального образования «Адамско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 </w:t>
      </w:r>
    </w:p>
    <w:p>
      <w:pPr>
        <w:pStyle w:val="Normal"/>
        <w:jc w:val="center"/>
        <w:rPr/>
      </w:pPr>
      <w:r>
        <w:rPr>
          <w:b/>
          <w:sz w:val="24"/>
        </w:rPr>
        <w:t>на участие в продаже без объявления цены «____»__________20___г.</w:t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 xml:space="preserve">                                                </w:t>
      </w:r>
      <w:r>
        <w:rPr>
          <w:i/>
        </w:rPr>
        <w:t>(дата продажи)</w:t>
      </w:r>
    </w:p>
    <w:p>
      <w:pPr>
        <w:pStyle w:val="Normal"/>
        <w:rPr/>
      </w:pP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 полное наименование юридического лица, ФИО физического лица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/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продаже без объявления цены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нейно-кабельное сооружение энергоснабжения д. Адама, ул. Воронежская, назначение: сооружение энергетики и электропередачи, протяженность 871,40 пог.м., инв № 040564, лит. 1, кадастровый номер 18:05:034003:461, расположенное по адресу: Удмуртская Республика, Глазовский район, д. Адам, ул. Воронежская обязуемся (обязую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облюдать условия продажи без объявления цены, содержащиеся в информационном сообщении, размещенном на  официальном портале  муниципального образования «Глазовский район» в сети «Интернет» по адресу: </w:t>
      </w:r>
      <w:r>
        <w:rPr>
          <w:rFonts w:eastAsia="Arial Unicode MS"/>
          <w:sz w:val="23"/>
          <w:szCs w:val="23"/>
        </w:rPr>
        <w:t>http://glazrayon.ru/poseleniya/mo_adamskoe/</w:t>
      </w:r>
      <w:r>
        <w:rPr>
          <w:sz w:val="24"/>
          <w:szCs w:val="24"/>
        </w:rPr>
        <w:t xml:space="preserve">, на официальном сайте торгов в сети интернет по адресу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 продажи без объявления цены заключить с Продавцом договор купли-продажи </w:t>
      </w:r>
      <w:r>
        <w:rPr>
          <w:bCs/>
          <w:sz w:val="24"/>
          <w:szCs w:val="24"/>
        </w:rPr>
        <w:t>в течение 5  рабочих дней со дня подведения итогов продажи по предлагаемой в поданном предложении цен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уплатить  Продавцу стоимость имущества, установленную по результатам продажи без объявления цены,  в сроки, определяемые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Адрес Претендента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 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специалист Администрации)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8:00Z</dcterms:created>
  <dc:creator>word 6.0</dc:creator>
  <dc:description/>
  <cp:keywords/>
  <dc:language>en-US</dc:language>
  <cp:lastModifiedBy>Пользователь</cp:lastModifiedBy>
  <cp:lastPrinted>2015-05-14T08:25:00Z</cp:lastPrinted>
  <dcterms:modified xsi:type="dcterms:W3CDTF">2016-11-23T10:17:00Z</dcterms:modified>
  <cp:revision>30</cp:revision>
  <dc:subject/>
  <dc:title>В Комитет по управлению имуществом г.Ижевска</dc:title>
</cp:coreProperties>
</file>