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при отсутствии адреса – описание местоположения земельного участка)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Гулек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улековское» (далее – Администрация МО «Гуле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Гулеков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Гуле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1, Удмуртская Республика, Глазовский район, д. Гулеково ул.  Центральная д.15.</w:t>
      </w:r>
    </w:p>
    <w:p>
      <w:pPr>
        <w:pStyle w:val="Normal"/>
        <w:ind w:firstLine="708"/>
        <w:jc w:val="both"/>
        <w:rPr/>
      </w:pPr>
      <w:r>
        <w:rPr/>
        <w:t>2) Телефон: (341-41) 98-734.</w:t>
      </w:r>
    </w:p>
    <w:p>
      <w:pPr>
        <w:pStyle w:val="Normal"/>
        <w:ind w:firstLine="708"/>
        <w:jc w:val="both"/>
        <w:rPr/>
      </w:pPr>
      <w:r>
        <w:rPr/>
        <w:t>3) Факс: (341-41) 98-734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Гулеков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.00 час. до 17.00 час., вторник-пятница с 8.00 час. до 16.00 час.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Гулек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Гуле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Гуле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Гулек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Гуле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Гул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Гулеков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>
          <w:bCs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Гулеков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Гуле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Гулек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Гуле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Гуле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Гулек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3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4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5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6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8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Гулек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Гулек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Гулек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Гулек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Гулек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Гуле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Гулеков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Гулековское», (далее – специалист Администрации МО «Гулековское») – в случае направления заявителем комплекта документов в Администрацию МО «Гулек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Гул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Гуле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Гулек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улековское» (далее – Глава МО «Гуле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Гулек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Гулеков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Гулеков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Гулековское» специалистом 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Гулеков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Гулековское» и его подписание осуществляется Главой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Гулек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Гулековское» в Реестре муниципальных правовых актов муниципального образования «Гулек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Гулек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делопроизводителю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Делопроизводитель Администрации МО «Гул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Гулек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Гул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Гуле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Гулек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Гулек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Гуле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Гулек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Гулеков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Гулеков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Гул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подаются на имя  Главы муниципального образования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Гуле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Гулек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Гулек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Гулек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Гулек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Гулековское», должность, фамилия, имя, отчество (при наличии) Главы МО «Гулеков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Гул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Гулеков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Гулеков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(при отсутствии адреса – описание местоположения земельного участка)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рисвоение 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(при отсутствии адреса – описание местоположения земельного участка)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1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</w:t>
      </w:r>
      <w:r>
        <w:rPr/>
        <w:t xml:space="preserve">Присвоение адреса земельному участку </w:t>
      </w:r>
    </w:p>
    <w:p>
      <w:pPr>
        <w:pStyle w:val="211"/>
        <w:ind w:firstLine="708"/>
        <w:jc w:val="both"/>
        <w:rPr/>
      </w:pPr>
      <w:r>
        <w:rPr/>
        <w:t xml:space="preserve">(при отсутствии адреса – описание местоположения земельного участка)», 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 Гулековское» 427641, Глазовский район, д. Гулеково, ул. Центральная,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Гулек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</w:t>
      </w:r>
      <w:r>
        <w:rPr>
          <w:b/>
        </w:rPr>
        <w:t>Гулековское</w:t>
      </w:r>
      <w:r>
        <w:rPr/>
        <w:t>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 Гулеков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</w:t>
      </w:r>
      <w:r>
        <w:rPr>
          <w:b/>
          <w:color w:val="000000"/>
          <w:sz w:val="20"/>
          <w:szCs w:val="16"/>
        </w:rPr>
        <w:t>«Присвоение адреса земельному участку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(при отсутствии адреса – описание местоположения земельного участка)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 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 Гулеков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Гулеков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Гуле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Гуле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, д.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Гулек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Гулеков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улековское» 427641, Глазовский район, д. Гулеково, ул. Центральная, 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Гуле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2"/>
      <w:headerReference w:type="first" r:id="rId33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DEA8C3D5FEAE28D3C15195C7FF8A08797CBDC70297A72C5D58FFE43281DC843332044E3Fg4JBM" TargetMode="External"/><Relationship Id="rId23" Type="http://schemas.openxmlformats.org/officeDocument/2006/relationships/hyperlink" Target="consultantplus://offline/ref=8F58730D08E18B004D1B8116712A8FA50267773204744B74AAFCBCE95742919D346102BF3A4578B3vCp7F" TargetMode="External"/><Relationship Id="rId24" Type="http://schemas.openxmlformats.org/officeDocument/2006/relationships/hyperlink" Target="consultantplus://offline/ref=8F58730D08E18B004D1B8116712A8FA50267773204744B74AAFCBCE95742919D346102BF3A4578B2vCpDF" TargetMode="External"/><Relationship Id="rId25" Type="http://schemas.openxmlformats.org/officeDocument/2006/relationships/hyperlink" Target="consultantplus://offline/ref=8F58730D08E18B004D1B8116712A8FA50267773204744B74AAFCBCE95742919D346102BF3A4578B5vCpBF" TargetMode="External"/><Relationship Id="rId26" Type="http://schemas.openxmlformats.org/officeDocument/2006/relationships/hyperlink" Target="consultantplus://offline/ref=8F58730D08E18B004D1B8116712A8FA50267773204744B74AAFCBCE95742919D346102BF3A4578B5vCp6F" TargetMode="External"/><Relationship Id="rId27" Type="http://schemas.openxmlformats.org/officeDocument/2006/relationships/hyperlink" Target="consultantplus://offline/ref=8F58730D08E18B004D1B8116712A8FA50267773204744B74AAFCBCE95742919D346102BF3A4578B4vCpBF" TargetMode="External"/><Relationship Id="rId28" Type="http://schemas.openxmlformats.org/officeDocument/2006/relationships/hyperlink" Target="consultantplus://offline/ref=C20AEB5985D66B64897F57AF3C9B9F8C0FC46D71BC9D9F2F8953C275F8F43CF59CBA5403A072B6FA17yFF" TargetMode="External"/><Relationship Id="rId29" Type="http://schemas.openxmlformats.org/officeDocument/2006/relationships/hyperlink" Target="consultantplus://offline/ref=5A2D2EE30E5549588A74EBD71E8BF8E11F293800AC8F889EBE58EFF1DF22EA4E5369C468tExEM" TargetMode="External"/><Relationship Id="rId30" Type="http://schemas.openxmlformats.org/officeDocument/2006/relationships/hyperlink" Target="https://vashkontrol.ru/" TargetMode="External"/><Relationship Id="rId31" Type="http://schemas.openxmlformats.org/officeDocument/2006/relationships/hyperlink" Target="http://base.garant.ru/12138258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6:00Z</dcterms:created>
  <dc:creator>Серж</dc:creator>
  <dc:description/>
  <cp:keywords/>
  <dc:language>en-US</dc:language>
  <cp:lastModifiedBy>User</cp:lastModifiedBy>
  <cp:lastPrinted>2017-08-29T14:13:00Z</cp:lastPrinted>
  <dcterms:modified xsi:type="dcterms:W3CDTF">2018-01-19T04:58:00Z</dcterms:modified>
  <cp:revision>4</cp:revision>
  <dc:subject/>
  <dc:title>УТВЕРЖДЕН</dc:title>
</cp:coreProperties>
</file>