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>Постановлением Администрации муници-</w:t>
      </w:r>
    </w:p>
    <w:p>
      <w:pPr>
        <w:pStyle w:val="Normal"/>
        <w:jc w:val="right"/>
        <w:rPr/>
      </w:pPr>
      <w:r>
        <w:rPr>
          <w:b/>
          <w:bCs/>
          <w:color w:val="000000"/>
          <w:szCs w:val="20"/>
        </w:rPr>
        <w:t xml:space="preserve">пального образования «Гулек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__________________ 2016 года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vanish/>
          <w:sz w:val="28"/>
        </w:rPr>
      </w:pPr>
      <w:r>
        <w:rPr>
          <w:b/>
          <w:sz w:val="28"/>
        </w:rPr>
        <w:t>«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д. Гулеково, </w:t>
      </w:r>
      <w:r>
        <w:rPr>
          <w:b/>
          <w:bCs/>
          <w:sz w:val="28"/>
        </w:rPr>
        <w:t>2016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Гулек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Гулек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Гулек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физические лица</w:t>
      </w:r>
    </w:p>
    <w:p>
      <w:pPr>
        <w:pStyle w:val="Normal"/>
        <w:ind w:firstLine="708"/>
        <w:jc w:val="both"/>
        <w:rPr/>
      </w:pPr>
      <w:r>
        <w:rPr/>
        <w:t>- юридические лица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Гулековское» (далее – Администрация  МО «Гулеков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Администрации МО «Гулековское» и работники офисов «Мои документы» в Глазовском районе в местах приема заявлений </w:t>
      </w:r>
      <w:r>
        <w:rPr>
          <w:color w:val="7030A0"/>
        </w:rPr>
        <w:t>(пункт 37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униципального образования «Гулеков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41, Удмуртская Республика, Глазовский район, д. Гулеково, ул. Центральная, д.15</w:t>
      </w:r>
    </w:p>
    <w:p>
      <w:pPr>
        <w:pStyle w:val="Normal"/>
        <w:ind w:firstLine="708"/>
        <w:jc w:val="both"/>
        <w:rPr/>
      </w:pPr>
      <w:r>
        <w:rPr/>
        <w:t>2) Телефон: (341-41) 98-734.</w:t>
      </w:r>
    </w:p>
    <w:p>
      <w:pPr>
        <w:pStyle w:val="Normal"/>
        <w:ind w:firstLine="708"/>
        <w:jc w:val="both"/>
        <w:rPr/>
      </w:pPr>
      <w:r>
        <w:rPr/>
        <w:t>3) Факс: (341-41) 98-734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gulek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О «Гулековское»: ежедневно с 8.00 час. до 16.15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Неприемный день – четверг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7"/>
        <w:gridCol w:w="2811"/>
        <w:gridCol w:w="1251"/>
        <w:gridCol w:w="2017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Гулеков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Гулеков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Гулековское» или в офисах «Мои документы» в Глазовском районе лично или по телефону, в соответствии с графиками работы указанных организаций </w:t>
      </w:r>
      <w:r>
        <w:rPr>
          <w:color w:val="7030A0"/>
        </w:rPr>
        <w:t>(</w:t>
      </w:r>
      <w:r>
        <w:rPr/>
        <w:t>пункты 7 и 8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</w:t>
      </w:r>
      <w:r>
        <w:rPr>
          <w:b/>
        </w:rPr>
        <w:t xml:space="preserve"> </w:t>
      </w:r>
      <w:r>
        <w:rPr/>
        <w:t>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 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 МО «Гулеков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</w:t>
      </w:r>
      <w:r>
        <w:rPr>
          <w:color w:val="0070C0"/>
        </w:rPr>
        <w:t xml:space="preserve">  </w:t>
      </w:r>
      <w:r>
        <w:rPr/>
        <w:t>Администрация муниципального образования «Гулек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851"/>
        <w:jc w:val="both"/>
        <w:rPr>
          <w:color w:val="FF0000"/>
        </w:rPr>
      </w:pPr>
      <w:r>
        <w:rPr/>
        <w:t>3) с уполномоченными исполнительными органами государственной власти Удмуртской Республики;</w:t>
      </w:r>
    </w:p>
    <w:p>
      <w:pPr>
        <w:pStyle w:val="Style16"/>
        <w:spacing w:before="0" w:after="0"/>
        <w:ind w:firstLine="851"/>
        <w:jc w:val="both"/>
        <w:rPr>
          <w:color w:val="FF0000"/>
        </w:rPr>
      </w:pPr>
      <w:r>
        <w:rPr/>
        <w:t xml:space="preserve">4) с судебными органами в части предоставления решения суда, </w:t>
      </w:r>
    </w:p>
    <w:p>
      <w:pPr>
        <w:pStyle w:val="Style16"/>
        <w:spacing w:before="0" w:after="0"/>
        <w:ind w:firstLine="851"/>
        <w:jc w:val="both"/>
        <w:rPr/>
      </w:pPr>
      <w:r>
        <w:rPr/>
        <w:t>5) с Управлением федеральной налоговой службы Российской Федерации по Удмуртской Республике;</w:t>
      </w:r>
    </w:p>
    <w:p>
      <w:pPr>
        <w:pStyle w:val="Style16"/>
        <w:spacing w:before="0" w:after="0"/>
        <w:ind w:firstLine="851"/>
        <w:jc w:val="both"/>
        <w:rPr/>
      </w:pPr>
      <w:r>
        <w:rPr/>
        <w:t>6) с Управлением Федеральной службы государственной регистрации, кадастра и картографии по Удмуртской Республике;</w:t>
      </w:r>
    </w:p>
    <w:p>
      <w:pPr>
        <w:pStyle w:val="Style16"/>
        <w:spacing w:before="0" w:after="0"/>
        <w:ind w:firstLine="851"/>
        <w:jc w:val="both"/>
        <w:rPr>
          <w:color w:val="FF0000"/>
        </w:rPr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6.</w:t>
      </w:r>
      <w:r>
        <w:rPr/>
        <w:t xml:space="preserve"> Администрация МО «Гулек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муниципального образования «Гулековское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 xml:space="preserve">Постановление Администрации муниципального образования «Гулековское» </w:t>
      </w:r>
      <w:r>
        <w:rPr>
          <w:color w:val="0070C0"/>
        </w:rPr>
        <w:t xml:space="preserve"> </w:t>
      </w:r>
      <w:r>
        <w:rPr/>
        <w:t>(образец в приложении №  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Выдача решения об отказе в предоставлении муниципальной услуги </w:t>
      </w:r>
      <w:r>
        <w:rPr/>
        <w:t>(образец в приложении № 4 к настоящему Административному регламенту).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30 календарных дней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д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ес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коном РФ от 21.02.1992 г. № 2395-1 «О недра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7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</w:t>
        <w:b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вом муниципального образования «Гулековское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 в Приложениии  № 2 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писку из  ЕГРЛ (для юридических лиц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окументы на земельный участок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документы на объект капитального строи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кадастровый паспорт земельного участк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униципального образования «Гулековское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униципального образования «Гулеков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57,58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униципального образования «Гулековское» и в офисах «Мои документы» в Глазовском районе по адресам и в соответствии с графиками работы, указанными в </w:t>
      </w:r>
      <w:r>
        <w:rPr>
          <w:color w:val="7030A0"/>
        </w:rPr>
        <w:t xml:space="preserve">пунктах </w:t>
      </w:r>
      <w:r>
        <w:rPr/>
        <w:t>7-8, 10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</w:t>
      </w:r>
      <w:r>
        <w:rPr>
          <w:color w:val="FF0000"/>
        </w:rPr>
        <w:t xml:space="preserve">, </w:t>
      </w:r>
      <w:r>
        <w:rPr/>
        <w:t>в Администрацию муниципального образования «Гулеков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</w:t>
      </w:r>
      <w:r>
        <w:rPr>
          <w:color w:val="7030A0"/>
        </w:rPr>
        <w:t>в пункте</w:t>
      </w:r>
      <w:r>
        <w:rPr/>
        <w:t xml:space="preserve"> 30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1) перечислить все документы, которые получаем по межведу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</w:t>
      </w:r>
    </w:p>
    <w:p>
      <w:pPr>
        <w:pStyle w:val="Normal"/>
        <w:jc w:val="both"/>
        <w:rPr/>
      </w:pPr>
      <w:r>
        <w:rPr>
          <w:b/>
        </w:rPr>
        <w:tab/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 муниципального образования «Гулеков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/>
      </w:pPr>
      <w:r>
        <w:rPr/>
        <w:t>1) отсутствие одного из документов, указанных в пункте 30 настоящего Административного регламента и (или) 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2) выявление недостаточной информации  в ходе предоставления муниципальной услуги в представленных заявителем документах сведений.</w:t>
      </w:r>
    </w:p>
    <w:p>
      <w:pPr>
        <w:pStyle w:val="Normal"/>
        <w:ind w:firstLine="708"/>
        <w:jc w:val="both"/>
        <w:rPr>
          <w:rStyle w:val="Blk"/>
          <w:color w:val="FF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Глазовского района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и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2 настоящего Административного регламента, перечень государственных и муниципальных услуг, предоставляемых в Администрации Глазовского района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 xml:space="preserve"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</w:t>
      </w:r>
      <w:r>
        <w:rPr>
          <w:color w:val="7030A0"/>
        </w:rPr>
        <w:t>(пункт 37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Гулеков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 xml:space="preserve">с </w:t>
      </w:r>
      <w:r>
        <w:rPr>
          <w:rFonts w:cs="Times New Roman" w:ascii="Times New Roman" w:hAnsi="Times New Roman"/>
          <w:b w:val="false"/>
          <w:sz w:val="24"/>
          <w:szCs w:val="24"/>
        </w:rPr>
        <w:t>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 (далее – комплект документов), в Администрацию  МО «Гулеков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5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 МО «Гулековское»  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Администрации  муниципального образования «Гулековское» – в случае направления заявителем комплекта документов в Администрацию  МО «Гулеков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</w:t>
      </w:r>
      <w:r>
        <w:rPr>
          <w:color w:val="7030A0"/>
        </w:rPr>
        <w:t>пунктом 32 настоящего Административного регламента</w:t>
      </w:r>
      <w:r>
        <w:rPr/>
        <w:t xml:space="preserve">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 МО «Гулеков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СЭД должностными лицами, указанными в пункте </w:t>
      </w:r>
      <w:r>
        <w:rPr>
          <w:color w:val="7030A0"/>
        </w:rPr>
        <w:t>81 настоящего Административного регламента</w:t>
      </w:r>
      <w:r>
        <w:rPr/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(приведенной в приложении № 7 к настоящему Административному регламенту) в двух экземплярах. 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82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 МО «Гулековское».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Комплект документов, поступивший из офисов «Мои документы» в Администрацию МО «Гулековское» подлежит первичной обработке в порядке, установленном </w:t>
      </w:r>
      <w:r>
        <w:rPr>
          <w:color w:val="7030A0"/>
        </w:rPr>
        <w:t>пунктами 79-8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, установленных пунктом 4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 МО «Гулеков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</w:t>
      </w:r>
      <w:r>
        <w:rPr>
          <w:color w:val="7030A0"/>
        </w:rPr>
        <w:t xml:space="preserve">в </w:t>
      </w:r>
      <w:r>
        <w:rPr/>
        <w:t>подпунктах 1-10 пункта 75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Гулековское» для рассмотрения (подпункт 11 пункта 75 настоящего Административного регламента) – не позднее рабочего дня, следующего за днем регистрации 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МО «Гулековское» (пункт 80 настоящего Административного регламента) 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О «Гулеков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 «Гулековское» (далее – Глава  МО «Гулеков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 МО «Гулеков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Гулеков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 МО «Гулековское» (подпункт 3 пункта 88 настоящего Административного регламента) является специалист Администрации МО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МО «Гулеков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3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 Администрации МО «Гулеков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4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0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Гулековское», назначенный  Главой МО «Гулеков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7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9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 8 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49"/>
        <w:gridCol w:w="53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</w:rPr>
              <w:t>Росреестр</w:t>
            </w:r>
            <w:r>
              <w:rPr/>
              <w:t xml:space="preserve"> (полное наименование организации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ка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0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99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2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99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3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4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Гулеков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5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 xml:space="preserve">предусмотренных пунктами 32 и 39  настоящего Административного регламент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6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2 и 39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7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32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Гулеков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Гулеков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8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7 настоящего Административного регламента является специалист Администрации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7 настоящего Административного регламента) является Глава 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7 пункта 107 настоящего Административного регламента) является специалист  Администрации МО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Специалист Администрации МО «Гулек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Гулековское» о   выполнении муниципальной услуги (образец в приложении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4 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Проект постановления Администрации МО «Гулековское» направляется  Главе МО «Гулеков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3.</w:t>
      </w:r>
      <w:r>
        <w:rPr/>
        <w:t xml:space="preserve"> В случае наличия оснований для отказа в предоставлении муниципальной услуги, указанных в пункте 43 настоящего Административного регламента, разрабатывается проект письма об отказе в предоставлении муниципальной услуги, согласованного с юридическим отделом, подписанного Главой МО «Гулеков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Гулековское» в Реестре муниципальных правовых актов муниципального образования «Гулековское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О «Гулек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7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8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19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Гулековское», специалист Администрации МО «Гулек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ередача специалистом Администрации МО «Гулек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Гулек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 Администрации МО «Гулек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 xml:space="preserve">в </w:t>
      </w:r>
      <w:r>
        <w:rPr/>
        <w:t>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Гулеков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отдела имущественных отношений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ередача специалистом Администрации МО «Гулек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 Администрации МО «Гулек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Гуле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выполненная лично специалистом офиса «Мои документы» на экземпляре документа Администрации МО «Гулеков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ри выполнении административных действий, указанных в пункте 127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Гулековское» формирует почтовое отправление, оформляет конверт и уведомление о вручении письма, включает его в реестр почтовых отправлений и отправляет почтовым отправлением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езультатом выполнения данного административного действия является факт отправки конверта почтовым отправлением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Специалист 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>с момента  оформления и отправления почтового отправления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Гулеков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 Администрации МО «Гулек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Невостребованные результаты муниципальной услуги хранятся в Администрации МО «Гулеков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 в архив 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Гулек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 МО «Гулеков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 МО «Гулековское» 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5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Гулековское»  и специалисты офисов «Мои документы» принимают заявление об устранении технических ошибок от заявителя, регистрируют его в СЭД и направляют 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Гулековское» 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>
          <w:color w:val="0070C0"/>
        </w:rPr>
      </w:pPr>
      <w:r>
        <w:rPr/>
        <w:t xml:space="preserve">3) Осуществляются административные действия, </w:t>
      </w:r>
      <w:r>
        <w:rPr>
          <w:color w:val="0070C0"/>
        </w:rPr>
        <w:t>указанные в подпунктах 5-9 пункта 114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При выполнении административных действий, указанных в пункте 13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7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color w:val="FF0000"/>
          <w:szCs w:val="28"/>
        </w:rPr>
      </w:pPr>
      <w:r>
        <w:rPr>
          <w:szCs w:val="28"/>
        </w:rPr>
        <w:tab/>
      </w:r>
      <w:r>
        <w:rPr>
          <w:b/>
          <w:szCs w:val="28"/>
        </w:rPr>
        <w:t>138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 Глава МО «Гулековское»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9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О «Гулеков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 По результатам проверок  Глава МО «Гулек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улековское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49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Гулековское»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 проведении проверки принимают участие не менее одной трети от числа членов Комисс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6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 МО «Гулек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Должностные лица Администрации МО «Гулек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0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 МО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Гулековское»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5.</w:t>
      </w:r>
      <w:r>
        <w:rPr/>
        <w:t xml:space="preserve"> Заявитель вправе подать жалобу на решение и (или) действие (бездействие) Администрации МО «Гулек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7.</w:t>
      </w:r>
      <w:r>
        <w:rPr/>
        <w:t xml:space="preserve"> Жалобы на решение и (или) действие (бездействие) должностных лиц Администрации МО «Гулековское», участвующих в предоставлении муниципальной услуги, могут быть направлены на имя Главы муниципального образования «Гулек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в письменной форме может быть представлена на адреса Администрации МО «Гулеков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 МО «Гуле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0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Гулековское» и офисов «Мои документы», указанным в пунктах 8 -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1. </w:t>
      </w:r>
      <w:r>
        <w:rPr/>
        <w:t>В своей жалобе (приложение № 10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 МО «Гулек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2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3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4. </w:t>
      </w:r>
      <w:r>
        <w:rPr/>
        <w:t xml:space="preserve">Поступившие письменные жалобы подлежат регистрации в СЭД. Первичную обработку жалоб, направление их на рассмотрение осуществляет специалист  Администрации МО «Гулековское» в соответствии с пунктами         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5.</w:t>
      </w:r>
      <w:r>
        <w:rPr/>
        <w:t xml:space="preserve"> Заявитель вправе обратиться с жалобой в устной форме в Администрацию МО «Гулековское» в соответствии с графиком ее работы, указанным в пункте 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Жалоба заявителя в устной форме рассматривается на личном приеме  Главы муниципального образования «Гуле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8.</w:t>
      </w:r>
      <w:r>
        <w:rPr/>
        <w:t xml:space="preserve"> Должностные лица Администрации МО «Гулековское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79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Гулек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Администрация МО «Гулек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4.</w:t>
      </w:r>
      <w:r>
        <w:rPr/>
        <w:t xml:space="preserve"> Администрация МО «Гулеков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5. </w:t>
      </w:r>
      <w:r>
        <w:rPr/>
        <w:t>По результатам рассмотрения жалобы должностное лицо Администрации МО «Гулеков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6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 муниципального образования, 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Ответ на жалобу подписывается  Главой муниципального образования «Гулеков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89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18-137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 муниципального образования «Гулековское»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1.</w:t>
      </w:r>
      <w:r>
        <w:rPr/>
        <w:t xml:space="preserve"> Информирование заявителя о результатах рассмотрения жалобы осуществляется в соответствии с пунктами 17-18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2.</w:t>
      </w:r>
      <w:r>
        <w:rPr/>
        <w:t xml:space="preserve"> В случае если заявитель не удовлетворен результатами рассмотрения жалобы в Администрации  МО «Гулек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3. </w:t>
      </w:r>
      <w:r>
        <w:rPr/>
        <w:t>Для подготовки жалобы заявитель вправе запрашивать и получать от Администрации МО «Гулек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Гулек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 МО «Гулек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окументы, ранее поданные заявителями в Администрацию «Гулек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5. </w:t>
      </w:r>
      <w:r>
        <w:rPr/>
        <w:t>Информирование заявителей о порядке подачи и рассмотрения жалобы осуществляется в соответствии с пунктами 17-22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2" w:name="P603"/>
      <w:bookmarkStart w:id="3" w:name="P603"/>
      <w:bookmarkEnd w:id="3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4" w:name="P624"/>
      <w:bookmarkEnd w:id="4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Гуле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/>
        <w:t xml:space="preserve">                                             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связи с 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  <w:vertAlign w:val="subscript"/>
        </w:rPr>
        <w:t>(указать причины присвоения адреса, переадресации,   аннулирования адреса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шу присвоить адрес объекту капитального строительства 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vertAlign w:val="subscript"/>
        </w:rPr>
      </w:pPr>
      <w:r>
        <w:rPr>
          <w:rFonts w:eastAsia="Calibri"/>
          <w:vertAlign w:val="subscript"/>
        </w:rPr>
        <w:t>(указать вид объекта недвижимости – здание,  строение, сооружение, квартира, нежилое помещение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инадлежащему мне на основани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настоящему Заявлению прилага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________________________________________________ на ____ л. в ____ экз.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    </w:t>
      </w:r>
      <w:r>
        <w:rPr>
          <w:color w:val="000000"/>
          <w:vertAlign w:val="subscript"/>
        </w:rPr>
        <w:t>документы, подтверждающие имущественные права заявителя  на земельный участ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________________________________________________ на ____ л. в ____экз.</w:t>
      </w:r>
    </w:p>
    <w:p>
      <w:pPr>
        <w:pStyle w:val="Normal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</w:t>
      </w:r>
      <w:r>
        <w:rPr>
          <w:color w:val="000000"/>
          <w:vertAlign w:val="subscript"/>
        </w:rPr>
        <w:t>документы, подтверждающие имущественные права заявителя  на  объект  капитального стро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________________________________________________на ____ л. в ____экз.</w:t>
      </w:r>
    </w:p>
    <w:p>
      <w:pPr>
        <w:pStyle w:val="Normal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                        </w:t>
      </w:r>
      <w:r>
        <w:rPr>
          <w:color w:val="000000"/>
          <w:vertAlign w:val="subscript"/>
        </w:rPr>
        <w:t>технический паспорт адресуемого объекта недвижим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Для физических лиц: копия документа удостоверяющего личность на ____ л. в ____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ля юридических лиц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я устава организации на ____ л. в ____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я приказа о назначении должности руководителя  на ____ л. в ____ экз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autoSpaceDE w:val="false"/>
        <w:rPr>
          <w:sz w:val="28"/>
          <w:szCs w:val="20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__________________    _____________________    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                                </w:t>
      </w:r>
      <w:r>
        <w:rPr>
          <w:sz w:val="22"/>
          <w:szCs w:val="22"/>
        </w:rPr>
        <w:t>(заявитель)                    (подпись заявителя)                           (дата)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6990</wp:posOffset>
                </wp:positionV>
                <wp:extent cx="523875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567"/>
                              <w:gridCol w:w="283"/>
                              <w:gridCol w:w="1928"/>
                              <w:gridCol w:w="537"/>
                              <w:gridCol w:w="283"/>
                              <w:gridCol w:w="371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</w:tabs>
                                    <w:autoSpaceDE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Документы представлены на приеме</w:t>
                                    <w:tab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0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3.5pt;mso-wrap-distance-left:0pt;mso-wrap-distance-right:9pt;mso-wrap-distance-top:0pt;mso-wrap-distance-bottom:0pt;margin-top:3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  <w:gridCol w:w="567"/>
                        <w:gridCol w:w="283"/>
                        <w:gridCol w:w="1928"/>
                        <w:gridCol w:w="537"/>
                        <w:gridCol w:w="283"/>
                        <w:gridCol w:w="371"/>
                      </w:tblGrid>
                      <w:tr>
                        <w:trPr/>
                        <w:tc>
                          <w:tcPr>
                            <w:tcW w:w="4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</w:tabs>
                              <w:autoSpaceDE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Документы представлены на приеме</w:t>
                              <w:tab/>
                              <w:t>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0__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outlineLvl w:val="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00330</wp:posOffset>
                </wp:positionV>
                <wp:extent cx="5148580" cy="66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6"/>
                              <w:gridCol w:w="1276"/>
                              <w:gridCol w:w="2126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Ф.И.О. должностного лица, принявшего заявление, должность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52.15pt;mso-wrap-distance-left:0pt;mso-wrap-distance-right:9pt;mso-wrap-distance-top:0pt;mso-wrap-distance-bottom:0pt;margin-top:7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06"/>
                        <w:gridCol w:w="1276"/>
                        <w:gridCol w:w="2126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4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Ф.И.О. должностного лица, принявшего заявление, должность)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right="5810" w:hanging="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ind w:left="1276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2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Гулеков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Гулековское» 427641 Глазовский район, д. Гулеково, ул. Центральная , д.15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Гулеков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ГУЛЕКОВСКОЕ»</w:t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ГЫЛЕГУРТ 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 w:ascii="Times New Roman" w:hAnsi="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/>
          <w:spacing w:val="-2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</w:rPr>
        <w:t xml:space="preserve">                                                                              </w:t>
      </w:r>
      <w:r>
        <w:rPr>
          <w:b/>
          <w:bCs/>
          <w:color w:val="000000"/>
          <w:spacing w:val="-4"/>
        </w:rPr>
        <w:t>д. Гулеково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адреса объекту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питального строитель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/>
        <w:t xml:space="preserve">   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Гулековское» 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>1.</w:t>
      </w:r>
      <w:r>
        <w:rPr>
          <w:color w:val="FF0000"/>
        </w:rPr>
        <w:tab/>
        <w:t>Вписат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>2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>5.</w:t>
      </w:r>
      <w:r>
        <w:rPr>
          <w:color w:val="FF0000"/>
        </w:rPr>
        <w:t xml:space="preserve"> Контроль за исполнением настоящего постановления возложить на </w:t>
      </w:r>
    </w:p>
    <w:p>
      <w:pPr>
        <w:pStyle w:val="22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</w:t>
      </w:r>
      <w:r>
        <w:rPr>
          <w:b/>
          <w:lang w:val="ru-RU"/>
        </w:rPr>
        <w:t>Гулековское</w:t>
      </w:r>
      <w:r>
        <w:rPr>
          <w:b/>
        </w:rPr>
        <w:t xml:space="preserve">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Гулековское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2"/>
      </w:tblGrid>
      <w:tr>
        <w:trPr>
          <w:trHeight w:val="150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ланк 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!!!! Вписать образец мотивированного ответа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</w:t>
      </w:r>
      <w:r>
        <w:rPr>
          <w:b/>
          <w:lang w:val="ru-RU"/>
        </w:rPr>
        <w:t>Гулековское</w:t>
      </w:r>
      <w:r>
        <w:rPr>
          <w:b/>
        </w:rPr>
        <w:t xml:space="preserve">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Гуле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исвоение адреса объекту капитального строительства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 МО «Гулеков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 МО «Гулеков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Гулековское»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Гулековское»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 МО «Гулеков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 МО «Гулеков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center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ам капитального строительства»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Гулеково, ул. Центральная , д. 1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Гуле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vanish/>
          <w:sz w:val="28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Мной получено постановление Администрации муниципального образования «Гулековское», являющееся результатом предоставление муниципальной услуги от _____________ № ______ О </w:t>
      </w:r>
      <w:r>
        <w:rPr>
          <w:b/>
          <w:sz w:val="28"/>
        </w:rPr>
        <w:t>Присвоении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________________________________________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ЮРИСТАМ ПОСМОТРЕТЬ ФОРМУЛИРОВКУ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 Администрации  МО «Гулеков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Гулековское» 427641, Глазовский район, д. Гулеково, ул. Центральная , д.15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 МО «Гулековское»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Гуле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2"/>
      <w:headerReference w:type="first" r:id="rId23"/>
      <w:type w:val="nextPage"/>
      <w:pgSz w:w="11906" w:h="16838"/>
      <w:pgMar w:left="1701" w:right="566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5A2D2EE30E5549588A74EBD71E8BF8E11F293800AC8F889EBE58EFF1DF22EA4E5369C468tExEM" TargetMode="External"/><Relationship Id="rId21" Type="http://schemas.openxmlformats.org/officeDocument/2006/relationships/hyperlink" Target="https://vashkontrol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8:00Z</dcterms:created>
  <dc:creator>Серж</dc:creator>
  <dc:description/>
  <cp:keywords/>
  <dc:language>en-US</dc:language>
  <cp:lastModifiedBy>User</cp:lastModifiedBy>
  <cp:lastPrinted>2016-09-08T14:27:00Z</cp:lastPrinted>
  <dcterms:modified xsi:type="dcterms:W3CDTF">2017-02-13T07:06:00Z</dcterms:modified>
  <cp:revision>5</cp:revision>
  <dc:subject/>
  <dc:title>УТВЕРЖДЕН</dc:title>
</cp:coreProperties>
</file>