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Назначение и выплата пенсии за  выслугу  лет муниципальным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служащим муниципального образования  «Гулековское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Гулеково, </w:t>
      </w:r>
      <w:r>
        <w:rPr>
          <w:b/>
          <w:bCs/>
          <w:sz w:val="28"/>
        </w:rPr>
        <w:t>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 xml:space="preserve">«Назначение и выплата пенсии за  выслугу  лет муниципальным  служащим муниципального образования  «Гулековское»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Гулековское» (далее – офис «Мои документы»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Гулеков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>427641, Удмуртская Республика, Глазовский район,        д. Гулеково, ул.Центральная , д.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8-734.</w:t>
      </w:r>
    </w:p>
    <w:p>
      <w:pPr>
        <w:pStyle w:val="Normal"/>
        <w:ind w:firstLine="708"/>
        <w:jc w:val="both"/>
        <w:rPr/>
      </w:pPr>
      <w:r>
        <w:rPr/>
        <w:t>3) Факс: (34141) 98-734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b/>
          <w:u w:val="single"/>
          <w:lang w:val="en-US"/>
        </w:rPr>
        <w:t>gulekov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Гулековское»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а «Мои документы» в МО «Гулеков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           </w:t>
      </w:r>
      <w:r>
        <w:rPr/>
        <w:t xml:space="preserve">1) Адрес: </w:t>
      </w:r>
      <w:r>
        <w:rPr>
          <w:lang w:eastAsia="ru-RU"/>
        </w:rPr>
        <w:t>427641, Удмуртская Республика, Глазовский район,       д.Гулеково, ул.Центральная, д.1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-41) 9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73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) Факс: (341-41) 9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73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ulekovo</w:t>
      </w:r>
      <w:r>
        <w:rPr>
          <w:color w:val="FF0000"/>
        </w:rPr>
        <w:t xml:space="preserve">@ </w:t>
      </w:r>
      <w:r>
        <w:rPr>
          <w:color w:val="FF0000"/>
          <w:lang w:val="en-US"/>
        </w:rPr>
        <w:t>mail</w:t>
      </w:r>
      <w:r>
        <w:rPr>
          <w:color w:val="FF0000"/>
        </w:rPr>
        <w:t>.ru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МО «Гулековское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Гулеков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Гулеков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Гулеков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2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4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5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Гулеков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>Назначение и выплата пенсии за выслугу лет муниципальных служащим муниципального образования «</w:t>
      </w:r>
      <w:r>
        <w:rPr/>
        <w:t>Гулековское</w:t>
      </w:r>
      <w:r>
        <w:rPr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улеков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Гулековское</w:t>
      </w:r>
      <w:r>
        <w:rPr>
          <w:lang w:eastAsia="ru-RU"/>
        </w:rPr>
        <w:t>» о назначении  и выплате пенсии  за выслугу лет муниципальным служащим муниципального образования «</w:t>
      </w:r>
      <w:r>
        <w:rPr/>
        <w:t>Гулековское</w:t>
      </w:r>
      <w:r>
        <w:rPr>
          <w:lang w:eastAsia="ru-RU"/>
        </w:rPr>
        <w:t>»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11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11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Конституцией Удмуртской Республик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Федеральным законом от 17.12.2001г. № 173-ФЗ « О трудовых пенсиях в Российской Федерации»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color w:val="FF0000"/>
        </w:rPr>
        <w:t xml:space="preserve"> </w:t>
      </w:r>
      <w:r>
        <w:rPr/>
        <w:t>Решением Совета депутатов МО «Гулековское» от 25.12.2014 за № 170 «Об утверждении положения о пенсионном  обеспечении муниципальных служащих муниципального образования «Гулековск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6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9)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улековское</w:t>
      </w:r>
      <w:r>
        <w:rPr>
          <w:rFonts w:eastAsia="Times New Roman" w:cs="Times New Roman" w:ascii="Times New Roman" w:hAnsi="Times New Roman"/>
          <w:sz w:val="24"/>
          <w:szCs w:val="24"/>
        </w:rPr>
        <w:t>», утвержденным 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улековское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5)</w:t>
      </w:r>
      <w:r>
        <w:rPr>
          <w:lang w:eastAsia="ru-RU"/>
        </w:rPr>
        <w:t xml:space="preserve"> копия трудовой книжки, выписка из трудовой книжки с указанием  периодов работы в муниципальной должности, должности муниципальной службы, предусмотренных Реестром муниципальных должност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6)</w:t>
      </w:r>
      <w:r>
        <w:rPr/>
        <w:t xml:space="preserve"> решение об установлении стажа муниципальной служб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Гулек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Гулек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</w:t>
      </w:r>
      <w:r>
        <w:rPr>
          <w:rFonts w:cs="Times New Roman" w:ascii="Times New Roman" w:hAnsi="Times New Roman"/>
          <w:sz w:val="24"/>
          <w:szCs w:val="24"/>
        </w:rPr>
        <w:t>Гуле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Гулековское» (далее – специалист) – в случае направления заявителем комплекта документов в Администрацию МО «Гулек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Гулеков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Гулек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Гулеков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 00-00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Гулек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Гулековское» специалисту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н</w:t>
      </w:r>
      <w:r>
        <w:rPr>
          <w:color w:val="000000"/>
        </w:rPr>
        <w:t>азначении и выплате пенсии за  выслугу  лет муниципальным  служащим муниципального образования  «</w:t>
      </w:r>
      <w:r>
        <w:rPr/>
        <w:t>Гулековское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/>
        <w:t>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Гулек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Гулек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Гулеков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Гулеков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</w:t>
      </w:r>
      <w:r>
        <w:rPr/>
        <w:t>Гулек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Гулек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Гулеков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Гулек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могут быть направлены на имя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Гулеков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Гулеков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Гулеков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Гулек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Гулек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Гулек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Гуле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Гулек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                 </w:t>
      </w:r>
      <w:r>
        <w:rPr>
          <w:color w:val="000000"/>
          <w:sz w:val="20"/>
          <w:szCs w:val="16"/>
        </w:rPr>
        <w:t>«</w:t>
      </w:r>
      <w:r>
        <w:rPr>
          <w:color w:val="000000"/>
        </w:rPr>
        <w:t>Назначение и выплата пенсии за  выслугу  лет муниципальным  служащим муниципального образования  «</w:t>
      </w:r>
      <w:r>
        <w:rPr/>
        <w:t>Гулековское</w:t>
      </w:r>
      <w:r>
        <w:rPr>
          <w:color w:val="000000"/>
        </w:rPr>
        <w:t>»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лужащим муниципального образования  «</w:t>
      </w:r>
      <w:r>
        <w:rPr/>
        <w:t>Гулековское</w:t>
      </w:r>
      <w:r>
        <w:rPr>
          <w:color w:val="000000"/>
          <w:sz w:val="20"/>
          <w:szCs w:val="20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</w:t>
      </w:r>
      <w:r>
        <w:rPr/>
        <w:t>Гулековское</w:t>
      </w:r>
      <w:r>
        <w:rPr>
          <w:lang w:eastAsia="ru-RU"/>
        </w:rPr>
        <w:t>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и выплатить доплату к пен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жащим 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/>
        <w:t>Гулековское</w:t>
      </w:r>
      <w:r>
        <w:rPr>
          <w:color w:val="000000"/>
          <w:sz w:val="20"/>
          <w:szCs w:val="20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/>
        <w:t>Гулеков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АДМИНИСТРАЦИЯ  МУНИЦИПАЛЬНОГО  ОБРАЗОВАНИЯ «</w:t>
      </w:r>
      <w:r>
        <w:rPr>
          <w:b/>
        </w:rPr>
        <w:t>ГУЛЕКОВСКОЕ</w:t>
      </w:r>
      <w:r>
        <w:rPr>
          <w:rFonts w:eastAsia="Calibri"/>
          <w:b/>
          <w:bCs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« ГЫЛЕ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  <w:t>Центральная   ул. д.15, д.Гулеково, Глазовский район, Удмуртская Республика,тел.98-734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/>
        <w:t xml:space="preserve"> Гулек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значение и выплата пенсии за  выслугу  лет муниципальным  служащим муниципального образования  «</w:t>
      </w:r>
      <w:r>
        <w:rPr/>
        <w:t>Гулековское</w:t>
      </w:r>
      <w:r>
        <w:rPr>
          <w:color w:val="000000"/>
          <w:sz w:val="20"/>
          <w:szCs w:val="20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</w:t>
      </w:r>
      <w:r>
        <w:rPr/>
        <w:t>Гулековское</w:t>
      </w:r>
      <w:r>
        <w:rPr>
          <w:lang w:eastAsia="ru-RU"/>
        </w:rPr>
        <w:t>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  <w:sz w:val="20"/>
          <w:szCs w:val="20"/>
        </w:rPr>
        <w:t xml:space="preserve">«Назначение и выплата пенсии за  выслугу  лет муниципальным  служащим муниципального образования  </w:t>
      </w:r>
    </w:p>
    <w:p>
      <w:pPr>
        <w:pStyle w:val="Normal"/>
        <w:rPr/>
      </w:pPr>
      <w:r>
        <w:rPr>
          <w:color w:val="000000"/>
          <w:sz w:val="20"/>
          <w:szCs w:val="20"/>
        </w:rPr>
        <w:t>«</w:t>
      </w:r>
      <w:r>
        <w:rPr/>
        <w:t>Гулековское</w:t>
      </w:r>
      <w:r>
        <w:rPr>
          <w:color w:val="000000"/>
          <w:sz w:val="20"/>
          <w:szCs w:val="20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жащим муниципального образования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«</w:t>
      </w:r>
      <w:r>
        <w:rPr/>
        <w:t>Гулековское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 Администрации МО «Гулеков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 Администрации МО «Гулеков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</w:t>
      </w:r>
      <w:r>
        <w:rPr/>
        <w:t>Гулековское</w:t>
      </w:r>
      <w:r>
        <w:rPr>
          <w:color w:val="000000"/>
          <w:sz w:val="20"/>
          <w:szCs w:val="20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Гулеково, ул. Центральная 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</w:t>
      </w:r>
      <w:r>
        <w:rPr/>
        <w:t>Гулековское</w:t>
      </w:r>
      <w:r>
        <w:rPr>
          <w:color w:val="000000"/>
          <w:sz w:val="20"/>
          <w:szCs w:val="20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</w:t>
      </w:r>
      <w:r>
        <w:rPr/>
        <w:t>Гулековское</w:t>
      </w:r>
      <w:r>
        <w:rPr>
          <w:color w:val="000000"/>
          <w:sz w:val="20"/>
          <w:szCs w:val="20"/>
        </w:rPr>
        <w:t>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Мной получено постановление </w:t>
      </w:r>
      <w:r>
        <w:rPr>
          <w:color w:val="000000"/>
        </w:rPr>
        <w:t>«Назначение и выплата пенсии за  выслугу  лет муниципальным  служащим муниципального образования  «</w:t>
      </w:r>
      <w:r>
        <w:rPr/>
        <w:t>Гулековское</w:t>
      </w:r>
      <w:r>
        <w:rPr>
          <w:color w:val="000000"/>
        </w:rPr>
        <w:t>» от ______________ № ____</w:t>
      </w:r>
      <w:r>
        <w:rPr/>
        <w:t>, являющаяся результатом предоставления муниципальной услуги от _____________ № ______ «</w:t>
      </w:r>
      <w:r>
        <w:rPr>
          <w:color w:val="000000"/>
        </w:rPr>
        <w:t>«Назначение и выплата пенсии за  выслугу  лет муниципальным  служащим муниципального образования  «</w:t>
      </w:r>
      <w:r>
        <w:rPr/>
        <w:t>Гулековское</w:t>
      </w:r>
      <w:r>
        <w:rPr>
          <w:color w:val="000000"/>
        </w:rPr>
        <w:t>» от ______________ № ____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Понин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О «</w:t>
      </w:r>
      <w:r>
        <w:rPr/>
        <w:t>Гулековское</w:t>
      </w:r>
      <w:r>
        <w:rPr>
          <w:b/>
          <w:color w:val="000000"/>
          <w:szCs w:val="16"/>
        </w:rPr>
        <w:t xml:space="preserve">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 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11"/>
      <w:headerReference w:type="first" r:id="rId12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feedback/new.php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consultantplus://offline/ref=9849C6F3286D8713832CAC75F23D4F5A1EA435F15681A0B78959B48AC4Q2u2I" TargetMode="External"/><Relationship Id="rId7" Type="http://schemas.openxmlformats.org/officeDocument/2006/relationships/hyperlink" Target="consultantplus://offline/ref=9849C6F3286D8713832CAC75F23D4F5A1EA632F85882A0B78959B48AC4Q2u2I" TargetMode="External"/><Relationship Id="rId8" Type="http://schemas.openxmlformats.org/officeDocument/2006/relationships/hyperlink" Target="consultantplus://offline/ref=DEA8C3D5FEAE28D3C15195C7FF8A08797CBDC70297A72C5D58FFE43281DC843332044E3Fg4JBM" TargetMode="External"/><Relationship Id="rId9" Type="http://schemas.openxmlformats.org/officeDocument/2006/relationships/hyperlink" Target="consultantplus://offline/ref=5A2D2EE30E5549588A74EBD71E8BF8E11F293800AC8F889EBE58EFF1DF22EA4E5369C468tExEM" TargetMode="External"/><Relationship Id="rId10" Type="http://schemas.openxmlformats.org/officeDocument/2006/relationships/hyperlink" Target="https://vashkontrol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6:00Z</dcterms:created>
  <dc:creator>Серж</dc:creator>
  <dc:description/>
  <cp:keywords/>
  <dc:language>en-US</dc:language>
  <cp:lastModifiedBy>User</cp:lastModifiedBy>
  <cp:lastPrinted>2016-11-21T08:48:00Z</cp:lastPrinted>
  <dcterms:modified xsi:type="dcterms:W3CDTF">2017-02-13T05:10:00Z</dcterms:modified>
  <cp:revision>5</cp:revision>
  <dc:subject/>
  <dc:title>УТВЕРЖДЕН</dc:title>
</cp:coreProperties>
</file>