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Главу МО «Гулековское» и членов семьи за 2016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5"/>
        <w:gridCol w:w="1403"/>
        <w:gridCol w:w="1820"/>
        <w:gridCol w:w="1672"/>
        <w:gridCol w:w="16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, ру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вгений Геннадьевич, Глава муниципального образования «Гулековско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8886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, 24,6 кв.м, Россия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/ у (огород)- 900 кв.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– фокус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1,6- Россия, з/у- 1011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имее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1,6- 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8:00Z</dcterms:created>
  <dc:creator>Гулеково</dc:creator>
  <dc:description/>
  <dc:language>en-US</dc:language>
  <cp:lastModifiedBy>User</cp:lastModifiedBy>
  <dcterms:modified xsi:type="dcterms:W3CDTF">2017-04-27T05:48:00Z</dcterms:modified>
  <cp:revision>2</cp:revision>
  <dc:subject/>
  <dc:title>Сведения</dc:title>
</cp:coreProperties>
</file>