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»           2018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2.09.2017 года №5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25.12.2017г №86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Качкашур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Качкашурское» от 22.09.2017 года №56 внести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) </w:t>
      </w:r>
      <w:r>
        <w:rPr/>
        <w:t>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3) пункт 168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4) пункт 192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2.09. 2017 года № 56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 №86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  </w:t>
      </w:r>
      <w:r>
        <w:rPr>
          <w:color w:val="FF0000"/>
        </w:rPr>
        <w:t>(абзац 1 п.28 в редакции постановления Администрации МО «Качкашурское» от  2018 года № 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Arial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Качкашурское» от 25.12.2017 года №86)</w:t>
      </w:r>
    </w:p>
    <w:p>
      <w:pPr>
        <w:pStyle w:val="ConsPlusNormal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6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>49.1</w:t>
      </w:r>
      <w:r>
        <w:rPr/>
        <w:t xml:space="preserve"> 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 пункт 49.1. дополнен постановлением Администрации муниципального образования «Качкашурское»  от   2018 года №  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Ведущи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Качкашурское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9.12.2017 № 479-ФЗ</w:t>
      </w:r>
      <w:r>
        <w:rPr>
          <w:color w:val="FF0000"/>
        </w:rPr>
        <w:t>».   (п.п.8 и 9 дополнены постановлением Администрации муниципального образования «Качкашурское»  от   2018 года №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. </w:t>
      </w:r>
      <w:r>
        <w:rPr>
          <w:color w:val="FF0000"/>
        </w:rPr>
        <w:t>(пункт 192 в редакции постановления Администрации муниципального образования «Качкашурское»  от     2018 года  № 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</w:t>
      </w:r>
      <w:r>
        <w:rPr/>
        <w:t xml:space="preserve"> </w:t>
      </w:r>
      <w:r>
        <w:rPr>
          <w:color w:val="000000"/>
        </w:rPr>
        <w:t>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</w:t>
      </w:r>
      <w:r>
        <w:rPr/>
        <w:t xml:space="preserve"> </w:t>
      </w:r>
      <w:r>
        <w:rPr>
          <w:b/>
          <w:bCs/>
          <w:color w:val="000000"/>
          <w:spacing w:val="-4"/>
        </w:rPr>
        <w:t>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8-09-06T05:29:00Z</dcterms:modified>
  <cp:revision>13</cp:revision>
  <dc:subject/>
  <dc:title>УТВЕРЖДЕН</dc:title>
</cp:coreProperties>
</file>