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ы МО «Качкашурское» и членов его семьи з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2700"/>
        <w:gridCol w:w="2880"/>
        <w:gridCol w:w="2700"/>
        <w:gridCol w:w="28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4" w:hanging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, руб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ид объектов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ощадь (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ое средство, вид, мар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лкова Татьяна Евгеньевна, Глав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 «Качкашур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461,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сельхозпроизводства,  общедолевая, 1/21,1163593, РФ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7.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320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сельхозпроизводства,  общедолевая, 1/21,1163593, РФ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4682, 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101,6,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U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08:00Z</dcterms:created>
  <dc:creator>User</dc:creator>
  <dc:description/>
  <cp:keywords/>
  <dc:language>en-US</dc:language>
  <cp:lastModifiedBy>User</cp:lastModifiedBy>
  <dcterms:modified xsi:type="dcterms:W3CDTF">2014-05-05T05:18:00Z</dcterms:modified>
  <cp:revision>4</cp:revision>
  <dc:subject/>
  <dc:title/>
</cp:coreProperties>
</file>