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Главы МО «Качкашурское» и членов его семьи за период с 01.01.2017 по 31.12.2017г.г.</w:t>
      </w:r>
    </w:p>
    <w:p>
      <w:pPr>
        <w:pStyle w:val="TextBodyIndent"/>
        <w:ind w:left="-540" w:right="0" w:firstLine="54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092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ва Татьяна Евгеньевна, Гла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ачкашурско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5556,7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Земельный участок  сельхозпроизводства,  общедолевая, 1/21,1163593, РФ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7.10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для ЛПХ,  4682 кв.м.,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ru-RU"/>
              </w:rPr>
              <w:t>Жилой дом, 101,6 кв.м., РФ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8,1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 сельхозпроизводства,  общедолевая, 1/21,1163593, РФ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, 4682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ru-RU"/>
              </w:rPr>
              <w:t>Жилой дом, 101,6, РФ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D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U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ru-RU"/>
              </w:rPr>
              <w:t>Лада Калин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98,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Земельный участок для ЛПХ,  4682 кв.м., РФ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Жилой дом, 101,6 кв.м.,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1:00Z</dcterms:created>
  <dc:creator>1</dc:creator>
  <dc:description/>
  <cp:keywords/>
  <dc:language>en-US</dc:language>
  <cp:lastModifiedBy>User</cp:lastModifiedBy>
  <cp:lastPrinted>2017-03-14T15:33:00Z</cp:lastPrinted>
  <dcterms:modified xsi:type="dcterms:W3CDTF">2018-05-28T04:30:00Z</dcterms:modified>
  <cp:revision>16</cp:revision>
  <dc:subject/>
  <dc:title>Администрация муниципального                                   </dc:title>
</cp:coreProperties>
</file>