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9 по 31.12.2019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09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Татьяна Евгеньевна, Гла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3623,2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 сельхозпроизводства,  общедолевая, 1/21,116359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для ЛПХ,  4682 кв.м.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,4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4682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Лада Кали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20-05-12T05:20:00Z</dcterms:modified>
  <cp:revision>23</cp:revision>
  <dc:subject/>
  <dc:title>Администрация муниципального                                   </dc:title>
</cp:coreProperties>
</file>