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 «Кожил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ожиль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Глазовский район, д. Кожиль, ул. Кировская, д. 35.</w:t>
      </w:r>
    </w:p>
    <w:p>
      <w:pPr>
        <w:pStyle w:val="Normal"/>
        <w:ind w:firstLine="708"/>
        <w:jc w:val="both"/>
        <w:rPr/>
      </w:pPr>
      <w:r>
        <w:rPr/>
        <w:t>2) Телефон: (341-41) 90-117.</w:t>
      </w:r>
    </w:p>
    <w:p>
      <w:pPr>
        <w:pStyle w:val="Normal"/>
        <w:ind w:firstLine="708"/>
        <w:jc w:val="both"/>
        <w:rPr/>
      </w:pPr>
      <w:r>
        <w:rPr/>
        <w:t>3) Факс: (341-41) 90-117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ожил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ожил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ожильское» или в офисе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ожил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униципального образования «Кожиль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9) Уставом муниципального образования «Кожильское», утвержденным решением Совета депутатов муниципального образования «Кожильское»  05  декабря 2005 года  № 5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ожил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ожиль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Кожильское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Ура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Кожильское» (далее – специалист) – в случае направления заявителем комплекта документов в Администрацию МО «Кожил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ожил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ожиль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ожил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ожильское» (пункт 81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Кожил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ожил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ожильское» специалисту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ожил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ожил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ожил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ожил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ожил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ожил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4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Глазовского района или заместителя главы Администрации по социальным вопро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социальным вопро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0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могут быть направлены на имя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ожил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Кожиль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ожиль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ожил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ожил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ожил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ожил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u w:val="single"/>
        </w:rPr>
        <w:t>__    ____</w:t>
      </w:r>
      <w:r>
        <w:rPr/>
        <w:t xml:space="preserve"> №  </w:t>
      </w:r>
      <w:r>
        <w:rPr>
          <w:u w:val="single"/>
        </w:rPr>
        <w:t>_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793" w:leader="none"/>
        </w:tabs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№ </w:t>
      </w:r>
      <w:r>
        <w:rPr/>
        <w:t xml:space="preserve">  от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Кожил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Э. В. Ельцов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ожил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ожил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ожил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ожильское», направление документов специалисту Администрации МО «Кожил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ожильское», направление документов специалисту Администрации МО «Кожил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8:00Z</dcterms:created>
  <dc:creator>Серж</dc:creator>
  <dc:description/>
  <dc:language>en-US</dc:language>
  <cp:lastModifiedBy>User</cp:lastModifiedBy>
  <cp:lastPrinted>2016-11-21T08:48:00Z</cp:lastPrinted>
  <dcterms:modified xsi:type="dcterms:W3CDTF">2016-12-14T12:48:00Z</dcterms:modified>
  <cp:revision>2</cp:revision>
  <dc:subject/>
  <dc:title>УТВЕРЖДЕН</dc:title>
</cp:coreProperties>
</file>