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ожиль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_________________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Назначение и выплата пенсии за  выслугу  лет муниципальным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b/>
          <w:color w:val="000000"/>
          <w:sz w:val="28"/>
          <w:szCs w:val="28"/>
          <w:lang w:eastAsia="ru-RU"/>
        </w:rPr>
        <w:t>служащим муниципального образования  «Кожильское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ожиль, </w:t>
      </w:r>
      <w:r>
        <w:rPr>
          <w:b/>
          <w:bCs/>
          <w:sz w:val="28"/>
        </w:rPr>
        <w:t>2016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ожил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ожил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 xml:space="preserve">«Назначение и выплата пенсии за  выслугу  лет муниципальным  служащим муниципального образования  «Кожильское» </w:t>
      </w:r>
      <w:r>
        <w:rPr>
          <w:b w:val="false"/>
          <w:sz w:val="24"/>
          <w:szCs w:val="24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ожильское» (далее – Администрация МО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Администрации муниципального образования «Кожильское» и работники офисов «Мои документы» в Глазовском районе в местах приема заявлений (пункт 1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 Администрации муниципального образования «Кожил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06, Удмуртская Республика,  Глазовский район, д. Кожиль, ул. Кировская, д.35.</w:t>
      </w:r>
    </w:p>
    <w:p>
      <w:pPr>
        <w:pStyle w:val="Normal"/>
        <w:ind w:firstLine="708"/>
        <w:jc w:val="both"/>
        <w:rPr/>
      </w:pPr>
      <w:r>
        <w:rPr/>
        <w:t>2) Телефон: (341-41) 90- 117.</w:t>
      </w:r>
    </w:p>
    <w:p>
      <w:pPr>
        <w:pStyle w:val="Normal"/>
        <w:ind w:firstLine="708"/>
        <w:jc w:val="both"/>
        <w:rPr/>
      </w:pPr>
      <w:r>
        <w:rPr/>
        <w:t>3) Факс: (341-41) 90 -117</w:t>
      </w:r>
      <w:r>
        <w:rPr>
          <w:color w:val="0070C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kozhi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lazray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Кожильское: ежедневно с 8.00 час. до 16.15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Кожиль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</w:t>
      </w:r>
      <w:r>
        <w:rPr>
          <w:color w:val="000000"/>
        </w:rPr>
        <w:t>по назначению и выплате пенсии за  выслугу  лет муниципальным  служащим муниципального образования  «Кожильское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Кожиль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Кожиль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Кожил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ожиль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Кожиль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lang w:eastAsia="ru-RU"/>
        </w:rPr>
        <w:t>Назначение и выплата пенсии за выслугу лет муниципальных служащим муниципального образования «Кожильско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Кожил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Кожил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олномоченными исполнительными органами государственной власти Удмуртской Республики в части предоставления документов;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ожил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е решением Совета депутатов  МО «Кожильское».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1) </w:t>
      </w:r>
      <w:r>
        <w:rPr>
          <w:lang w:eastAsia="ru-RU"/>
        </w:rPr>
        <w:t>постановление Администрации муниципального образования «Кожильское» о назначении  и выплате пенсии  за выслугу лет муниципальным служащим муниципального образования «Кожильское»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Конституцией Удмуртской Республик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Федеральным законом от 17.12.2001г. № 173-ФЗ « О трудовых пенсиях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Федеральным законом от 27.07.2010 № 210-ФЗ «Об организации предоставления     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720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720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8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720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) Уставом муниципального образования «Кожильское», </w:t>
      </w:r>
    </w:p>
    <w:p>
      <w:pPr>
        <w:pStyle w:val="Normal"/>
        <w:ind w:hanging="360"/>
        <w:jc w:val="both"/>
        <w:rPr/>
      </w:pPr>
      <w:r>
        <w:rPr/>
        <w:t xml:space="preserve">        </w:t>
      </w:r>
      <w:r>
        <w:rPr/>
        <w:t>11) Положением о пенсионном  обеспечении муниципальных служащих муниципального образования «Кожильское»;</w:t>
      </w:r>
    </w:p>
    <w:p>
      <w:pPr>
        <w:pStyle w:val="ConsPlus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;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5)</w:t>
      </w:r>
      <w:r>
        <w:rPr>
          <w:lang w:eastAsia="ru-RU"/>
        </w:rPr>
        <w:t xml:space="preserve"> копия трудовой книжки, выписка из трудовой книжки с указанием  периодов работы в муниципальной должности, должности муниципальной службы, предусмотренных Реестром муниципальных должностей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6)</w:t>
      </w:r>
      <w:r>
        <w:rPr/>
        <w:t xml:space="preserve"> решение об установлении стажа муниципальной служб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ожил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ожиль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</w:t>
      </w:r>
      <w:r>
        <w:rPr>
          <w:i/>
          <w:color w:val="FF0000"/>
        </w:rPr>
        <w:t>(пункт ---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ожиль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ожиль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1) перечислить все документы, которые получаем по межведу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</w:t>
      </w:r>
      <w:r>
        <w:rPr>
          <w:rFonts w:eastAsia="Arial"/>
          <w:color w:val="7030A0"/>
        </w:rPr>
        <w:t>38 настоящего Административного регламента</w:t>
      </w:r>
      <w:r>
        <w:rPr>
          <w:rFonts w:eastAsia="Arial"/>
        </w:rPr>
        <w:t xml:space="preserve">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</w:t>
      </w:r>
      <w:r>
        <w:rPr>
          <w:color w:val="7030A0"/>
        </w:rPr>
        <w:t>пункте 38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ожиль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0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Кожильское» и офисе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ожиль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Кожильское» и офиса «Мои документы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ожильское» или в офис «Мои документы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ожил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Администрации МО «Кожильское» (далее – специалист) – в случае направления заявителем комплекта документов в Администрацию МО «Кожиль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 офиса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Кожиль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СЭД должностными лицами, указанными в пункте 77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Кожильское»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Кожил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Кожиль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О «Кожил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ожиль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Кожильское» (пункт 81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Кожил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ожильское» (далее – Глава МО «Кожил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ожил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ожил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ожил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МО «Кожильское»;</w:t>
      </w:r>
    </w:p>
    <w:p>
      <w:pPr>
        <w:pStyle w:val="Normal"/>
        <w:ind w:firstLine="708"/>
        <w:jc w:val="both"/>
        <w:rPr/>
      </w:pPr>
      <w:r>
        <w:rPr/>
        <w:t>2)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ожил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ях № 00-00 к настоящему Административному регламенту)</w:t>
      </w:r>
      <w:bookmarkStart w:id="1" w:name="Par3"/>
      <w:bookmarkEnd w:id="1"/>
      <w:r>
        <w:rPr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Кожиль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ожил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ожил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Кожильское» специалисту Администрации МО «Кожил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ожил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о н</w:t>
      </w:r>
      <w:r>
        <w:rPr>
          <w:color w:val="000000"/>
        </w:rPr>
        <w:t>азначении и выплате пенсии за  выслугу  лет муниципальным  служащим муниципального образования  «Кожильское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00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Кожиль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О «Кожил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ожильское», специалист Администрации МО «Кожил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ожил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ожил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ожил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ожиль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ожиль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ожил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ожил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ожил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ожиль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Кожил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Кожил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ожил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ожиль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ожил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ожил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Кожиль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ожил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ожильское» и специалист офиса «Мои документы» принимают заявление об устранении технических ошибок от заявителя, регистрируют его в СЭД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ожил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ожиль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О «Кожил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 Главу МО «Кожил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ожил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117.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</w:t>
      </w:r>
      <w:r>
        <w:rPr>
          <w:b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2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/>
        <w:t>1) По поручению Главы Глазовского района или заместителя главы Администрации по социальным вопросам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социальным вопро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ожил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Кожил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ожиль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Кожил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Кожильское», участвующих в предоставлении муниципальной услуги, могут быть направлены на имя  Главы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Кожиль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ожил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ожиль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ожил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Кожиль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: </w:t>
      </w:r>
    </w:p>
    <w:p>
      <w:pPr>
        <w:pStyle w:val="Normal"/>
        <w:autoSpaceDE w:val="false"/>
        <w:ind w:firstLine="708"/>
        <w:jc w:val="both"/>
        <w:rPr/>
      </w:pPr>
      <w:r>
        <w:rPr/>
        <w:t>1) Главы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Должностные лица Администрации муниципального образования «Кожиль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Понин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Кожил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Кожиль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Кожиль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ожиль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Кожил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Кожиль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Кожиль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Кожил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Кожил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ожил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ожил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Кожил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                 </w:t>
      </w:r>
      <w:r>
        <w:rPr>
          <w:color w:val="000000"/>
          <w:sz w:val="22"/>
          <w:szCs w:val="22"/>
        </w:rPr>
        <w:t>«Назначение и выплата пенсии за  выслугу  лет муниципальным  служащим муниципального образования  «Кожильское»» от ______________ № ____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Назначение и выплата пенсии з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слугу  лет муниципальным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лужащим муниципального образования  «Кожиль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Кожиль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ошу назначить и выплатить доплату к пен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ожил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</w:t>
      </w:r>
      <w:r>
        <w:rPr>
          <w:bCs/>
          <w:lang w:eastAsia="ru-RU"/>
        </w:rPr>
        <w:t>ТОСП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АУ «Многофункциональный центр предоставления государственных и муниципальных услуг Удмуртской Республики» в Глазовском районе, на автоматизированную, а также без использования средств автоматизации обработку моих персональных данных, а именно на сбор,  систематизацию, накопление, хранение, уточнение (обновление,   изменение), извлечение, использование, передачу третьим лицам, обезличивание, блокирование, удаление и уничтож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Я уведомлен (а), что настоящее согласие может быть отозвано мной путем подачи в ТОСП АУ «МФЦ УР» в Глазовском районе письменного заявлен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Назначение и выплата пенсии з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слугу  лет муниципальным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ужащим 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Кожиль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252"/>
      </w:tblGrid>
      <w:tr>
        <w:trPr>
          <w:trHeight w:val="144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ец письма Администрации муниципального образования «Кожильское», содержащего решение об отказе в предоставлении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КОЖИЛЬСКОЕ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ЖЙЫЛ» МУНИЦИПАЛ КЫЛДЫТЭТЛЭН  АДМИНИСТРАЦИЕЗ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Кировская ул., д.35, д. Кожиль, Глазовский район, Удмуртская Республика, 427606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тел./факс (341-41) 90-117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zhil</w:t>
      </w:r>
      <w:r>
        <w:rPr/>
        <w:t>@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u w:val="single"/>
        </w:rPr>
        <w:t>__    ____</w:t>
      </w:r>
      <w:r>
        <w:rPr/>
        <w:t xml:space="preserve"> №  </w:t>
      </w:r>
      <w:r>
        <w:rPr>
          <w:u w:val="single"/>
        </w:rPr>
        <w:t>_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4960" w:leader="none"/>
        </w:tabs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793" w:leader="none"/>
        </w:tabs>
        <w:rPr>
          <w:b/>
          <w:b/>
        </w:rPr>
      </w:pPr>
      <w:r>
        <w:rPr/>
        <w:t xml:space="preserve">на </w:t>
      </w:r>
      <w:r>
        <w:rPr>
          <w:u w:val="single"/>
        </w:rPr>
        <w:t xml:space="preserve">№ </w:t>
      </w:r>
      <w:r>
        <w:rPr/>
        <w:t xml:space="preserve">  от _________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</w:t>
      </w:r>
      <w:r>
        <w:rPr>
          <w:b/>
          <w:lang w:val="ru-RU"/>
        </w:rPr>
        <w:t>Кожильское</w:t>
      </w:r>
      <w:r>
        <w:rPr>
          <w:b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значение и выплата пенсии за  выслугу  лет муниципальным  служащим муниципального образования  «Кожиль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Кожиль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  <w:sz w:val="20"/>
          <w:szCs w:val="20"/>
        </w:rPr>
        <w:t>«</w:t>
      </w:r>
      <w:r>
        <w:rPr>
          <w:color w:val="000000"/>
        </w:rPr>
        <w:t>Назначение и выплата пенсии за  выслугу  лет муниципальным  служащим муниципального образования  «Кожильское»</w:t>
      </w:r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Назначение и выплата пенсии з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слугу  лет муниципальным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ужащим муниципального образования 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 xml:space="preserve">«Кожильское»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Кожил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Кожил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ожильское», направление документов специалисту Администрации МО «Кожиль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ожильское», направление документов специалисту Администрации МО «Кожиль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ожил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ожил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Назначение и выплата пенс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 выслугу  лет муниципальным  служащим муниципальн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  «Кожиль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/>
      </w:pPr>
      <w:r>
        <w:rPr>
          <w:b/>
        </w:rPr>
        <w:t>муниципальной услуги, выдаваемой офисом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ожиль, ул. Кировская, д.3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Назначение и выплата пенс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 выслугу  лет муниципальным  служащим муниципального</w:t>
      </w:r>
    </w:p>
    <w:p>
      <w:pPr>
        <w:pStyle w:val="211"/>
        <w:jc w:val="right"/>
        <w:rPr/>
      </w:pP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 «Кожильское» от ______________ №</w:t>
      </w:r>
      <w:r>
        <w:rPr/>
        <w:t xml:space="preserve"> 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Назначение и выплата пенс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 выслугу  лет муниципальным  служащим муниципальн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  «Кожильское» от ______________ № _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ной получено постановление </w:t>
      </w:r>
      <w:r>
        <w:rPr>
          <w:color w:val="000000"/>
        </w:rPr>
        <w:t>«Назначение и выплата пенсии за  выслугу  лет муниципальным  служащим муниципального образования  «Кожильское» от ______________ № ____</w:t>
      </w:r>
      <w:r>
        <w:rPr/>
        <w:t>, являющаяся результатом предоставления муниципальной услуги от _____________ № ______ «</w:t>
      </w:r>
      <w:r>
        <w:rPr>
          <w:color w:val="000000"/>
        </w:rPr>
        <w:t>«Назначение и выплата пенсии за  выслугу  лет муниципальным  служащим муниципального образования  «Кожильское» от ______________ № ____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ожильское» 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Назначение и выплата пенс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 выслугу  лет муниципальным  служащим муниципальн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  «Кожиль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ожил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ожил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3"/>
      <w:headerReference w:type="first" r:id="rId24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il@glazrayon.ru" TargetMode="External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9849C6F3286D8713832CAC75F23D4F5A1EA435F15681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consultantplus://offline/ref=DEA8C3D5FEAE28D3C15195C7FF8A08797CBDC70297A72C5D58FFE43281DC843332044E3Fg4JBM" TargetMode="External"/><Relationship Id="rId21" Type="http://schemas.openxmlformats.org/officeDocument/2006/relationships/hyperlink" Target="consultantplus://offline/ref=5A2D2EE30E5549588A74EBD71E8BF8E11F293800AC8F889EBE58EFF1DF22EA4E5369C468tExEM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4:00Z</dcterms:created>
  <dc:creator>Серж</dc:creator>
  <dc:description/>
  <dc:language>en-US</dc:language>
  <cp:lastModifiedBy>User</cp:lastModifiedBy>
  <cp:lastPrinted>2016-11-21T08:48:00Z</cp:lastPrinted>
  <dcterms:modified xsi:type="dcterms:W3CDTF">2017-01-11T05:44:00Z</dcterms:modified>
  <cp:revision>2</cp:revision>
  <dc:subject/>
  <dc:title>УТВЕРЖДЕН</dc:title>
</cp:coreProperties>
</file>