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«Кожильское»</w:t>
      </w:r>
    </w:p>
    <w:p>
      <w:pPr>
        <w:pStyle w:val="Normal"/>
        <w:ind w:left="5103" w:hanging="0"/>
        <w:jc w:val="center"/>
        <w:rPr/>
      </w:pPr>
      <w:r>
        <w:rPr/>
        <w:t>от _____________ № 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МУНИЦИПАЛЬНАЯ ПРОГРАММА </w:t>
        <w:br/>
        <w:t xml:space="preserve">     «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стойчивое развитие сельских</w:t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территорий  муниципального образования «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Кожильское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»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2018-2020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5.4</w:t>
      </w:r>
    </w:p>
    <w:p>
      <w:pPr>
        <w:pStyle w:val="Normal"/>
        <w:jc w:val="center"/>
        <w:rPr/>
      </w:pPr>
      <w:r>
        <w:rPr>
          <w:b/>
        </w:rPr>
        <w:t>Устойчивое развитие сельских территорий муниципального образования «Кожильское» на 2018 –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6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грамма «Устойчивое развитие сельских территорий муниципального образования «Кожильское» на 2018 – 2020 годы»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Координатор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Глава Администрации муниципального образования «Кожильско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и муниципального образования «Кожильское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и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Улучшение условий жизнедеятельности на  территориях муниципального образования «Кожиль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Содействие созданию рабочих мест на территориях муниципального образования «Кожиль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Активизация участия граждан, проживающих на территориях муниципального образования «Кожильское»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Формирование в МО «Кожильское» позитивного отношения к развитию сельских территорий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55" w:hanging="0"/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муниципального образования «Кожильское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образования «Кожильское» с помощью грантовой поддерж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образования «Кожильское»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ованные проекты местных инициатив сельских граждан, проживающих в МО «Кожильское», получивших грантовую поддержк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ие места, созданные на территориях  МО «Кожильское» в результате реализации программ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– 2018-2020 год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бъем средств бюджета муниципального района  на реализацию муниципальной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По программе «Устойчивое развитие сельских территорий муниципального образования «Кожильское» на 2018 – 2020 годы»  - 8,0 тыс</w:t>
            </w:r>
            <w:r>
              <w:rPr/>
              <w:t>. руб.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09"/>
              <w:gridCol w:w="1394"/>
              <w:gridCol w:w="1267"/>
              <w:gridCol w:w="1294"/>
              <w:gridCol w:w="1111"/>
              <w:gridCol w:w="1543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 реал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Удмуртской Республик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«Глазовский район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ов сельских посел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еализация проектов комплексного обустройства площадок под компактную жилищную застройку на  территориях МО «Кожильское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б)   2  реализованных проекта местных инициатив сельских  граждан, проживающих в поселении, получивших грантовую поддержку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деятельност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территории МО «Кожильское» располагается 14 населенных пунк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Общая площадь территории Муниципального образования «Кожильское» составляет 17764,76  кв. км, в том числе земель сельскохозяйственного назначения 421 г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истика землепользования на территориях Муниципального образования «Кожильское» приведена в таблице 1.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Heading5"/>
        <w:ind w:firstLine="360"/>
        <w:rPr/>
      </w:pPr>
      <w:r>
        <w:rPr>
          <w:sz w:val="24"/>
        </w:rPr>
        <w:t>Характеристика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 xml:space="preserve">землепользования </w:t>
      </w:r>
      <w:r>
        <w:rPr>
          <w:sz w:val="24"/>
          <w:lang w:val="ru-RU" w:eastAsia="ru-RU"/>
        </w:rPr>
        <w:t xml:space="preserve">на </w:t>
      </w:r>
      <w:r>
        <w:rPr>
          <w:sz w:val="24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lang w:val="en-US" w:eastAsia="en-US"/>
        </w:rPr>
        <w:t>МО «Кожильское» по состоянию на 01.01.2017</w:t>
      </w:r>
      <w:r>
        <w:rPr/>
        <w:t>г.</w:t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60"/>
        <w:gridCol w:w="1080"/>
        <w:gridCol w:w="1436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МО «Кожил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4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, отведенные под застройку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- площади земель, отведенные под  застройку сооружений производственного назначения и инженерных коммуникаций (дороги, ЛЭП, газопроводы, сооружения связ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 сельскохозяйственного 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1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Численность населения в МО «Кожильское» по состоянию на 01.01.2017 года составила 2208 человек, в том числе трудоспособного населения 1161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ельскохозяйственное производство –228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бюджетной сферы - 111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несельскохозяйственной сферы - 68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очие - 504 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ботает за пределами территории  МО «Кожильское»– 239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е обеспечено работой – 11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змер среднемесячной заработной платы  на 01.01.2017 года составил 16343 рублей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  <w:lang w:val="ru-RU" w:eastAsia="ru-RU"/>
        </w:rPr>
      </w:pPr>
      <w:r>
        <w:rPr>
          <w:sz w:val="24"/>
          <w:lang w:val="ru-RU" w:eastAsia="ru-RU"/>
        </w:rPr>
        <w:t>Характеристика численности, занятости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sz w:val="24"/>
        </w:rPr>
        <w:t>Муниципального образования «Кожильское» по состоянию на 01.01.2017</w:t>
      </w:r>
      <w:r>
        <w:rPr/>
        <w:t xml:space="preserve"> г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732"/>
        <w:gridCol w:w="708"/>
        <w:gridCol w:w="709"/>
        <w:gridCol w:w="824"/>
        <w:gridCol w:w="272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         18-60 л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ы (55-60лет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 «Кожиль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6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2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   </w:t>
      </w:r>
      <w:r>
        <w:rPr>
          <w:b/>
        </w:rPr>
        <w:t>1.2. 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сновными (преобладающими) производственными направлениями хозяйственной деятельности на территории МО «Кожильское»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МО «Кожильское» осуществляют производственную деятельность 2  сельскохозяйственных организаций, 6 крестьянских (фермерских) хозяйств и 985 личных подсобных хозяйств.</w:t>
      </w:r>
    </w:p>
    <w:p>
      <w:p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таблице 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2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Показатели состояния и развития агропромышленного комплекса МО «Кожильское»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559"/>
        <w:gridCol w:w="1276"/>
        <w:gridCol w:w="1843"/>
        <w:gridCol w:w="2126"/>
        <w:gridCol w:w="856"/>
        <w:gridCol w:w="1129"/>
        <w:gridCol w:w="914"/>
        <w:gridCol w:w="904"/>
        <w:gridCol w:w="95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</w:t>
              <w:br/>
              <w:t xml:space="preserve"> (поселения)</w:t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</w:tc>
      </w:tr>
      <w:tr>
        <w:trPr>
          <w:trHeight w:val="8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ельхозугодий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картофеля, 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овощей: капуста, морковь, свекла столовая, 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валовой продукции растениеводства,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, г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оров, го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г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, го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, </w:t>
              <w:br/>
              <w:t>гол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иль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чание: Поголовье по состоянию на 01.09.2017 г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3.  Характеристика жилищного фонда и объектов социальной сферы,  уровень обеспеченности их коммунальными услугами на сельских территориях МО «Кожильское»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 xml:space="preserve">Общая площадь жилищного фонда населенных пунктов, находящихся на территории МО «Кожильское» на 01.01.2017 года составляет 68,48 тыс.  кв. метров, в том числе: </w:t>
      </w:r>
    </w:p>
    <w:p>
      <w:pPr>
        <w:pStyle w:val="Normal"/>
        <w:jc w:val="both"/>
        <w:rPr/>
      </w:pPr>
      <w:r>
        <w:rPr/>
        <w:t xml:space="preserve">- многоквартирные жилые дома – 22,28 тыс. кв. м (%); </w:t>
      </w:r>
    </w:p>
    <w:p>
      <w:pPr>
        <w:pStyle w:val="Normal"/>
        <w:jc w:val="both"/>
        <w:rPr/>
      </w:pPr>
      <w:r>
        <w:rPr/>
        <w:t>- индивидуальные жилые дома  -  46,2 тыс. кв. м (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>Обеспеченность жильем в 2017 году  составила, 31 кв. м.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 01.01.2017 года признаны нуждающимися в улучшении жилищных условий 104 сельских семьи, нуждающихся в жилых помещениях, предоставляемых по договорам социального найма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Доля аварийного и ветхого жилья  составляет – 3,5% (0,98 тыс. кв.м).</w:t>
      </w:r>
    </w:p>
    <w:p>
      <w:pPr>
        <w:pStyle w:val="Normal"/>
        <w:ind w:left="11057" w:hanging="0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жилищного фонда муниципального образования «Кожильское» на 01.01.2017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. площадь (тыс.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О «Кожил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0</w:t>
            </w:r>
          </w:p>
        </w:tc>
      </w:tr>
    </w:tbl>
    <w:p>
      <w:pPr>
        <w:pStyle w:val="Normal"/>
        <w:widowControl w:val="false"/>
        <w:ind w:left="10348" w:firstLine="708"/>
        <w:jc w:val="right"/>
        <w:rPr/>
      </w:pPr>
      <w:r>
        <w:rPr/>
        <w:t>Таблица 5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 xml:space="preserve">Характеристика наличия и состояния объектов социальной сферы 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>в муниципального образования «Кожильское» по состоянию на 01.01.2017 г.</w:t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03"/>
        <w:gridCol w:w="405"/>
        <w:gridCol w:w="587"/>
        <w:gridCol w:w="599"/>
        <w:gridCol w:w="630"/>
        <w:gridCol w:w="600"/>
        <w:gridCol w:w="630"/>
        <w:gridCol w:w="600"/>
        <w:gridCol w:w="573"/>
        <w:gridCol w:w="600"/>
        <w:gridCol w:w="531"/>
        <w:gridCol w:w="870"/>
        <w:gridCol w:w="600"/>
        <w:gridCol w:w="600"/>
        <w:gridCol w:w="909"/>
        <w:gridCol w:w="693"/>
        <w:gridCol w:w="441"/>
        <w:gridCol w:w="851"/>
        <w:gridCol w:w="709"/>
        <w:gridCol w:w="639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Детские дошкольные учреждения</w:t>
            </w:r>
            <w:r>
              <w:rPr>
                <w:b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щадь, 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5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-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-вет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0,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8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71</w:t>
            </w:r>
          </w:p>
        </w:tc>
      </w:tr>
      <w:tr>
        <w:trPr>
          <w:trHeight w:val="16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-ветх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-у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0,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68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0-уд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-вет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8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06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%, водопроводом – 98%, сетевым газоснабжением – 45%.</w:t>
      </w:r>
    </w:p>
    <w:p>
      <w:pPr>
        <w:pStyle w:val="Normal"/>
        <w:ind w:firstLine="709"/>
        <w:jc w:val="both"/>
        <w:rPr/>
      </w:pPr>
      <w:r>
        <w:rPr/>
        <w:t>По состоянию на 01.01.2017 г. в сельских поселениях муниципального образования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общеобразовательных школ на 352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  детских садов на 7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фельдшерско-акушерских пункта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 учреждения культурно-досугового типа на 56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 плоскостные спортивные сооружения общей площадью 8780 кв.м. </w:t>
      </w:r>
    </w:p>
    <w:p>
      <w:pPr>
        <w:pStyle w:val="Normal"/>
        <w:ind w:firstLine="720"/>
        <w:jc w:val="both"/>
        <w:rPr/>
      </w:pPr>
      <w:r>
        <w:rPr/>
        <w:t>Уровень обеспеченности сельского населения муниципального образования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</w:rPr>
        <w:t>социальной сферы в муниципальном образовании «Глазовский район»</w:t>
      </w:r>
      <w:r>
        <w:rPr>
          <w:lang w:val="en-US" w:eastAsia="en-US"/>
        </w:rPr>
        <w:t xml:space="preserve"> </w:t>
      </w:r>
      <w:r>
        <w:rPr>
          <w:b/>
        </w:rPr>
        <w:t xml:space="preserve">на 01.01.2017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3"/>
        <w:gridCol w:w="900"/>
        <w:gridCol w:w="960"/>
        <w:gridCol w:w="900"/>
        <w:gridCol w:w="900"/>
        <w:gridCol w:w="820"/>
        <w:gridCol w:w="800"/>
      </w:tblGrid>
      <w:tr>
        <w:trPr>
          <w:tblHeader w:val="true"/>
          <w:trHeight w:val="24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</w:tr>
      <w:tr>
        <w:trPr>
          <w:tblHeader w:val="true"/>
          <w:trHeight w:val="1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 «Кожил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У «Дзяки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У «Кожильская СОШ с/х на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КОУ «Чуринская НШ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зякинская участковая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Чур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Кожиль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МУК «Центр культуры и спорта «Друж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К д. Кож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СК д. Ч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К п. Дзя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before="0" w:after="0"/>
        <w:ind w:firstLine="540"/>
        <w:jc w:val="center"/>
        <w:rPr/>
      </w:pPr>
      <w:r>
        <w:rPr>
          <w:b/>
          <w:sz w:val="24"/>
        </w:rPr>
        <w:t>1.4. Газоснабжение</w:t>
      </w:r>
    </w:p>
    <w:p>
      <w:pPr>
        <w:pStyle w:val="32"/>
        <w:spacing w:before="0" w:after="0"/>
        <w:ind w:firstLine="540"/>
        <w:jc w:val="both"/>
        <w:rPr>
          <w:sz w:val="24"/>
        </w:rPr>
      </w:pPr>
      <w:r>
        <w:rPr>
          <w:sz w:val="24"/>
        </w:rPr>
        <w:t>На 01.01.2017 года в сельских поселениях Муниципального образования к системе сетевого газоснабжения подключены  5 из 11 населенных пунктов.</w:t>
      </w:r>
    </w:p>
    <w:p>
      <w:pPr>
        <w:pStyle w:val="TextBodyIndent"/>
        <w:rPr>
          <w:sz w:val="24"/>
        </w:rPr>
      </w:pPr>
      <w:r>
        <w:rPr>
          <w:sz w:val="24"/>
        </w:rPr>
        <w:t>По состоянию на 01.01.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 сетевым газом обеспечено </w:t>
      </w:r>
      <w:r>
        <w:rPr>
          <w:sz w:val="24"/>
          <w:lang w:val="ru-RU"/>
        </w:rPr>
        <w:t>45</w:t>
      </w:r>
      <w:r>
        <w:rPr>
          <w:sz w:val="24"/>
        </w:rPr>
        <w:t xml:space="preserve">% жилищного фонда сельских поселений Муниципального </w:t>
      </w:r>
      <w:r>
        <w:rPr>
          <w:sz w:val="24"/>
          <w:lang w:val="ru-RU"/>
        </w:rPr>
        <w:t>образования</w:t>
      </w:r>
      <w:r>
        <w:rPr>
          <w:sz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1.5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/>
        <w:t>По состоянию на 01.01.2017 года распределительная система водоснабжения сельских муниципального образования включает в себя  1 каптаж, 2602 м напорных водоводов, 2 водопроводных башни. На текущий момент система водоснабжения Муниципального образования обеспечивает в полной мере потребности населения и производственной сферы в воде, кроме населенного пункта деревни Нижняя Убыть.</w:t>
      </w:r>
    </w:p>
    <w:p>
      <w:pPr>
        <w:pStyle w:val="Normal"/>
        <w:ind w:firstLine="540"/>
        <w:jc w:val="both"/>
        <w:rPr/>
      </w:pPr>
      <w:r>
        <w:rPr/>
        <w:t xml:space="preserve">Амортизационный уровень износа как магистральных водоводов, так и уличных водопроводных сетей составляет около 70%. </w:t>
      </w:r>
    </w:p>
    <w:p>
      <w:pPr>
        <w:pStyle w:val="Normal"/>
        <w:ind w:firstLine="540"/>
        <w:jc w:val="both"/>
        <w:rPr/>
      </w:pPr>
      <w:r>
        <w:rPr/>
        <w:t>Только около 98% площади жилищного фонда в сельских поселениях муниципального образования подключены к водопроводным сетям.</w:t>
      </w:r>
    </w:p>
    <w:p>
      <w:pPr>
        <w:pStyle w:val="Normal"/>
        <w:ind w:firstLine="540"/>
        <w:jc w:val="both"/>
        <w:rPr/>
      </w:pPr>
      <w:r>
        <w:rPr/>
        <w:t>Семьдесят процентов сельского населения пользуются услугами уличной водопроводной сети (водоразборными колонками) и колодцами.</w:t>
      </w:r>
    </w:p>
    <w:p>
      <w:pPr>
        <w:pStyle w:val="Normal"/>
        <w:ind w:firstLine="540"/>
        <w:jc w:val="both"/>
        <w:rPr/>
      </w:pPr>
      <w:r>
        <w:rPr/>
        <w:t xml:space="preserve">В период 2018-2020 годов требуется осуществить строительство локальных водопроводов протяженностью 1 к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остоянию на 01.01.2017 года централизованные системы теплоснабжения имеются только в отдельных МКД Дзякино, Кожиль. Уровень износа объектов теплоснабжения составил около 5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Центральной канализацией обеспечены объекты многоквартирного жилищного фонда и социальной сфе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изованный сбор, вывоз и утилизация бытовых отходов организован. Вывоз ТБО на утилизацию производится на полигон ТБО специализированого предприятия «Эколог»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Heading4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созданию рабочих мест на сельских террит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в поселении позитивного отношения к развитию сельских территорий.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мероприятий по поощрению и популяризации достижений в развитии сельских территорий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>Целевые индикаторы и показатели</w:t>
      </w:r>
      <w:r>
        <w:rPr/>
        <w:t xml:space="preserve"> Программы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19"/>
        <w:gridCol w:w="1134"/>
        <w:gridCol w:w="1137"/>
        <w:gridCol w:w="708"/>
        <w:gridCol w:w="709"/>
        <w:gridCol w:w="709"/>
        <w:gridCol w:w="1769"/>
        <w:gridCol w:w="9"/>
        <w:gridCol w:w="43"/>
        <w:gridCol w:w="49"/>
      </w:tblGrid>
      <w:tr>
        <w:trPr>
          <w:trHeight w:val="23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(ба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2020 г. к 2017 г., %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оказатели в Муниципальном районе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Мероприятия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Реализация проектов комплексного обустройства площадок под компактную жилищную застройку на сельских территориях муниципального образования.</w:t>
      </w:r>
    </w:p>
    <w:p>
      <w:pPr>
        <w:pStyle w:val="Normal"/>
        <w:ind w:firstLine="840"/>
        <w:jc w:val="both"/>
        <w:rPr/>
      </w:pPr>
      <w:r>
        <w:rPr/>
        <w:t>2. Грантовая поддержка местных инициатив жителей сельских поселений муниципального образования.</w:t>
      </w:r>
    </w:p>
    <w:p>
      <w:pPr>
        <w:pStyle w:val="Normal"/>
        <w:ind w:firstLine="840"/>
        <w:jc w:val="both"/>
        <w:rPr/>
      </w:pPr>
      <w:r>
        <w:rPr/>
        <w:t>3. Поощрение и популяризация достижений в сельском развитии муниципального образования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В рамках указанного мероприятия предусматривается организация участия муниципального образования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sz w:val="20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/>
      </w:pPr>
      <w:r>
        <w:rPr/>
        <w:t>Таблица 10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проектов местных инициатив граждан, проживающих на территор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75"/>
        <w:gridCol w:w="1080"/>
        <w:gridCol w:w="784"/>
        <w:gridCol w:w="720"/>
        <w:gridCol w:w="720"/>
        <w:gridCol w:w="770"/>
        <w:gridCol w:w="8"/>
      </w:tblGrid>
      <w:tr>
        <w:trPr>
          <w:trHeight w:val="23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стройство зоны отдыха «Радуга желаний»  в с. Дзякино МО «Кожиль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клубной территории Кожильского центрального сельского Дома культуры – филиала МБУК «Центр культуры и туризма Глазовского района» в д. Кож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odd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8,00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а муниципального образования «Кожильское» –   8,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firstLine="72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год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их поселениях муниципального образования будет способствовать созданию благоприятных условий для повышения инвестиционной активности в агропромышленном секторе экономики поселения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поселения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560"/>
        <w:gridCol w:w="1478"/>
        <w:gridCol w:w="1102"/>
        <w:gridCol w:w="6"/>
        <w:gridCol w:w="1114"/>
        <w:gridCol w:w="1032"/>
        <w:gridCol w:w="1134"/>
        <w:gridCol w:w="1134"/>
        <w:gridCol w:w="1253"/>
        <w:gridCol w:w="23"/>
        <w:gridCol w:w="6"/>
      </w:tblGrid>
      <w:tr>
        <w:trPr>
          <w:trHeight w:val="27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Кожильское» на 2018 – 2020 го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поселени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в поселении, получивших грантовую поддержку;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сельских территориях  поселения в результате реализации программы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962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80"/>
        <w:gridCol w:w="3220"/>
        <w:gridCol w:w="2038"/>
        <w:gridCol w:w="2126"/>
        <w:gridCol w:w="1276"/>
      </w:tblGrid>
      <w:tr>
        <w:trPr>
          <w:trHeight w:val="84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посе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– 2018 год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–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их мест на сельских территориях  поселения в результате реализации программ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3.</w:t>
      </w:r>
      <w:r>
        <w:rPr/>
        <w:t xml:space="preserve"> Финансовая оценка применений мер муниципальн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4"/>
        <w:gridCol w:w="507"/>
        <w:gridCol w:w="496"/>
        <w:gridCol w:w="2380"/>
        <w:gridCol w:w="1860"/>
        <w:gridCol w:w="1120"/>
        <w:gridCol w:w="1120"/>
        <w:gridCol w:w="1120"/>
        <w:gridCol w:w="1120"/>
        <w:gridCol w:w="1120"/>
        <w:gridCol w:w="2620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Кожиль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в сфере реализации муниципальной программы </w:t>
      </w:r>
    </w:p>
    <w:tbl>
      <w:tblPr>
        <w:tblW w:w="14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1677"/>
        <w:gridCol w:w="4260"/>
        <w:gridCol w:w="1023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945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ойчивое развитие сельских территорий муниципального образования </w:t>
            </w:r>
            <w:r>
              <w:rPr>
                <w:sz w:val="18"/>
                <w:szCs w:val="18"/>
                <w:highlight w:val="yellow"/>
              </w:rPr>
              <w:t>«</w:t>
            </w:r>
            <w:r>
              <w:rPr>
                <w:sz w:val="18"/>
                <w:szCs w:val="18"/>
              </w:rPr>
              <w:t>Кожильское» Удмуртской Республики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</w:t>
      </w:r>
      <w:r>
        <w:rPr>
          <w:highlight w:val="yellow"/>
        </w:rPr>
        <w:t>Кожильское»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358"/>
        <w:gridCol w:w="2741"/>
        <w:gridCol w:w="620"/>
        <w:gridCol w:w="429"/>
        <w:gridCol w:w="429"/>
        <w:gridCol w:w="1109"/>
        <w:gridCol w:w="514"/>
        <w:gridCol w:w="1450"/>
        <w:gridCol w:w="754"/>
        <w:gridCol w:w="715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 xml:space="preserve">Расходы бюджета муниципального образования </w:t>
            </w:r>
            <w:r>
              <w:rPr>
                <w:sz w:val="17"/>
                <w:szCs w:val="17"/>
                <w:highlight w:val="yellow"/>
              </w:rPr>
              <w:t>«Кожильское»</w:t>
            </w:r>
            <w:r>
              <w:rPr>
                <w:sz w:val="17"/>
                <w:szCs w:val="17"/>
              </w:rPr>
              <w:t>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.4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ойчивое развитие сельских территорий муниципального образования «</w:t>
            </w:r>
            <w:r>
              <w:rPr>
                <w:b/>
                <w:bCs/>
                <w:sz w:val="17"/>
                <w:szCs w:val="17"/>
                <w:highlight w:val="yellow"/>
              </w:rPr>
              <w:t xml:space="preserve">Кожильское» </w:t>
            </w:r>
            <w:r>
              <w:rPr>
                <w:b/>
                <w:bCs/>
                <w:sz w:val="17"/>
                <w:szCs w:val="17"/>
              </w:rPr>
              <w:t>на 2018 – 2020 годы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униципального образования «Кожильско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00000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0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поселеии, получивших грантовую поддержку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униципального образования «Кожильско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8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26485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3"/>
        <w:gridCol w:w="5097"/>
        <w:gridCol w:w="1118"/>
        <w:gridCol w:w="1125"/>
        <w:gridCol w:w="1120"/>
        <w:gridCol w:w="118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</w:t>
            </w:r>
            <w:r>
              <w:rPr>
                <w:sz w:val="18"/>
                <w:szCs w:val="18"/>
                <w:highlight w:val="yellow"/>
              </w:rPr>
              <w:t xml:space="preserve">Кожильское» </w:t>
            </w:r>
            <w:r>
              <w:rPr>
                <w:sz w:val="18"/>
                <w:szCs w:val="18"/>
              </w:rPr>
              <w:t>на 2018 – 2020 годы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8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3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5,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Кожильское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8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3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5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07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Текст выноски Знак"/>
    <w:qFormat/>
    <w:rPr>
      <w:rFonts w:ascii="Tahoma; MS Sans Serif" w:hAnsi="Tahoma; MS Sans Serif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Style14">
    <w:name w:val="Подзаголовок Знак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eastAsia="Times New Roman;Times New Roman" w:cs="Cambria;Palatino Linotype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cs="Cambria;Palatino Linotype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n.osokina1</dc:creator>
  <dc:description/>
  <cp:keywords/>
  <dc:language>en-US</dc:language>
  <cp:lastModifiedBy>user</cp:lastModifiedBy>
  <cp:lastPrinted>2016-10-18T17:31:00Z</cp:lastPrinted>
  <dcterms:modified xsi:type="dcterms:W3CDTF">2018-10-03T05:30:00Z</dcterms:modified>
  <cp:revision>249</cp:revision>
  <dc:subject/>
  <dc:title>УТВЕРЖДЕНА</dc:title>
</cp:coreProperties>
</file>