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19» июня 2017 года № 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/>
              <w:t>Куреговское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</w:t>
      </w:r>
      <w:r>
        <w:rPr>
          <w:color w:val="000000"/>
        </w:rPr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Администрации МО «Курег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 офисов «Мои документы» в Глазовским районе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 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но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 муниципального образования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Курегов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</w:t>
      </w:r>
      <w:r>
        <w:rPr>
          <w:color w:val="FF0000"/>
        </w:rPr>
        <w:t xml:space="preserve"> </w:t>
      </w:r>
      <w:r>
        <w:rPr/>
        <w:t>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урегов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Курегов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Куреговское» от 23.12.2013 года № 121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Куреговское», утвержденным решением Совета депутатов муниципального образования «Куреговское» от 30.05.2006 года № 23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Курегов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уреговское» и офисов «Мои документы» в Глазовском районе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Куреговское» или офисах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урег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Куреговское» и в офисе «Мои документы» в муниципальном образовании «Курегов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Куреговское» – в случае направления заявителем комплекта документов в Администрацию муниципального образования «Курег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униципального образования «Курегов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ов «Мои документы» в Администрацию муниципального образования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. </w:t>
      </w:r>
      <w:r>
        <w:rPr/>
        <w:t>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80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журнале регистрации входящей документа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9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0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1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7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8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0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Курегов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3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4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10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и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16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(образцы межведомственных запросов представлены в приложениях № 8 к настоящему Административному регламенту)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2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документа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Курегов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4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24 настоящего Административного регламента) является Глава муниципального образования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24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Курегов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9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 и направляют специалисту Администрации МО «Курег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2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1.</w:t>
      </w:r>
      <w:r>
        <w:rPr/>
        <w:t xml:space="preserve"> При выполнении административных действий, указанных в пункте 15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6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униципального образования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рок Глава муниципального образования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5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 Главы муниципального образования «Куреговское»,</w:t>
      </w:r>
      <w:r>
        <w:rPr>
          <w:color w:val="000000"/>
        </w:rPr>
        <w:t xml:space="preserve">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уреговское». К проверке, при необходимости, могут привлекаться представители </w:t>
      </w:r>
      <w:r>
        <w:rPr>
          <w:color w:val="000000"/>
        </w:rPr>
        <w:t>правоохранительных 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5.</w:t>
      </w:r>
      <w:r>
        <w:rPr/>
        <w:t xml:space="preserve"> Должностные лица Администрации муниципального образования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8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5.</w:t>
      </w:r>
      <w:r>
        <w:rPr/>
        <w:t xml:space="preserve"> Жалоба в письменной форме может быть представлена на адреса Администрации муниципального образования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Курегов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7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90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Заявитель вправе обратиться с жалобой в устной форме в Администрацию муниципального образования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Жалоба заявителя в устной форме рассматривается на личном приеме Главы муниципального образования «Курегов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4.</w:t>
      </w:r>
      <w:r>
        <w:rPr/>
        <w:t xml:space="preserve"> Глава муниципального образования «Курег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9.</w:t>
      </w:r>
      <w:r>
        <w:rPr/>
        <w:t xml:space="preserve"> Администрация муниципального образования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200.</w:t>
      </w:r>
      <w:r>
        <w:rPr/>
        <w:t xml:space="preserve"> Администрация муниципального образования «Куреговское» 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1. </w:t>
      </w:r>
      <w:r>
        <w:rPr/>
        <w:t>По результатам рассмотрения жалобы Главы муниципального образования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2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4.</w:t>
      </w:r>
      <w:r>
        <w:rPr/>
        <w:t xml:space="preserve"> Ответ на жалобу подписывается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9-15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6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«Курег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7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8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ля подготовки жалобы заявитель вправе запрашивать и получать от Администрации муниципального образования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Куреговское»,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0. </w:t>
      </w:r>
      <w:r>
        <w:rPr/>
        <w:t>Документы, ранее поданные заявителями в Администрацию муниципального образования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1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58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388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8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.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Куреговское», утвержденных решением Совета депутатов  муниципального образования «Куреговское» от 23.12.2013 года № 121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уреговское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Курегов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В М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24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2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3924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3924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924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</w:r>
      <w:r>
        <w:rPr>
          <w:b/>
          <w:lang w:val="ru-RU"/>
        </w:rPr>
        <w:t xml:space="preserve">                         </w:t>
      </w:r>
      <w:r>
        <w:rPr>
          <w:b/>
        </w:rPr>
        <w:tab/>
      </w:r>
      <w:r>
        <w:rPr>
          <w:b/>
          <w:lang w:val="ru-RU"/>
        </w:rPr>
        <w:t>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894" w:firstLine="18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894" w:firstLine="18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firstLine="18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Курег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Курего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в 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</w:t>
      </w:r>
    </w:p>
    <w:p>
      <w:pPr>
        <w:pStyle w:val="Normal"/>
        <w:rPr/>
      </w:pPr>
      <w:r>
        <w:rPr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ind w:firstLine="708"/>
        <w:rPr/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Куреговское» 427646, д. Курегово, пер. Школьный,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uregovo11@ramble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8-02-15T11:13:00Z</dcterms:modified>
  <cp:revision>1305</cp:revision>
  <dc:subject/>
  <dc:title>УТВЕРЖДЕН</dc:title>
</cp:coreProperties>
</file>