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2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Заявителями на предоставление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 xml:space="preserve">- гражданин, осуществляющий ведение личного подсобного хозяйства на земельном участке, предоставленном и (или) приобретённом для ведения личного подсобного хозяйств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член семьи гражданина, осуществляющего ведение личного подсобного хозяйства на земельном участке, </w:t>
        <w:tab/>
        <w:t>предоставленном и (или) приобретённом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/>
        <w:t xml:space="preserve">- гражданин, совместно проживающий с лицом, осуществляющий ведение личного подсобного хозяйства на земельном участке, предоставленном и (или) приобретённом для ведения личного подсобного хозяйств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ное лицо в случае предо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2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График работы офисов «Мои документы» в Администрации МО «Курег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Курегов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Куреговское», утвержденным решением Совета депутатов муниципального образования «Куреговское»  07  декабря 2005 года  № 5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,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8.1. </w:t>
      </w:r>
      <w:r>
        <w:rPr/>
        <w:t>В случае внесения изменений в выданный по результатам предоставления муниципальной услуги 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урегов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урег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Куреговское» (далее – специалист) – в случае направления заявителем комплекта документов в Администрацию МО «Курег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урегов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урег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Курегов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 xml:space="preserve">  </w:t>
      </w:r>
      <w:r>
        <w:rPr/>
        <w:t xml:space="preserve">2) Нарушение срока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Курег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урег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уреговское» от 25.05.2017  № 21 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урег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2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540" w:hanging="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урег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урег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урег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уреговское», направление документов специалисту Администрации МО «Курег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уреговское», направление документов специалисту Администрации МО «Курег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5, Глазовский район, д. Курегово, пер. Школьный д.2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egovo11@rambler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7-03-07T14:44:00Z</cp:lastPrinted>
  <dcterms:modified xsi:type="dcterms:W3CDTF">2018-08-13T04:51:00Z</dcterms:modified>
  <cp:revision>1319</cp:revision>
  <dc:subject/>
  <dc:title>УТВЕРЖДЕН</dc:title>
</cp:coreProperties>
</file>