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Т Ч Е 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ы МО «Куреговское»  за  2016 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2"/>
          <w:szCs w:val="22"/>
        </w:rPr>
        <w:t>Добрый день уважаемые односельчане и приглашенные представители  служб района, обслуживающих населени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одведем итоги работы за 2016 год, оценим работу, обсудим проблемы Куреговского сельского поселения, и рассмотрим планы на предстоящий 2017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ачнем со статистических данных по демограф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Демография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 xml:space="preserve">На 1 января 2017 года общее количество  населения составляет примерно- 1190 человека, из них в д. Курегово -  516, в д. Коротаево -   271, в д. Кортышево -  13, в д. Кабаково - 78, в д. Чиргино - 127, в д. Долгоево - 3, в д. Тагапи - 11, в д. Самки - 158,   и д. Мыртыково - 13 человек. Из всего населения: дети составляют – 188 человек   –  16 %, пенсионеров – 295 чел. – 25%, трудоспособных -    712  человек  - 58 %, безработными являются- 10 человек - 1 % . 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ab/>
        <w:t xml:space="preserve">Если сравнить с предыдущими годами, численность населения в поселении стабильная (в районе уменьшение в пределах 600 человек), на 1 января  2016 года  население насчитывалось (примерно) - 1200  человек. Родилось в 2016 году  - 10 детей, умерло  - 16 человек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личество ЛПХ  составляет- 500 (из них: 416- проживающие, 84 – с/о).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нашем сельском поселении проживает на сегодняшний день 3 вдовы участников ВОВ, участники боевых действий 7 чел., 23 участника трудового фро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Количество домашних животных и птицы  в личных подсобных хозяйствах МО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3.01.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4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95"/>
        <w:gridCol w:w="720"/>
        <w:gridCol w:w="900"/>
        <w:gridCol w:w="912"/>
        <w:gridCol w:w="759"/>
        <w:gridCol w:w="800"/>
        <w:gridCol w:w="949"/>
        <w:gridCol w:w="900"/>
        <w:gridCol w:w="900"/>
        <w:gridCol w:w="900"/>
        <w:gridCol w:w="90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кор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винь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ц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шад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ба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челосемь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рег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тае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бак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м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ирги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ыртыко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гап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тыше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гое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/>
        <w:t>В секторе экономики на территории сельского поселения осуществляют хозяйственную деятельность 2 сельскохозяйственных предприятия: СПК «Коротай», СПК «Чиргино» (информация прилагается).</w:t>
      </w:r>
    </w:p>
    <w:p>
      <w:pPr>
        <w:pStyle w:val="Normal"/>
        <w:ind w:left="-567" w:firstLine="425"/>
        <w:jc w:val="both"/>
        <w:rPr/>
      </w:pPr>
      <w:r>
        <w:rPr/>
        <w:t>Они являются градообразующим предприятиями на территории сельского поселения.</w:t>
      </w:r>
    </w:p>
    <w:p>
      <w:pPr>
        <w:pStyle w:val="Normal"/>
        <w:spacing w:before="280" w:after="280"/>
        <w:ind w:left="-54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Образование в нашем поселении представлено одним учреждением: МОУ «Куреговская средняя общеобразовательная школа», в которой реализуется и дошкольное образование.</w:t>
      </w:r>
      <w:r>
        <w:rPr>
          <w:sz w:val="28"/>
          <w:szCs w:val="28"/>
        </w:rPr>
        <w:t xml:space="preserve"> </w:t>
      </w:r>
      <w:r>
        <w:rPr/>
        <w:t>В МОУ «Куреговская СОШ» в отчетном периоде работало 22 педагога и 9 человек обслуживающего персонала, 2 педагога дошкольного образования и 3 чел. обслуживающего персонала. Педагогический коллектив - это сообщество творческих личностей, реализующих современные образова</w:t>
        <w:softHyphen/>
        <w:t>тельные технологии, что позволяет получать глубокие прочные знания. Результаты работы школы свидетель</w:t>
        <w:softHyphen/>
        <w:t>ствуют о том, что здесь трудятся дос</w:t>
        <w:softHyphen/>
        <w:t>тойные люди, профессионалы своего дела. В школе обучается 66 человек. Детский сад  на данный момент посещают 29 дет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чта.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Отделение почтовой связи находится в здании Куреговского клуба. Введенная  компьютерная обработка данных по погашению платежей намного облегчила жизнь жителей села, решен вопрос по уплате налогов на имущество и на землю. Плановое задание по подписке  выполняет более 100%. В почтовом отделении  работают два почтальона: доставляют  печатные издания по домам  и пенсии  пенсионерам. При почте работает магазин промышленных товаров, реализуются газеты, осуществляется прием платежей на сотовые телефоны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едицина.</w:t>
      </w:r>
    </w:p>
    <w:p>
      <w:pPr>
        <w:pStyle w:val="Style16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осуществляется четырьмя ФАП-ами:  Куреговским, Самковским, Коротаевским, Чиргинским. Работа аптечного пункта осуществляется на базе всех ФАПов, долгое время данная услуга не осуществлялась в связи со сменой поставщика. На сегодняшний момент лекарственными средствами аптеки обеспечены и цены приемлемые  Заведующие  мед. пунктов  с большим опытом  работы. В 2016 году проходили флюорографию в Глазовской ЦРБ, процент прохождения 63%. В 2016 году диспансеризация  населения  продолжилась, % прохождения составил – 70%. Хотелось бы напомнить жителям,  подлежащим  диспансеризации в 2017 году не  оставлять прохождение  на  последние  месяцы, а  начинать   с  первых  месяцев  года,  пока  нет  большого  наплыва  и  очередей  в  поликлинике, тем более, что вводится практика прохождения диспансеризации за 1 день, поликлиники для этих целей работают по субботам (необходимо следить за объявлениями и информацию также передают медработники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льтура.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8"/>
          <w:szCs w:val="28"/>
        </w:rPr>
        <w:tab/>
      </w:r>
      <w:r>
        <w:rPr/>
        <w:t>Вся работа учреждений культуры в 2016 году была направлена на удовлетворение потребностей населения. Деятельность кружков и коллективов, как и прежде, направлена на развитие творческих способностей, художественных, актёрских навыков участников, что способствует профессиональному росту и подготовке качественных сценических номеров.</w:t>
      </w:r>
    </w:p>
    <w:p>
      <w:pPr>
        <w:pStyle w:val="Normal"/>
        <w:ind w:left="-567" w:firstLine="425"/>
        <w:jc w:val="both"/>
        <w:rPr>
          <w:sz w:val="22"/>
          <w:szCs w:val="22"/>
        </w:rPr>
      </w:pPr>
      <w:r>
        <w:rPr/>
        <w:t xml:space="preserve">Силами коллективов учреждений культуры для жителей поселения проводятся традиционные мероприятия и концерты, посвящённые  Празднику Великой Победы, 8 Марта, 23 февраля, Дню семьи, любви и верности, Дню России и другие. Традиционными стали мероприятия для детей: День знаний, День защиты детей, Яблочный спас, колядки. </w:t>
      </w:r>
    </w:p>
    <w:p>
      <w:pPr>
        <w:pStyle w:val="Normal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уреговский ЦСДК </w:t>
      </w:r>
    </w:p>
    <w:p>
      <w:pPr>
        <w:pStyle w:val="Normal"/>
        <w:ind w:left="-180" w:firstLine="540"/>
        <w:jc w:val="both"/>
        <w:rPr>
          <w:b/>
          <w:b/>
          <w:color w:val="FF0000"/>
        </w:rPr>
      </w:pPr>
      <w:r>
        <w:rPr/>
        <w:t>Приоритетным направлением деятельности Куреговского ЦСДК в 2016 году является:</w:t>
      </w:r>
      <w:r>
        <w:rPr>
          <w:b/>
        </w:rPr>
        <w:t xml:space="preserve"> </w:t>
      </w:r>
      <w:r>
        <w:rPr/>
        <w:t>Приобщение детей и подростков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 xml:space="preserve">сохранению и развитию традиционной культуры народов, проживающих на севере УР. </w:t>
      </w:r>
    </w:p>
    <w:p>
      <w:pPr>
        <w:pStyle w:val="Style16"/>
        <w:ind w:left="-18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 - привлечение населения всех возрастных категорий к активным формам культурно - досуговой деятельности.</w:t>
      </w:r>
    </w:p>
    <w:p>
      <w:pPr>
        <w:pStyle w:val="Style16"/>
        <w:ind w:left="-18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-сохранение и развитие разнообразных жанров и форм самодеятельного народного творчества;</w:t>
      </w:r>
    </w:p>
    <w:p>
      <w:pPr>
        <w:pStyle w:val="Style16"/>
        <w:ind w:left="-180"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повышение доступности и качества услуг, оказываемых населению в сфере культуры;</w:t>
      </w:r>
    </w:p>
    <w:p>
      <w:pPr>
        <w:pStyle w:val="Style16"/>
        <w:ind w:left="-180"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пропаганда культурных традиций народов, живущих на севере УР</w:t>
      </w:r>
    </w:p>
    <w:p>
      <w:pPr>
        <w:pStyle w:val="Style16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выявление и поддержка талантов в МО «Куреговское» </w:t>
      </w:r>
    </w:p>
    <w:p>
      <w:pPr>
        <w:pStyle w:val="Normal"/>
        <w:numPr>
          <w:ilvl w:val="0"/>
          <w:numId w:val="3"/>
        </w:numPr>
        <w:suppressAutoHyphens w:val="true"/>
        <w:ind w:left="-180" w:firstLine="540"/>
        <w:jc w:val="both"/>
        <w:rPr>
          <w:color w:val="FF0000"/>
        </w:rPr>
      </w:pPr>
      <w:r>
        <w:rPr/>
        <w:t>Одними из многочисленных национальностей проживающих на территории МО «Куреговское» являются русские, удмурты</w:t>
      </w:r>
      <w:r>
        <w:rPr>
          <w:b/>
        </w:rPr>
        <w:t xml:space="preserve">, </w:t>
      </w:r>
      <w:r>
        <w:rPr/>
        <w:t xml:space="preserve">старообрядцы. </w:t>
      </w:r>
    </w:p>
    <w:p>
      <w:pPr>
        <w:pStyle w:val="Normal"/>
        <w:numPr>
          <w:ilvl w:val="0"/>
          <w:numId w:val="1"/>
        </w:numPr>
        <w:suppressAutoHyphens w:val="true"/>
        <w:ind w:left="-180" w:firstLine="540"/>
        <w:jc w:val="both"/>
        <w:rPr>
          <w:color w:val="FF0000"/>
        </w:rPr>
      </w:pPr>
      <w:r>
        <w:rPr/>
        <w:t xml:space="preserve"> </w:t>
      </w:r>
      <w:r>
        <w:rPr/>
        <w:t>С февраля 2016 года продолжалась работа по подготовке к фестивалю «Зарни атас», который должен был пройти  в августе месяце, но по ряду причин был отменен.</w:t>
      </w:r>
    </w:p>
    <w:p>
      <w:pPr>
        <w:pStyle w:val="Normal"/>
        <w:numPr>
          <w:ilvl w:val="0"/>
          <w:numId w:val="1"/>
        </w:numPr>
        <w:suppressAutoHyphens w:val="true"/>
        <w:ind w:left="-180" w:firstLine="540"/>
        <w:jc w:val="both"/>
        <w:rPr>
          <w:color w:val="FF0000"/>
        </w:rPr>
      </w:pPr>
      <w:r>
        <w:rPr/>
        <w:t xml:space="preserve">Большую трудность для нас составляет работать с привлечённым зрителем из-за отдалённости от города и отсутствием хороших дорог, особенно в весенне-осенний период. Большинство платежеспособного населения работают и живут в городе или ездят на вахту. И после трудового дня кто и возвращается домой, тот никуда не выходит. </w:t>
      </w:r>
    </w:p>
    <w:p>
      <w:pPr>
        <w:pStyle w:val="Normal"/>
        <w:ind w:left="-180" w:firstLine="540"/>
        <w:jc w:val="both"/>
        <w:rPr/>
      </w:pPr>
      <w:r>
        <w:rPr/>
        <w:t>В 2016г Куреговским ЦСДК проведено 144 культурно- массовых мероприятия, которые посетило 6504 человека. Для детей до 14 лет проведено 40 мероприятий с числом посетителей 1723 человека, для молодежи от 15 до 24 лет- 5 мероприятий с числом посетителей 113 человек</w:t>
      </w:r>
    </w:p>
    <w:p>
      <w:pPr>
        <w:pStyle w:val="Normal"/>
        <w:ind w:left="-180" w:right="-283" w:firstLine="540"/>
        <w:jc w:val="both"/>
        <w:rPr/>
      </w:pPr>
      <w:r>
        <w:rPr/>
        <w:t>По работе с семьей: проведено 10 мероприятий посетителей- 324 человека,</w:t>
      </w:r>
    </w:p>
    <w:p>
      <w:pPr>
        <w:pStyle w:val="Normal"/>
        <w:ind w:left="-180" w:right="-283" w:firstLine="540"/>
        <w:jc w:val="both"/>
        <w:rPr/>
      </w:pPr>
      <w:r>
        <w:rPr/>
        <w:t>Для людей с ограниченными возможностями: -1 посетителей-30 ,</w:t>
      </w:r>
    </w:p>
    <w:p>
      <w:pPr>
        <w:pStyle w:val="Normal"/>
        <w:ind w:left="-180" w:right="-283" w:firstLine="540"/>
        <w:jc w:val="both"/>
        <w:rPr/>
      </w:pPr>
      <w:r>
        <w:rPr/>
        <w:t>Для пожилых: мероприятий - 89/4288 человек,</w:t>
      </w:r>
    </w:p>
    <w:p>
      <w:pPr>
        <w:pStyle w:val="Normal"/>
        <w:ind w:left="-180" w:right="-283" w:firstLine="540"/>
        <w:jc w:val="both"/>
        <w:rPr/>
      </w:pPr>
      <w:r>
        <w:rPr/>
        <w:t xml:space="preserve">По ЗОЖ: мероприятий - 9/302 </w:t>
      </w:r>
    </w:p>
    <w:p>
      <w:pPr>
        <w:pStyle w:val="Normal"/>
        <w:ind w:left="-180" w:right="-283" w:firstLine="540"/>
        <w:jc w:val="both"/>
        <w:rPr/>
      </w:pPr>
      <w:r>
        <w:rPr/>
        <w:t>По патриотическому воспитанию: мероприятий 14/712 человек.</w:t>
      </w:r>
    </w:p>
    <w:p>
      <w:pPr>
        <w:pStyle w:val="Normal"/>
        <w:ind w:left="-180" w:right="-283" w:firstLine="540"/>
        <w:jc w:val="both"/>
        <w:rPr/>
      </w:pPr>
      <w:r>
        <w:rPr/>
        <w:t>Заработанных средств-45570 рублей при задании 66 000</w:t>
      </w:r>
    </w:p>
    <w:p>
      <w:pPr>
        <w:pStyle w:val="Normal"/>
        <w:ind w:left="-180" w:right="-283" w:firstLine="540"/>
        <w:jc w:val="both"/>
        <w:rPr/>
      </w:pPr>
      <w:r>
        <w:rPr/>
        <w:t>В Доме культуры работали кружки и Любительские объединения: Ансамбль «Рябинушка», ЛО Сольного пения «Ручеек», Кружок ДПИ «Краса рукотворная», семейный клуб «На завалинке», ЛО «Грация», «Планета танца», «Малышок», АХБ «Колосок», которые посещало 120 человек. Коллективы принимали участие в районных конкурсах: «С чего начинается Родина»- Солист Дзюин А.П., стал финалистом конкурса, гармонисты, л.о «Ручеек»</w:t>
      </w:r>
      <w:r>
        <w:rPr>
          <w:lang w:eastAsia="ar-SA"/>
        </w:rPr>
        <w:t xml:space="preserve"> концертная бригада «Колосок», л.о. «Планета танца» участвовали в районном конкурсе концертных программ «Ярмарка талантов», Любительское объединение «Планета танца»- Участие в открытом районном фестивале хореограф. Коллективов «Апрельские переливы, Ансамбль «Рябинушка» участвовали в конкурсе «Весна, талант и вдохновенье», специалисты ДК участвовали в открытом районном конкурсе ростовых фигур и скульптур «Сказочные герои». Работы кружка прикладного творчества участвовали в районных и республиканских выставках.</w:t>
      </w:r>
    </w:p>
    <w:p>
      <w:pPr>
        <w:pStyle w:val="Style16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16 года уволились заведующий ДК, специалист по жанрам творчества, аккомпаниатор. в клубе работает художественный руководитель и два совместителя.</w:t>
      </w:r>
    </w:p>
    <w:p>
      <w:pPr>
        <w:pStyle w:val="Style16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ли работу кружок ДПИ, ансамбль гармонистов, л.о. «Грация» из-за отсутствия руководителей.</w:t>
      </w:r>
    </w:p>
    <w:p>
      <w:pPr>
        <w:pStyle w:val="Style16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17 года проведено всего 23 мероприятия, которые посетило 1406 человек</w:t>
      </w:r>
    </w:p>
    <w:p>
      <w:pPr>
        <w:pStyle w:val="Style16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для детей и подростков 6/181</w:t>
      </w:r>
    </w:p>
    <w:p>
      <w:pPr>
        <w:pStyle w:val="Style16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: участников 6/81</w:t>
      </w:r>
    </w:p>
    <w:p>
      <w:pPr>
        <w:pStyle w:val="Style16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: участников 3/1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анных средств: 15650  </w:t>
      </w:r>
    </w:p>
    <w:p>
      <w:pPr>
        <w:pStyle w:val="3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Самковский СК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6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мероприят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осещаемо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ло мероприятий на платной основ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в мероприятия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дет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о дене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3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первые в 2016 году проведено мероприятие «Проводы масленицы» (на улице): посетило 55 человек (детей – 13, инвалидов - 3). В апреле 2016 года проведен юбилейный вечер для жительницы д. Курегово. 1 мая мероприятие «Первомайская демонстрация»: посетило 30 чел. (детей – 11, инвалидов - 4). Традиционным стало проведение праздника «Троица», проводится на природе у костра с песнями и играми: посетило 38 чел. В июле силами 2 – х детских любительских объединений подготовлена и проведена концертная программа «Музыкальная пауза».  Впервые в июле проведена игровая программа «Иван Купала»: посетило 16 чел. из них приезжих туристов 5 чел. Для молодежи была проведена игровая программа с походом на речку (посетило 15 чел., туристы 6 чел.). В октябре прошла встреча селян со студентами медучилища: присутствовало 19 чел. жителей деревни и 10 студентов. Вечер «Покров батюшка» посетило 37 чел. Показывали свадебный обряд по старообрядчески. 29.10 – юбилейный вечер «Мне еще никогда столько не было»: присутствовало 50 чел. в ноябре прошло мероприятие для сельхозработников совместно с Коротаевским СК.  В декабре прошли новогодние елки для взрослых и детей.</w:t>
      </w:r>
    </w:p>
    <w:p>
      <w:pPr>
        <w:pStyle w:val="3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 января по март 2017 года прошло 17 мероприятий. В их число вошли новогодние дискотеки, рождественские гадания, колядки. Колядки провели с детьми младшего школьного возраста, в гадании приняла участие молодежь. В январе учреждение культуры посетило 122 чел.</w:t>
      </w:r>
    </w:p>
    <w:p>
      <w:pPr>
        <w:pStyle w:val="3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феврале провели конкурсную программу для детей «Солдатушки, браво ребятушки!» , посетило 22 чел. (10 детей, инвалидов – 1 чел.). 23 февраля провели семейный вечер отдыха «Да здравствуют мужчины» посетило 20 чел. (7 детей, инвалидов – 2 чел.), 26.02 прошли масленичные гуляния «Масленица пришла, в хоровод позвала» посетило 30 чел. (8 детей, инвалидов – 7 чел.). 24.02 команда д. Самки приняла участие в конкурсной программе Куреговского СДК, 17.02 – в межрайонном конкурсе «Зарни атас» (28 чел.).</w:t>
      </w:r>
    </w:p>
    <w:p>
      <w:pPr>
        <w:pStyle w:val="3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  <w:t>07.03 – приняли активное участи в празднике «Проводы зимы» в д. Коротаево посетило 28 чел. (6 детей, инвалидов – 2 чел.).  08.03 – конкурсная программа «Женщина источник света и тепла» посетило 45 чел. (11 детей, инвалидов – 5 чел.).</w:t>
      </w:r>
    </w:p>
    <w:p>
      <w:pPr>
        <w:pStyle w:val="3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  <w:t>12.03 Игровая программа «День рождения» посетило 20 чел. (10 детей, инвалидов – 3 чел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Коротаевский СК: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графиком работы в Коротаевском сельском клубе за период с декабря 2016 года по март 2017 года проведено </w:t>
      </w:r>
      <w:r>
        <w:rPr>
          <w:b/>
        </w:rPr>
        <w:t>24</w:t>
      </w:r>
      <w:r>
        <w:rPr/>
        <w:t xml:space="preserve"> мероприятия для разных возрастных категорий, которые посетило 1012 человек. Все мероприятия проведены бесплатно. Из общего числа мероприятий для молодёжи проведено 6 мероприятий, для пожилых- 4 мероприятия, остальные - для разновозрастной(смешанной) группы населения. </w:t>
      </w:r>
    </w:p>
    <w:p>
      <w:pPr>
        <w:pStyle w:val="Normal"/>
        <w:ind w:firstLine="360"/>
        <w:jc w:val="both"/>
        <w:rPr/>
      </w:pPr>
      <w:r>
        <w:rPr/>
        <w:t>Среди проведённых мероприятий 4 были направлены на пропаганду ЗОЖ (Картофельный биатлон – 45 человек, Футбол – 15 человек); по краеведческому направлению – фотовыставка «Вчера и сегодня» - 17человек, встреча любительских объединений д. Коротаево и д. Отогурт  «Гербер и Янчик» по возрождению бесермянской культуры- 60 человек, «Встреча друзей» мероприятие между представителями д. Гулёково и д. Коротаево – 40человек ; так же 17 марта выезжали на дружескую встречу в д.Адам – 13человек.</w:t>
      </w:r>
    </w:p>
    <w:p>
      <w:pPr>
        <w:pStyle w:val="Normal"/>
        <w:ind w:firstLine="360"/>
        <w:jc w:val="both"/>
        <w:rPr/>
      </w:pPr>
      <w:r>
        <w:rPr/>
        <w:t>Не остались без внимания и работники сельского хозяйства. Для них за отчётный период было проведено 3 мероприятия с  праздничными поздравлениями к Новому году, 23 февраля и 8 марта. Так же были  проведены мастер-классы: «Золотой петушок»- 15 человек и «Праздничный букет» - 11 человек.</w:t>
      </w:r>
    </w:p>
    <w:p>
      <w:pPr>
        <w:pStyle w:val="Normal"/>
        <w:ind w:firstLine="360"/>
        <w:jc w:val="both"/>
        <w:rPr/>
      </w:pPr>
      <w:r>
        <w:rPr/>
        <w:t>Проводились мероприятия направленные на сохранение национальной культуры: Вожо яськон»- 20 человек, «Жуко  быльын» - 62 человека, «Проводы зимы» - 153 человека.</w:t>
      </w:r>
    </w:p>
    <w:p>
      <w:pPr>
        <w:pStyle w:val="Normal"/>
        <w:ind w:firstLine="360"/>
        <w:jc w:val="both"/>
        <w:rPr/>
      </w:pPr>
      <w:r>
        <w:rPr/>
        <w:t>В преддверии новогодних праздников была создана снежная композиция на тему «Герои сказок» В создании участвовали 5 семей с детьми(20 человек)</w:t>
      </w:r>
    </w:p>
    <w:p>
      <w:pPr>
        <w:pStyle w:val="Normal"/>
        <w:ind w:firstLine="360"/>
        <w:jc w:val="both"/>
        <w:rPr/>
      </w:pPr>
      <w:r>
        <w:rPr/>
        <w:t xml:space="preserve">Не остаются без внимания и люди с ограниченными возможностями, приглашаются на все проводимые мероприятия. </w:t>
      </w:r>
    </w:p>
    <w:p>
      <w:pPr>
        <w:pStyle w:val="Normal"/>
        <w:ind w:firstLine="360"/>
        <w:jc w:val="both"/>
        <w:rPr/>
      </w:pPr>
      <w:r>
        <w:rPr/>
        <w:t>Любительское объединение «Гербер» приняло участие в межрайонном фестивале «Зарни атас».</w:t>
      </w:r>
    </w:p>
    <w:p>
      <w:pPr>
        <w:pStyle w:val="Normal"/>
        <w:ind w:firstLine="360"/>
        <w:jc w:val="both"/>
        <w:rPr/>
      </w:pPr>
      <w:r>
        <w:rPr/>
        <w:t>На базе Коротаевского клуба работает 2 любительских объединения: «Гербер» - для людей старшего поколения – 13 человек  и «Шапы» - для детей и подростков – 9 человек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рамках проводимого в 2017 году «Года экологии» в д.Коротаево планируется организовать мероприятия экологической направлен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ля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На территории поселения торговое обслуживание  населения обеспечивают 6 стационарных торговых точек. Работают 5 магазинов Потребительского Общества «Глазовское РАЙПО», в которых имеются широкий ассортимент  товаров повседневного спроса. Хочется   добрые и теплые слова сказать в адрес руководителя  «Глазовское РАЙПО»,  Широких Галине Владимировне. Она всегда старается поддерживает во всех наших социально значимых проектах .</w:t>
      </w:r>
    </w:p>
    <w:p>
      <w:pPr>
        <w:pStyle w:val="Normal"/>
        <w:ind w:left="-540" w:first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Малый бизнес представлен  1 частным магазином  ООО «Промагросоюз»  Пенчева Александра Владимировича, молодой активный участник общественных и благотворительных мероприятий.  Обслуживание  удовлетворяет потребности населения в продуктах питания и в других товарах.</w:t>
      </w:r>
      <w:r>
        <w:rPr/>
        <w:t xml:space="preserve"> Во всех магазинах установлены терминалы для обслуживания пластиковыми  картами, что значительно облегчает нашу жизн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4270" w:leader="none"/>
        </w:tabs>
        <w:ind w:firstLine="709"/>
        <w:jc w:val="both"/>
        <w:rPr/>
      </w:pPr>
      <w:r>
        <w:rPr/>
        <w:t>Бюджет МО «Куреговское» за 2016 год исполнен в целом по доходам в объеме 2430,1 тыс. руб., что составляет 89,4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  <w:tab w:val="left" w:pos="4270" w:leader="none"/>
        </w:tabs>
        <w:ind w:firstLine="709"/>
        <w:jc w:val="both"/>
        <w:rPr/>
      </w:pPr>
      <w:r>
        <w:rPr/>
        <w:t>–</w:t>
      </w:r>
      <w:r>
        <w:rPr/>
        <w:t xml:space="preserve">получены налоговые доходы в сумме 206,9 тыс. руб. (87,3% от плана), </w:t>
      </w:r>
    </w:p>
    <w:p>
      <w:pPr>
        <w:pStyle w:val="Normal"/>
        <w:tabs>
          <w:tab w:val="clear" w:pos="708"/>
          <w:tab w:val="left" w:pos="540" w:leader="none"/>
          <w:tab w:val="left" w:pos="4270" w:leader="none"/>
        </w:tabs>
        <w:ind w:firstLine="709"/>
        <w:jc w:val="both"/>
        <w:rPr/>
      </w:pPr>
      <w:r>
        <w:rPr/>
        <w:t>–</w:t>
      </w:r>
      <w:r>
        <w:rPr/>
        <w:t>получены безвозмездные поступления в сумме 2223,3 тыс. руб. (89,6% от плана).</w:t>
      </w:r>
    </w:p>
    <w:p>
      <w:pPr>
        <w:pStyle w:val="Normal"/>
        <w:tabs>
          <w:tab w:val="clear" w:pos="708"/>
          <w:tab w:val="left" w:pos="540" w:leader="none"/>
          <w:tab w:val="left" w:pos="4270" w:leader="none"/>
        </w:tabs>
        <w:ind w:firstLine="709"/>
        <w:jc w:val="both"/>
        <w:rPr/>
      </w:pPr>
      <w:r>
        <w:rPr/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122,8 тыс. руб.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/>
      </w:pPr>
      <w:r>
        <w:rPr/>
        <w:t>Доля собственных доходов в общем объеме составляет 8,5%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/>
      </w:pPr>
      <w:r>
        <w:rPr/>
        <w:t>К аналогичному периоду прошлого года исполнение собственных доходов составило 73,4% или получено доходов меньше на 75,1 тыс. руб. На уменьшение поступления налогов и невыполнение плановых назначений повлияло изменение расчета налога на имущество физических лиц исходя из кадастровой стоимости  объектов недвижимости с 1 января 2015 года, а также предусмотренные налоговым законодательством налоговые вычеты на жилые дома площадью менее 50 кв. м., квартиры 20 кв. м., комнаты 10 кв. м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/>
      </w:pPr>
      <w:r>
        <w:rPr/>
        <w:t>Не выполнен план по следующим налогам и сборам: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/>
      </w:pPr>
      <w:r>
        <w:rPr/>
        <w:t xml:space="preserve">- по налогу на имущество физ. лиц, при плане 82,0 тыс. руб. поступило 10,0 тыс. руб., в связи с имеющейся недоимкой и изменением расчета налога;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/>
      </w:pPr>
      <w:r>
        <w:rPr/>
        <w:t xml:space="preserve">- по земельному налогу, при плане 73,0 тыс. руб., поступило 63,8 тыс. руб., в связи с имеющейся недоимкой.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/>
      </w:pPr>
      <w:r>
        <w:rPr/>
        <w:t>По данным Межрайонной ИФНС России № 2 по УР недоимка в бюджет поселения по сравнению с началом года уменьшилась на 1,3 тыс. руб. и составила на 01.01.2017г. в сумме 39,7 тыс. руб. в т. ч.: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/>
      </w:pPr>
      <w:r>
        <w:rPr/>
        <w:t>-по налогу на доходы физ. лиц – 0,4 тыс. руб.;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/>
      </w:pPr>
      <w:r>
        <w:rPr/>
        <w:t>-по налогу на имущество физ. лиц – 10,6 тыс. руб.;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/>
      </w:pPr>
      <w:r>
        <w:rPr/>
        <w:t>-по земельному налогу – 28,7 тыс. руб.</w:t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highlight w:val="yellow"/>
        </w:rPr>
      </w:pPr>
      <w:r>
        <w:rPr/>
        <w:t xml:space="preserve">Бюджет поселения по расходам исполнен в объеме 2502,1 тыс. руб. или 91,8% исполнения к уточненному плану, в том числе: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color w:val="C00000"/>
        </w:rPr>
      </w:pPr>
      <w:r>
        <w:rPr/>
        <w:t>По разделу «Общегосударственные вопросы» исполнение составило 1211,3 тыс. руб. или 95,4% (за аналогичный период  2015 года – 1224,4 тыс. рублей).</w:t>
      </w:r>
      <w:r>
        <w:rPr>
          <w:color w:val="C00000"/>
        </w:rPr>
        <w:t xml:space="preserve"> </w:t>
      </w:r>
      <w:r>
        <w:rPr/>
        <w:t>На выплату заработной платы с отчислениями направлено 1052,9 тыс. руб., что составило 86,9% всех расходов по органам управления. На оплату коммунальных услуг 39,5 тыс. руб. (за аналогичный период 2015 года – 36,3 тыс. рублей),  ГСМ 50,7 тыс. руб. (за аналогичный период 2015 года – 41,9 тыс. рублей), услуги связи 11,1 тыс. руб. (за аналогичный период  2015 года – 10,8 тыс. рублей)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/>
      </w:pPr>
      <w:r>
        <w:rPr/>
        <w:t>За 12 месяцев 2016 года по подразделу 0111 «Резервные фонды» расходы составили 5,0 тыс. руб. и были направлены на приобретение дров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/>
      </w:pPr>
      <w:r>
        <w:rPr/>
        <w:t>Расходы по первичному воинскому учету по подразделу 0203 составили 58,4 тыс. руб. при уточнённом плане 69,9 тыс. руб., за счет данных средств произведены расходы по оплате труда с отчислениями 54,4 тыс. руб., транспортные расходы 2,2 тыс. руб., а также приобретены материальные запасы 1,8 тыс. руб.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 расходы не производились.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>По подразделу 0310 «Обеспечение пожарной безопасности» (уточнённый план 42,1 тыс. руб., в том числе, 22,0 тыс. руб. субсидия из бюджета УР), исполнение составило 42,0 тыс. руб.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 xml:space="preserve">По подразделу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составили 3,0 тыс. руб. 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>По подразделу 0409 «Дорожное хозяйство (дорожные фонды)» расходы на содержание дорог составили 759,1 тыс. рублей при уточнённом плане 906,7 тыс. руб., в том числе межевание 78,7 тыс. руб.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>По разделу 0500 «Жилищно-коммунальное хозяйство» при уточнённом плане 43,0 тыс. руб. расходы составили 38,0 тыс. руб. и были направлены на благоустройство поселения.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>По  подразделу 0707 «Молодежная политика» кассовый расход составил 1,5 тыс. руб. при уточнённом плане 1,5 тыс. рублей.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>По разделу 0800 «Культура и кинематография» исполнение составило 316,2 тыс. руб. при уточнённом плане 316,2 тыс. руб. (в том числе остатки 2015 года 34,7 тыс. руб.). Средства по данному разделу направлены на содержание библиотек МО «Куреговское»: на выплату заработной платы 281,6 тыс. руб., на оплату коммунальных услуг 24,0 тыс. руб., прочие 10,6 тыс. руб.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>По разделу 1100 «Физическая культура и спорт»  (уточнённый план 16,3 тыс. руб.) кассовый расход составил 16,2 тыс. руб.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>По подразделу 1001 «Пенсионное обеспечение» кассовый расход составил 24,0 тыс. руб. или 100%.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>За 12 месяцев 2016 года из бюджета УР для МО «Куреговское» выделены: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>- субсидия по обеспечению первичных мер пожарной безопасности 22,0 тыс. руб.,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>- дотация на поддержку мер по обеспечению сбалансированности бюджетов муниципальных образований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 1,6 тыс. руб.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>По распоряжению Администрации Глазовского района МО «Куреговское» распределены денежные средства в размере 61,0 тыс. руб. на разработку схем теплоснабжения МО «Куреговское», выделенные из бюджета УР на мероприятия по энергосбережению и повышению энергетической эффективности.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>За 12 месяцев 2016 года решениями Районного Совета депутатов выделены дополнительные средства: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 xml:space="preserve">- на ремонт и содержание дорог (дорожные фонды) 398,7 тыс. руб., в том числе, межевание 78,7 тыс. руб.; 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>- на разработку схем теплоснабжения 1,0 тыс. руб.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>Просроченные дебиторская и кредиторская задолженности отсутствуют.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>Остаток денежных средств на лицевом счете бюджета  МО «Куреговское» по состоянию на 31.12.2016 года составляет 6,7 тыс. руб.</w:t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color w:val="C00000"/>
        </w:rPr>
      </w:pPr>
      <w:r>
        <w:rPr/>
        <w:t xml:space="preserve">            </w:t>
      </w:r>
      <w:r>
        <w:rPr/>
        <w:t>По итогам 12 месяцев 2016 года бюджет поселения исполнен с</w:t>
      </w:r>
      <w:r>
        <w:rPr>
          <w:color w:val="C00000"/>
        </w:rPr>
        <w:t xml:space="preserve"> </w:t>
      </w:r>
      <w:r>
        <w:rPr/>
        <w:t>дефицитом в сумме 72,0 тыс. руб.</w:t>
      </w:r>
    </w:p>
    <w:p>
      <w:pPr>
        <w:pStyle w:val="Normal"/>
        <w:ind w:firstLine="720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В этом и прошлом году основными вопросами обеспечения жизнедеятельности населения на территории поселения бы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Ремонт и обслуживание дорог общего пользования в границах населенных пунктов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.  Организация водоснабж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Благоустройство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  <w:r>
        <w:rPr/>
        <w:t>Работниками Администрации проведена  работа по  обработке многочисленного количества документов, корреспонденции  и   правовых  актов поселения. Исходящих документов для населения и в различные учреждения выдано  280  шт., справок – 226 шт., входящих – 249 шт. В 2016 году в полную меру заработал филиал МФЦ, что на много облегчило жизнь</w:t>
      </w:r>
      <w:r>
        <w:rPr>
          <w:color w:val="000000"/>
        </w:rPr>
        <w:t xml:space="preserve"> населения, оказано услуг – 598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Куреговского сельского поселения осуществляла в 2016 году ведение  военно-учетного стола. По результатам работы отмечена грамотой военного комиссариата г. Глазова, Глазовского, Балезинского и Ярского районов за 3 место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ители сельского поселения активно участвуют в спортивных мероприятиях на всех уровнях. По итогам спартакиады команда МО заняла 1 место в районе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бота Совета депутат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 соответствии со статьями </w:t>
      </w:r>
      <w:r>
        <w:rPr>
          <w:rFonts w:eastAsia="Calibri"/>
          <w:lang w:eastAsia="en-US"/>
        </w:rPr>
        <w:t>25 и 26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Устава муниципального образования «Куреговское» Глава муниципального образования предоставляет Совету депутатов ежегодные отчеты о результатах своей деятельности и о положении дел в муниципальном образовании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Согласно Уставу, Глава осуществляет полномочия по руководству и организации работы Совета депутатов, Администрации и полномочия высшего должностного лица. На самом деле эти полномочия тесно взаимосвязаны, ряд полномочий, связанных с организацией работы Совета депутатов, имеет процедурный характер (ведение сессий, заседаний Президиума, и др.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За отчетный период мы с вами провели </w:t>
      </w:r>
      <w:r>
        <w:rPr>
          <w:rFonts w:eastAsia="Calibri"/>
          <w:lang w:eastAsia="en-US"/>
        </w:rPr>
        <w:t>10</w:t>
      </w:r>
      <w:r>
        <w:rPr>
          <w:rFonts w:eastAsia="Calibri"/>
          <w:color w:val="000000"/>
          <w:lang w:eastAsia="en-US"/>
        </w:rPr>
        <w:t xml:space="preserve"> сессий (6 сессий 3-его созыва и 4 сессии 4-ого созыва), на которых рассмотрели более </w:t>
      </w:r>
      <w:r>
        <w:rPr>
          <w:rFonts w:eastAsia="Calibri"/>
          <w:lang w:eastAsia="en-US"/>
        </w:rPr>
        <w:t>57</w:t>
      </w:r>
      <w:r>
        <w:rPr>
          <w:rFonts w:eastAsia="Calibri"/>
          <w:color w:val="000000"/>
          <w:lang w:eastAsia="en-US"/>
        </w:rPr>
        <w:t xml:space="preserve"> основных вопроса. Кроме того, на каждой сессии заслушивались и другие вопросы: производство молока и сохранность поголовья в сельскохозяйственных предприятиях, подготовка учреждений соцкультбыта к отопительному периоду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нализ рассмотренных вопросов показывает, что основное внимание в деятельности Совета депутатов уделялось вопросам социально-экономического развития территории и местного бюджета, сельскохозяйственному производству, принятию нормативных правовых актов. Следует заметить, что в предыдущие годы основное место в работе Совета депутатов занимала разработка НПА, то в этом году ситуация изменилась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тоянно идет работа над основным нашим документом - Уставом муниципального образования «Куреговское». В 2016 году мы с Вами также вносили изменения в Устав. Это говорит о постоянном совершенствовании российского и республиканского законодательства. Изменения, вносимые в Устав, в основном касались расширения полномочий сельских поселений по решению вопросов местного значения. На сегодняшний день их более тридца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 постоянном рабочем режиме находились вопросы, касающиеся бюджета муниципального образования. Достаточно сказать, что по части утверждения бюджета, отчета об исполнении бюджета за прошедший год, внесения изменений в бюджет, Советом депутатов принято </w:t>
      </w:r>
      <w:r>
        <w:rPr>
          <w:rFonts w:eastAsia="Calibri"/>
          <w:lang w:eastAsia="en-US"/>
        </w:rPr>
        <w:t xml:space="preserve">8 </w:t>
      </w:r>
      <w:r>
        <w:rPr>
          <w:rFonts w:eastAsia="Calibri"/>
          <w:color w:val="000000"/>
          <w:lang w:eastAsia="en-US"/>
        </w:rPr>
        <w:t xml:space="preserve">решени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должилось взаимодействие с Глазовской межрайонной прокуратуро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Дважды на сессиях рассмотрена информация о состоянии законности и правопорядка на территории сельского поселения, представленная </w:t>
      </w:r>
      <w:r>
        <w:rPr>
          <w:rFonts w:eastAsia="Calibri"/>
          <w:lang w:eastAsia="en-US"/>
        </w:rPr>
        <w:t>ММО МВД России «Глазовский»,</w:t>
      </w:r>
      <w:r>
        <w:rPr>
          <w:rFonts w:eastAsia="Calibri"/>
          <w:color w:val="000000"/>
          <w:lang w:eastAsia="en-US"/>
        </w:rPr>
        <w:t xml:space="preserve"> рассмотрено </w:t>
      </w:r>
      <w:r>
        <w:rPr>
          <w:rFonts w:eastAsia="Calibri"/>
          <w:lang w:eastAsia="en-US"/>
        </w:rPr>
        <w:t xml:space="preserve">4 </w:t>
      </w:r>
      <w:r>
        <w:rPr>
          <w:rFonts w:eastAsia="Calibri"/>
          <w:color w:val="000000"/>
          <w:lang w:eastAsia="en-US"/>
        </w:rPr>
        <w:t xml:space="preserve">протеста, </w:t>
      </w:r>
      <w:r>
        <w:rPr>
          <w:rFonts w:eastAsia="Calibri"/>
          <w:lang w:eastAsia="en-US"/>
        </w:rPr>
        <w:t>3</w:t>
      </w:r>
      <w:r>
        <w:rPr>
          <w:rFonts w:eastAsia="Calibri"/>
          <w:color w:val="000000"/>
          <w:lang w:eastAsia="en-US"/>
        </w:rPr>
        <w:t xml:space="preserve"> из них удовлетворены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кже Совет депутатов принял решение о занесении на Доску муниципального образования «Куреговское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важаемые депутаты! Деятельность Совета депутатов должна быть максимально прозрач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се принятые нормативные правовые документы были опубликованы в «Вестнике правовых актов органов местного самоуправления муниципального образования «Куреговское». За отчетный год было издано </w:t>
      </w:r>
      <w:r>
        <w:rPr>
          <w:rFonts w:eastAsia="Calibri"/>
          <w:lang w:eastAsia="en-US"/>
        </w:rPr>
        <w:t xml:space="preserve">13 </w:t>
      </w:r>
      <w:r>
        <w:rPr>
          <w:rFonts w:eastAsia="Calibri"/>
          <w:color w:val="000000"/>
          <w:lang w:eastAsia="en-US"/>
        </w:rPr>
        <w:t xml:space="preserve">Вестников. Принятые нами решения также размещаются на официальном сайте Глазовского района в разделе МО «Куреговское».  На основные вопросы проводятся публичные слушания. В 2016 году проведено </w:t>
      </w:r>
      <w:r>
        <w:rPr>
          <w:rFonts w:eastAsia="Calibri"/>
          <w:lang w:eastAsia="en-US"/>
        </w:rPr>
        <w:t>4</w:t>
      </w:r>
      <w:r>
        <w:rPr>
          <w:rFonts w:eastAsia="Calibri"/>
          <w:color w:val="000000"/>
          <w:lang w:eastAsia="en-US"/>
        </w:rPr>
        <w:t xml:space="preserve"> публичных слуша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вет депутатов - это коллегиальный орган. Эффективность его во многом зависит от активности и целеустремленности каждого депутата. Отрадно заметить, что абсолютное большинство наших депутатов к своим обязанностям относились серьезно и ответственно. За 2016 год не допущено ни одного срыва сессии. Полномочия Главы муниципального образования достаточно четко прописаны в Уставе и сегодня нет необходимости их перечислять. Другое дело, что реальная жизнь ставит гораздо больше задач. Представляя совет депутатов, я  встречаюсь с населением сельского поселения, взаимодействую с руководителями предприятий и организаций, расположенных на территории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lang w:eastAsia="en-US"/>
        </w:rPr>
        <w:t>В состав Куреговского сельского поселения входит девять населенных пунктов с общей численностью зарегистрированного населения  1190 человек,  администрация Куреговского сельского поселения укомплектована в соответствии со штатным расписанием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Задача администрации поселения - это исполнение полномочий, предусмотренных Уставом поселения по обеспечению деятельности местного самоуправления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Эти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а 2017 год.</w:t>
      </w:r>
    </w:p>
    <w:p>
      <w:pPr>
        <w:pStyle w:val="Normal"/>
        <w:ind w:firstLine="540"/>
        <w:jc w:val="both"/>
        <w:rPr/>
      </w:pPr>
      <w:r>
        <w:rPr/>
        <w:t>Организация сбора и вывоза мусора (весна, осень).</w:t>
      </w:r>
    </w:p>
    <w:p>
      <w:pPr>
        <w:pStyle w:val="Normal"/>
        <w:ind w:firstLine="540"/>
        <w:jc w:val="both"/>
        <w:rPr/>
      </w:pPr>
      <w:r>
        <w:rPr/>
        <w:t xml:space="preserve">Субботники на территории </w:t>
      </w:r>
    </w:p>
    <w:p>
      <w:pPr>
        <w:pStyle w:val="Normal"/>
        <w:ind w:firstLine="540"/>
        <w:jc w:val="both"/>
        <w:rPr/>
      </w:pPr>
      <w:r>
        <w:rPr/>
        <w:t>Субботники по очистке территорий,  кладбищ,  вдоль трасс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личного освещение в д. Кабаково ул. Молодежная, д. Чиргино ул. Труда, реорганизация д. Курегово, д. Сам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монт и содержание дорог в летнее и зимнее врем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монт родник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 по оформлению в собственность невостребованных земельных долей.</w:t>
      </w:r>
    </w:p>
    <w:p>
      <w:pPr>
        <w:pStyle w:val="Normal"/>
        <w:ind w:firstLine="540"/>
        <w:jc w:val="both"/>
        <w:rPr/>
      </w:pPr>
      <w:r>
        <w:rPr/>
        <w:t>Красота, ухоженность, эстетическое  состояние территории населенных пунктов во многом зависит от элементарного соблюдения гражданами санитарных норм, не требующих материальных вложений. Захламление улиц и прилегающих территорий лесоматериалом, дровами и  строительными материалами не только портит внешний вид улиц, но и создает препятствия для подъезда специальной техники в случае пожара или других ситуаций. Еще  раз  напоминаю, что  за  на рушение  правил благоустройства   составляют   административные протоколы, которые  неминуемо приведут  к  штрафу. Особые требования - по местам вывоза твердых бытовых отходов. Единственной разрешенной свалкой на территории нашего района является свалка  по Юкаменскому тракту. За организацию несанкционированных свалок в других местах предусмотрены очень большие штрафы. Штрафы могут наложить не только экологи, но и Участковый уполномоченный.</w:t>
      </w:r>
    </w:p>
    <w:p>
      <w:pPr>
        <w:pStyle w:val="Normal"/>
        <w:ind w:firstLine="540"/>
        <w:jc w:val="both"/>
        <w:rPr/>
      </w:pPr>
      <w:r>
        <w:rPr/>
        <w:t>Содержание домашних животных (не только собак и кошек, но и МРС и КРС).</w:t>
      </w:r>
    </w:p>
    <w:p>
      <w:pPr>
        <w:pStyle w:val="Normal"/>
        <w:ind w:firstLine="708"/>
        <w:jc w:val="both"/>
        <w:rPr/>
      </w:pPr>
      <w:r>
        <w:rPr/>
        <w:t>Продолжить работу по ремонту родников,  по  благоустройству кладбищ, для этого потребуется всем настроиться работать совместно, устраивать  организованные субботники.</w:t>
      </w:r>
    </w:p>
    <w:p>
      <w:pPr>
        <w:pStyle w:val="Normal"/>
        <w:ind w:firstLine="708"/>
        <w:jc w:val="both"/>
        <w:rPr/>
      </w:pPr>
      <w:r>
        <w:rPr/>
        <w:t xml:space="preserve">В завершении хочется поблагодарить всех руководителей предприятий и учреждений поселения, депутатов, общественные организации (совет ветеранов, старост, совет по физкультуре и спорту, женсовет и др.), жителей сельского поседления за совместную работ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этом я хочу завершить своё выступ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 xml:space="preserve"> </w:t>
      </w:r>
      <w:r>
        <w:rPr/>
        <w:t>Всем   здесь присутствующим, земных благ  успехов и процветания.</w:t>
      </w:r>
    </w:p>
    <w:p>
      <w:pPr>
        <w:pStyle w:val="Normal"/>
        <w:ind w:firstLine="708"/>
        <w:jc w:val="both"/>
        <w:rPr/>
      </w:pPr>
      <w:r>
        <w:rPr/>
        <w:t>Спасибо за вниман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115" w:firstLine="70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2:00Z</dcterms:created>
  <dc:creator>USER</dc:creator>
  <dc:description/>
  <cp:keywords/>
  <dc:language>en-US</dc:language>
  <cp:lastModifiedBy>USER</cp:lastModifiedBy>
  <dcterms:modified xsi:type="dcterms:W3CDTF">2017-03-28T10:14:00Z</dcterms:modified>
  <cp:revision>2</cp:revision>
  <dc:subject/>
  <dc:title/>
</cp:coreProperties>
</file>