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Информационно-аналитическая записка об итогах работы за 2017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часткового уполномоченного полиции Межмуниципального отдела МВД России «Глазовский» капитана поли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аксимова Андрея Александр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административном участке № 25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Границы участка: муниципальное образование «Куреговское».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 12 месяцев 2017 года по г. Глазову и Глазовскому району зарегистрировано 1311 преступлений (АППГ 1472, -10,9%), в том числе 224 тяжких и особо тяжких преступлений (АППГ 193, +16,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u w:val="single"/>
        </w:rPr>
        <w:t>Расследовано</w:t>
      </w:r>
      <w:r>
        <w:rPr>
          <w:sz w:val="24"/>
          <w:szCs w:val="24"/>
        </w:rPr>
        <w:t xml:space="preserve"> в отчётном периоде по Глазову и Глазовскому району 748 преступления 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u w:val="single"/>
        </w:rPr>
        <w:t>Раскрываемость</w:t>
      </w:r>
      <w:r>
        <w:rPr>
          <w:sz w:val="24"/>
          <w:szCs w:val="24"/>
        </w:rPr>
        <w:t xml:space="preserve"> в отчётном периоде по г. Глазову и Глазовскому району 66,4% (АППГ -23,8%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ab/>
      </w:r>
      <w:r>
        <w:rPr>
          <w:color w:val="000000"/>
          <w:spacing w:val="1"/>
        </w:rPr>
        <w:t xml:space="preserve">На территории участка за 2017 год </w:t>
      </w:r>
      <w:r>
        <w:rPr>
          <w:color w:val="000000"/>
          <w:spacing w:val="-3"/>
        </w:rPr>
        <w:t>совершено</w:t>
      </w:r>
      <w:r>
        <w:rPr>
          <w:color w:val="000000"/>
        </w:rPr>
        <w:t xml:space="preserve"> 12 </w:t>
      </w:r>
      <w:r>
        <w:rPr>
          <w:color w:val="000000"/>
          <w:spacing w:val="2"/>
        </w:rPr>
        <w:t xml:space="preserve">преступлений из них основная часть преступлений – это преступления небольшой и средней тяжести. </w:t>
      </w:r>
      <w:r>
        <w:rPr>
          <w:color w:val="000000"/>
          <w:spacing w:val="-8"/>
        </w:rPr>
        <w:t xml:space="preserve">Основную массу преступлений на участке составили бытовые преступления и краж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ом, структура преступности на административном участке выглядит следующим образом:</w:t>
      </w:r>
    </w:p>
    <w:p>
      <w:pPr>
        <w:pStyle w:val="Normal"/>
        <w:ind w:left="-142" w:firstLine="568"/>
        <w:jc w:val="both"/>
        <w:rPr/>
      </w:pPr>
      <w:r>
        <w:rPr/>
        <w:t>За 12 месяцев 2017 года на территории МО «Куреговское» зарегистрировано 12 преступлений, из ни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- ст.260 ч.2 УК РФ- «Незаконная рубка лесных насаждений» - раскрыто д. Сам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– </w:t>
      </w:r>
      <w:r>
        <w:rPr/>
        <w:t>ст. 158  ч. 1 - «Кража» - раскрыто д. Кабаков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остоянной основе проводится работа по выявлению преступлений небольшой и средней тяжести в сфере семейно-бытовых отношений, что является профилактикой совершения тяжких и особо тяжких преступлений в быту. 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ab/>
        <w:t xml:space="preserve">Одним из факторов, существенно усиливающих криминогенность </w:t>
      </w:r>
      <w:r>
        <w:rPr>
          <w:spacing w:val="13"/>
        </w:rPr>
        <w:t xml:space="preserve">обстановки, по-прежнему является пьянство, отсутствие охраны в гаражных кооперативах, отсутствие камер наружного наблюдения в местах массового скопления людей. 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Профилактическую работу с лицами, злоупотребляющими алкогольными напитками, сейчас вести особенно трудно, в силу того, что лечебно-трудовые </w:t>
      </w:r>
      <w:r>
        <w:rPr>
          <w:spacing w:val="3"/>
        </w:rPr>
        <w:t xml:space="preserve">профилактории ликвидированы, а эффективной замены им не найдено. </w:t>
      </w:r>
      <w:r>
        <w:rPr>
          <w:spacing w:val="-1"/>
        </w:rPr>
        <w:t>Индивидуальные беседы, штрафы помогают далеко не всег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 отчетный период проведены мероприятия по пресечению нарушений антиалкогольного законодательства, удалению из общественных мест лиц в состоянии опьян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Так, привлечено к административной ответственности по ст.20.20 КоАП РФ -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5 человека, по ст.20.21 КоАП РФ «появление в общественных местах в состоянии опьянения» 4 человека. Всего привлечено к административной ответственности 24 человека. (ст. 6.1.1 КоАП РФ – побои - привлечено 8 человек, 20.1 КоАП РФ – мелкое хулиганство – привлечено 2 человека; ст. 7.19 КоАП РФ – самовольное подключение и использование электрической, тепловой энергии, нефти или газа – 1 человек) 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ено лиц, состоящих на учете в МО МВД России «Глазовский», проживающих на территории административного участка:</w:t>
      </w:r>
    </w:p>
    <w:p>
      <w:pPr>
        <w:pStyle w:val="Normal"/>
        <w:ind w:firstLine="709"/>
        <w:jc w:val="both"/>
        <w:rPr/>
      </w:pPr>
      <w:r>
        <w:rPr/>
        <w:t>ежеквартально: состоит на учете в уголовно-исполнительной инспекции- 5, проверено – 5</w:t>
      </w:r>
    </w:p>
    <w:p>
      <w:pPr>
        <w:pStyle w:val="Normal"/>
        <w:ind w:firstLine="709"/>
        <w:jc w:val="both"/>
        <w:rPr/>
      </w:pPr>
      <w:r>
        <w:rPr/>
        <w:t>лиц, имеющих в пользовании оружие, всего –  19, проверено –19.</w:t>
      </w:r>
    </w:p>
    <w:p>
      <w:pPr>
        <w:pStyle w:val="Normal"/>
        <w:ind w:firstLine="709"/>
        <w:jc w:val="both"/>
        <w:rPr/>
      </w:pPr>
      <w:r>
        <w:rPr/>
        <w:t xml:space="preserve">поставлено на учет и проверено лиц, допускающих нарушения в сфере семейно-бытовых отношений – 1, проверены 1 человек. </w:t>
      </w:r>
    </w:p>
    <w:p>
      <w:pPr>
        <w:pStyle w:val="Normal"/>
        <w:ind w:firstLine="709"/>
        <w:jc w:val="both"/>
        <w:rPr/>
      </w:pPr>
      <w:r>
        <w:rPr/>
        <w:t xml:space="preserve">несовершеннолетних, состоящих на учете в МО МВД России «Глазовский» -1, проверено 1. </w:t>
      </w:r>
    </w:p>
    <w:p>
      <w:pPr>
        <w:pStyle w:val="Normal"/>
        <w:ind w:firstLine="709"/>
        <w:jc w:val="both"/>
        <w:rPr/>
      </w:pPr>
      <w:r>
        <w:rPr/>
        <w:t>Рассмотрено заявлений и сообщений граждан с территории обслуживания за отчетный период 4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Особое значение в профилактике, выявлении и раскрытии преступлений отдается взаимодействию участкового уполномоченного полиции и населения, в результате которого многие преступления были бы своевременно предупреждены или </w:t>
      </w:r>
      <w:r>
        <w:rPr>
          <w:color w:val="000000"/>
          <w:spacing w:val="-1"/>
        </w:rPr>
        <w:t xml:space="preserve">раскрыты. Необходима постоянная связь, которая может поддерживаться при личных встречах с граждан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7"/>
        </w:rPr>
        <w:t>Прием граждан ведется по адресу:  Администрация МО «Куреговское» Глазовский район, д. Курегово, пер. Школьный, д. 2А каждый четверг с 10 часов до 12 часов, каждую субботу с 13 час до 15 часов, телефон: 89993621347.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color w:val="000000"/>
          <w:spacing w:val="-7"/>
        </w:rPr>
      </w:pPr>
      <w:r>
        <w:rPr>
          <w:color w:val="000000"/>
          <w:spacing w:val="-6"/>
        </w:rPr>
        <w:t xml:space="preserve">              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УП ОУУП и ПДН ММО МВД России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«Глазовский» капитан полиции</w:t>
        <w:tab/>
        <w:tab/>
        <w:t xml:space="preserve">                               А.А. Максимов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eastAsia="zh-CN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C25F12"/>
      <w:u w:val="single"/>
    </w:rPr>
  </w:style>
  <w:style w:type="character" w:styleId="12pt">
    <w:name w:val="Основной текст + 12 pt"/>
    <w:qFormat/>
    <w:rPr>
      <w:sz w:val="24"/>
      <w:lang w:val="en-US"/>
    </w:rPr>
  </w:style>
  <w:style w:type="character" w:styleId="12pt1">
    <w:name w:val="Основной текст + 12 pt1"/>
    <w:qFormat/>
    <w:rPr>
      <w:sz w:val="24"/>
      <w:u w:val="single"/>
      <w:lang w:val="en-US"/>
    </w:rPr>
  </w:style>
  <w:style w:type="character" w:styleId="1">
    <w:name w:val="Знак Знак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USER</dc:creator>
  <dc:description/>
  <cp:keywords/>
  <dc:language>en-US</dc:language>
  <cp:lastModifiedBy>USER</cp:lastModifiedBy>
  <dcterms:modified xsi:type="dcterms:W3CDTF">2018-04-02T12:16:00Z</dcterms:modified>
  <cp:revision>8</cp:revision>
  <dc:subject/>
  <dc:title/>
</cp:coreProperties>
</file>