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</w:rPr>
        <w:t xml:space="preserve">Информационно-аналитическая записка об итогах работы за 2018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часткового уполномоченного полиции Межмуниципального отдела МВД России «Глазовский» капитана полиции Ефимова М.С.</w:t>
      </w:r>
    </w:p>
    <w:p>
      <w:pPr>
        <w:pStyle w:val="Normal"/>
        <w:ind w:left="1560"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Границы участка: муниципальное образование «Куреговское».</w:t>
      </w:r>
      <w:r>
        <w:rPr/>
        <w:t xml:space="preserve">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На территории сельского поселения находится 9 населенных пунктов. Проживает 1090 человек, из них 330 пенсионеров, 213 – детей в возрасте до 18 лет, 547 человек трудоспособного населения. На территории муниципального образования осуществляют свою деятельность 2 сельскохозяйственных предприятия: СПК «Коротай» и ООО «Чиргино». Расположена одна школа с дошкольными группами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</w:rPr>
        <w:t xml:space="preserve">На территории участка за 2018 год </w:t>
      </w:r>
      <w:r>
        <w:rPr>
          <w:color w:val="000000"/>
          <w:spacing w:val="-3"/>
        </w:rPr>
        <w:t>зарегистрировано</w:t>
      </w:r>
      <w:r>
        <w:rPr>
          <w:color w:val="000000"/>
        </w:rPr>
        <w:t xml:space="preserve"> 2 </w:t>
      </w:r>
      <w:r>
        <w:rPr>
          <w:color w:val="000000"/>
          <w:spacing w:val="2"/>
        </w:rPr>
        <w:t>преступления (АППГ - 12), из них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- ст.258 ч.2 УК РФ- «Незаконная охота» - в 3-х км от д. Самк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остоянной основе проводится работа по выявлению преступлений небольшой и средней тяжести в сфере семейно-бытовых отношений, что является профилактикой совершения тяжких и особо тяжких преступлений в быту. 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ab/>
        <w:t xml:space="preserve">Одним из факторов, существенно усиливающих криминогенность </w:t>
      </w:r>
      <w:r>
        <w:rPr>
          <w:spacing w:val="13"/>
        </w:rPr>
        <w:t xml:space="preserve">обстановки, по-прежнему является пьянство. </w:t>
      </w:r>
      <w:r>
        <w:rPr>
          <w:spacing w:val="-1"/>
        </w:rPr>
        <w:t xml:space="preserve">Профилактическую работу с лицами, злоупотребляющими алкогольными напитками, сейчас вести особенно трудно, в силу того, что лечебно-трудовые </w:t>
      </w:r>
      <w:r>
        <w:rPr>
          <w:spacing w:val="3"/>
        </w:rPr>
        <w:t xml:space="preserve">профилактории ликвидированы, а эффективной замены им не найдено. </w:t>
      </w:r>
      <w:r>
        <w:rPr>
          <w:spacing w:val="-1"/>
        </w:rPr>
        <w:t>Индивидуальные беседы, штрафы помогают далеко не всег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 отчетный период проведены мероприятия по пресечению нарушений антиалкогольного законодательства, удалению из общественных мест лиц в состоянии опьян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Так, привлечено к административной ответственности по ст.20.20 КоАП РФ - «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» 5 человек (АППГ - 5), по ст.20.21 КоАП РФ «появление в общественных местах в состоянии опьянения» 3 человека (АППГ – 4). Всего привлечено к административной ответственности 18 человек (АППГ – 24) (ст. 6.1.1 КоАП РФ – побои – привлечено 2 человека (АППГ – 8), 20.1 КоАП РФ – мелкое хулиганство – привлечено 2 человека (АППГ - 2); ст. 7.19 КоАП РФ – самовольное подключение и использование электрической, тепловой энергии, нефти или газа – 1 человек) 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ено лиц, состоящих на учете в МО МВД России «Глазовский», проживающих на территории административного участка:</w:t>
      </w:r>
    </w:p>
    <w:p>
      <w:pPr>
        <w:pStyle w:val="Normal"/>
        <w:ind w:firstLine="709"/>
        <w:jc w:val="both"/>
        <w:rPr/>
      </w:pPr>
      <w:r>
        <w:rPr/>
        <w:t>ежеквартально: состоит на учете в уголовно-исполнительной инспекции- 4, проверено – 4</w:t>
      </w:r>
    </w:p>
    <w:p>
      <w:pPr>
        <w:pStyle w:val="Normal"/>
        <w:ind w:firstLine="709"/>
        <w:jc w:val="both"/>
        <w:rPr/>
      </w:pPr>
      <w:r>
        <w:rPr/>
        <w:t>лиц, имеющих в пользовании оружие, всего –  18, проверено –18.</w:t>
      </w:r>
    </w:p>
    <w:p>
      <w:pPr>
        <w:pStyle w:val="Normal"/>
        <w:ind w:firstLine="709"/>
        <w:jc w:val="both"/>
        <w:rPr/>
      </w:pPr>
      <w:r>
        <w:rPr/>
        <w:t xml:space="preserve">несовершеннолетних, состоящих на учете в МО МВД России «Глазовский» -1, проверено 1. </w:t>
      </w:r>
    </w:p>
    <w:p>
      <w:pPr>
        <w:pStyle w:val="Normal"/>
        <w:ind w:firstLine="709"/>
        <w:jc w:val="both"/>
        <w:rPr/>
      </w:pPr>
      <w:r>
        <w:rPr/>
        <w:t>Рассмотрено заявлений и сообщений граждан с территории обслуживания за отчетный период 44 (АППГ - 46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Особое значение в профилактике, выявлении и раскрытии преступлений отдается взаимодействию участкового уполномоченного полиции и населения, в результате которого многие преступления были бы своевременно предупреждены или </w:t>
      </w:r>
      <w:r>
        <w:rPr>
          <w:color w:val="000000"/>
          <w:spacing w:val="-1"/>
        </w:rPr>
        <w:t xml:space="preserve">раскрыты. Необходима постоянная связь, которая может поддерживаться при личных встречах с гражданам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7"/>
        </w:rPr>
        <w:t>Прием граждан ведется по адресу:  Администрация МО «Куреговское» Глазовский район, д. Курегово, пер. Школьный, д. 2А, телефон: 89993621347.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УУП ОУУП и ПДН ММО МВД Ро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«Глазовский» капитан полиции</w:t>
        <w:tab/>
        <w:tab/>
        <w:t xml:space="preserve">                               М.С. Ефим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eastAsia="zh-CN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C25F12"/>
      <w:u w:val="single"/>
    </w:rPr>
  </w:style>
  <w:style w:type="character" w:styleId="12pt">
    <w:name w:val="Основной текст + 12 pt"/>
    <w:qFormat/>
    <w:rPr>
      <w:sz w:val="24"/>
      <w:lang w:val="en-US"/>
    </w:rPr>
  </w:style>
  <w:style w:type="character" w:styleId="12pt1">
    <w:name w:val="Основной текст + 12 pt1"/>
    <w:qFormat/>
    <w:rPr>
      <w:sz w:val="24"/>
      <w:u w:val="single"/>
      <w:lang w:val="en-US"/>
    </w:rPr>
  </w:style>
  <w:style w:type="character" w:styleId="1">
    <w:name w:val="Знак Знак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7:00Z</dcterms:created>
  <dc:creator>USER</dc:creator>
  <dc:description/>
  <cp:keywords/>
  <dc:language>en-US</dc:language>
  <cp:lastModifiedBy>User</cp:lastModifiedBy>
  <cp:lastPrinted>2019-04-18T13:52:00Z</cp:lastPrinted>
  <dcterms:modified xsi:type="dcterms:W3CDTF">2020-11-27T10:22:00Z</dcterms:modified>
  <cp:revision>4</cp:revision>
  <dc:subject/>
  <dc:title/>
</cp:coreProperties>
</file>