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20 января  2016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 -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  <w:t>О плане мероприятий по профилактике терроризма и экстремизма на  территории муниципального     образования «Куреговское»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 недопущения  возникновения  террористических и экстремистских проявлений, обеспечения  безопасности населения и устойчивого функционирования объектов производства, учреждений, организаций на территории сельского поселения в 2016 году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лан мероприятий по профилактике терроризма и экстремизма на территории  муниципального образования «Куреговское» на 2016 год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>2. Рекомендовать руководителям учреждений, организаций, хозяйств  принять участие в выполнении мероприя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Контроль за выполнением данного распоряжения возложить на старшего специалиста  Администрации муниципального образования «Куреговское» Коротаеву Надежду Викторовн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 Куреговское»                                                                         В.М.Никитин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распоряж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Куреговское» от  20.01.2016 года   № 4-О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мероприятий по профилактике терроризма и экстремизма на территории муниципального образования «Куреговское» 2016 год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оперативных проверок пропускного режима и антитеррористической защищенности объектов с массовым пребыванием граждан, жизнеобеспечения, образования, здравоохранения, с привлечением представителей указа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собраний граждан и информирование о действиях при угрозе возникновения террористических актов в местах массового пребывания людей, на транспорте, а также организация профилактик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культурно-просветительских и воспитательных мероприятий по развитию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циональных праздников на территории сельского поселения («Шулдыр гуръёс», «Гербер», «Йё келян»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ограждений территорий муниципальных объектов социальной сферы и  объектов сельхоз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правоохранительным органам в пресечении на территории сельского поселения экстремистской деятельности путем их информирования об обнаружении на зданиях, сооружениях или иных объектах надписей, символов, либо размещенных плакатов, листовок экстремистского содержания, а так же  о появлении в населенных пунктах  незнакомы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на тему профилактики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МОУ «Куреговская СОШ»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ева А.А., работники 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 в учреждениях культуры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05:00Z</dcterms:created>
  <dc:creator>USER</dc:creator>
  <dc:description/>
  <cp:keywords/>
  <dc:language>en-US</dc:language>
  <cp:lastModifiedBy>USER</cp:lastModifiedBy>
  <dcterms:modified xsi:type="dcterms:W3CDTF">2016-05-13T07:31:00Z</dcterms:modified>
  <cp:revision>2</cp:revision>
  <dc:subject/>
  <dc:title/>
</cp:coreProperties>
</file>