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left="1034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921258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42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080"/>
                              <w:gridCol w:w="6660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по дел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Глаз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С.Н. Черныш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Курег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.М. Ники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left="-122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х мероприятий муниципального образования «Куреговское» в области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ражданской обороны, предупреждения и ликвидации  чрезвычайных ситуаций, обеспечения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2019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рег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491.4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tbl>
                      <w:tblPr>
                        <w:tblW w:w="13942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080"/>
                        <w:gridCol w:w="6660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лаз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С.Н. Чернышов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“     ” </w:t>
                            </w:r>
                            <w:r>
                              <w:rPr>
                                <w:szCs w:val="28"/>
                              </w:rPr>
                              <w:t>______________ 20___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Куреговско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В.М. Никит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“     ” </w:t>
                            </w:r>
                            <w:r>
                              <w:rPr>
                                <w:szCs w:val="28"/>
                              </w:rPr>
                              <w:t>______________ 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х мероприятий муниципального образования «Куреговское» в области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ражданской обороны, предупреждения и ликвидации  чрезвычайных ситуаций, обеспечения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жарной безопасности и безопасности людей на водных объектах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2019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Курег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9"/>
        <w:gridCol w:w="11"/>
        <w:gridCol w:w="21"/>
        <w:gridCol w:w="6"/>
        <w:gridCol w:w="13"/>
        <w:gridCol w:w="1684"/>
        <w:gridCol w:w="32"/>
        <w:gridCol w:w="15"/>
        <w:gridCol w:w="1230"/>
        <w:gridCol w:w="16"/>
        <w:gridCol w:w="11"/>
        <w:gridCol w:w="29"/>
        <w:gridCol w:w="639"/>
        <w:gridCol w:w="15"/>
        <w:gridCol w:w="18"/>
        <w:gridCol w:w="667"/>
        <w:gridCol w:w="47"/>
        <w:gridCol w:w="486"/>
        <w:gridCol w:w="27"/>
        <w:gridCol w:w="59"/>
        <w:gridCol w:w="47"/>
        <w:gridCol w:w="554"/>
        <w:gridCol w:w="119"/>
        <w:gridCol w:w="9"/>
        <w:gridCol w:w="700"/>
        <w:gridCol w:w="11"/>
        <w:gridCol w:w="26"/>
        <w:gridCol w:w="675"/>
        <w:gridCol w:w="33"/>
        <w:gridCol w:w="536"/>
        <w:gridCol w:w="33"/>
        <w:gridCol w:w="24"/>
        <w:gridCol w:w="90"/>
        <w:gridCol w:w="11"/>
        <w:gridCol w:w="543"/>
        <w:gridCol w:w="9"/>
        <w:gridCol w:w="28"/>
        <w:gridCol w:w="12"/>
        <w:gridCol w:w="23"/>
        <w:gridCol w:w="96"/>
        <w:gridCol w:w="545"/>
        <w:gridCol w:w="14"/>
        <w:gridCol w:w="16"/>
        <w:gridCol w:w="34"/>
        <w:gridCol w:w="685"/>
        <w:gridCol w:w="29"/>
        <w:gridCol w:w="605"/>
        <w:gridCol w:w="51"/>
        <w:gridCol w:w="35"/>
        <w:gridCol w:w="619"/>
        <w:gridCol w:w="41"/>
        <w:gridCol w:w="23"/>
        <w:gridCol w:w="578"/>
        <w:gridCol w:w="17"/>
        <w:gridCol w:w="1216"/>
        <w:gridCol w:w="1216"/>
        <w:gridCol w:w="14338"/>
      </w:tblGrid>
      <w:tr>
        <w:trPr>
          <w:tblHeader w:val="true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57" w:hanging="0"/>
              <w:jc w:val="center"/>
              <w:rPr/>
            </w:pPr>
            <w:r>
              <w:rPr>
                <w:sz w:val="20"/>
                <w:szCs w:val="22"/>
              </w:rPr>
              <w:t>Ответственные исполнители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2"/>
              </w:rPr>
              <w:t>Кто привлекается</w:t>
            </w:r>
          </w:p>
        </w:tc>
        <w:tc>
          <w:tcPr>
            <w:tcW w:w="821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п.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выполняемых региональным центром  МЧС России в части касающейся муниципального            образования.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гражданской оборо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штабной тренировке по гражданской обороне.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ах безопасности на водных объектах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на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, отдел образования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роприятия, проводимые  Правительством Удмуртской Республ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Основные мероприятия в области предупреждения и ликвидации чрезвычайных ситуаций, обеспечения пожарной безопас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безопасности в период проведения «Крещенских купаний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 ЦГИМС, ПСС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частие в организации и проведение мероприятий по пропуску паводковых вод на территории Удмуртской Республики в 2019 году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СГЗ УР,УГЗ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 председатель КЧС и ОПБ, отдел   ГО и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должностных лиц, специалистов и населения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День пожарной охраны с организацией встреч с ветеранами В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культуры,  школа 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«Дня защиты детей» в учебных заведениях  Удмуртской Республики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уроков безопасности людей на водных объектах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,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и проведении «Месячника безопасности детей»  в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ПП и О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проведении «Месячника гражданской  обороны»  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 xml:space="preserve">ЦПП и 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    руководители организаций и предприятий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проведение «Месячника безопасности на водных объектах в зимний период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КЧС и ОПБ МО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апрел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на обу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лжностных лиц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М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руководители предприятий и организаций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смотре-конкурсе </w:t>
            </w:r>
            <w:r>
              <w:rPr>
                <w:bCs/>
                <w:sz w:val="22"/>
                <w:szCs w:val="22"/>
              </w:rPr>
              <w:t>на звание «Лучший учебно-консультационный пункт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частие в     смотре-конкурсе </w:t>
            </w:r>
            <w:r>
              <w:rPr>
                <w:bCs/>
                <w:color w:val="000000"/>
                <w:sz w:val="22"/>
                <w:szCs w:val="22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>
                <w:color w:val="000000"/>
              </w:rPr>
            </w:pPr>
            <w:r>
              <w:rPr/>
              <w:t xml:space="preserve">УГЗ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 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«Лучшая учебно-материальная база по безопасности жизнедеятельности"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руководители предприятий и организаций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Удмуртской Республики к действиям  по                  предназначению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             России по УР</w:t>
            </w:r>
          </w:p>
          <w:p>
            <w:pPr>
              <w:pStyle w:val="Normal"/>
              <w:ind w:left="56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 КЧС и ОПБ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проверке РАСЦО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тизации и связи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 Мероприятия, проводимые под руководством Главы муниципального образования «Куреговское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едателя КЧС и ОПБ муниципального образования «Куреговское»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плана основных мероприятий  МО «Куреговское»  на 2020 г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го плана по обучению неработающего населения на 2019 год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Гражданской обороны и защиты насе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 1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 1 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тушения природных пожаров на территории  МО                    «Куреговское» в  2019 году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, ПСЧ- 17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,Глазовлес-филиал АУ УР «Удмуртлес», ГКУ УР «Глазовское лесничество»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              мероприятий на паводковый период 2019 года на территории МО                   «Куреговское»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, Отдел по делам ГО и ЧС, ПСЧ-17,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>, балансодерж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ТС, прудов 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паспортов территории 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уреговское»,    населенных пунктов,   социально – значимых объек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, ПСЧ- 17 , ЕДДС МО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8290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очнение  нормативно-правовых актов  администрации  МО                   «Куреговское» 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8290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выполнения мероприятий, предусмотренных Планом мероприятий по реализации Основ государственной политики Российской Федерации в области гражданской обороны на период до 2030 года на территории МО «Куреговское»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, председатель КЧС и ОБП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8290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й сбор по итогам работы ГРЗ УТП РСЧС, выполнения мероприятий ГО в 2018 году и постановка задач на 2019 г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муниципального образования, председатель КЧС и ОБП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а и проведение заседаний КЧС и ОПБ  администрации МО «Куреговское» по вопросам защиты населения и территории от ЧС природного и техногенного характера, предупреждения пожаров и спасению людей на водных объектах.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БП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>. Члены КЧС и ОПБ, руководители объектов экономики</w:t>
            </w:r>
          </w:p>
        </w:tc>
        <w:tc>
          <w:tcPr>
            <w:tcW w:w="88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По Плану работы КЧС и ОПБ 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щитных сооружений 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2"/>
                <w:szCs w:val="22"/>
              </w:rPr>
              <w:t xml:space="preserve">Организации, предприятия 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 конкурс защитных соору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редприятия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 материальных  резервов   организаций и предприятий района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редприятия, учреждения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местной системы оповещения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 МО, </w:t>
            </w: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 на территории МО « Куреговское»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подготовкой населенных пунктов к весенне -летнему и осенне -зимнему пожароопасному периоду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, ПСЧ- 17, ОНД и П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>, руководители хозяйств,  объектов</w:t>
            </w:r>
          </w:p>
        </w:tc>
        <w:tc>
          <w:tcPr>
            <w:tcW w:w="88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 организации деятельности добровольных противопожарных формирований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Отдел по делам ГО и ЧС, ПСЧ- 17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>, руководители хозяйств, объектов</w:t>
            </w:r>
          </w:p>
        </w:tc>
        <w:tc>
          <w:tcPr>
            <w:tcW w:w="88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ожарно-профилактических опе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лище 2019г», «Отопление», «Внимание –пожилые люди»,                  «Отдых», «Новый год», «Лето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,</w:t>
            </w:r>
            <w:r>
              <w:rPr>
                <w:sz w:val="22"/>
                <w:szCs w:val="22"/>
              </w:rPr>
              <w:t xml:space="preserve"> ОНД,ПСЧ-17, руководители предприятий и организаций</w:t>
            </w:r>
          </w:p>
        </w:tc>
        <w:tc>
          <w:tcPr>
            <w:tcW w:w="88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ходов, собраний с насе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уск полиграфической продукции : пожары в жилье, природные пожар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поселений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ОНД, ПСЧ- 17</w:t>
            </w:r>
          </w:p>
        </w:tc>
        <w:tc>
          <w:tcPr>
            <w:tcW w:w="88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районных средствах массовой информации подготовку и проведение мероприятий по вопросам защиты населения и территории от чрезвычайных ситуаций природного и техногенного характера, предупреждения пожаров и спасения людей на водных объектах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ОНД, ПСЧ- 17</w:t>
            </w:r>
          </w:p>
        </w:tc>
        <w:tc>
          <w:tcPr>
            <w:tcW w:w="88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обеспечению первичных мер пожарной безопасности в населенных пунктах  МО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Руководители предприятий и орган-ций 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Глав сельских поселений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пожарной безопасности в учреждениях здравоохранения и образования и культуры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я   здравоохранения и образования и культуры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 УР «Глазовская   МБ МЗ УР», директора школ и ЦСДК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ам руководителей учреждений здравоохранения, образований. культуры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обеспечения безопасности людей на водных объекта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ест массового выхода людей на лед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Руководители предприятий и организаций, ДН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: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за установкой в опасных местах для выхода людей и выезда автомобилей на лед запрещающих зна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за оборудованием пешеходных переходов на льду</w:t>
            </w:r>
            <w:r>
              <w:rPr/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Руководители предприятий и организаций, ДН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ирование населения по СМИ о безопасности на вод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уск полиграфической продукции 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рожно тонкий л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на во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едование и подготовка зон отдыха на воде;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 CYR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овка запрещающих знак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ПСЧ -17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сячника безопасности на водных объектах в зим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сячника безопасности на водных объектах в лет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надзорно-профилактической операции «Пляж-2019» на водных объектах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>, ОНД, ОП, ДНД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надзорно-профилактической операции в ходе «Крещение Господн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ПСЧ-17,ОП,  ЦРБ,ДНД служба торговли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и в школах   о поведении учащихся на воде и на льду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тренировочные занятия в  учреждениях культуры  по эвакуации 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лубами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тренировочные занятия в детских дошкольных и общеобразовательных учреждениях  по эвакуации 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Республиканских зимних соревнованиях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Школа безопасности 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й олимпиады по курсу «Основы безопасности жизнедеятельности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Дня защиты детей» в учебных заведениях МО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ОУ, преподаватель ОБЖ,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Месячника пожарной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школ, руководители ЦСДК, организации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-дение соревнования «Юный пожарный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а школ, пре-подавате-ль ОБЖ,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  в летний пери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>, управление образования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Месячника безопасности детей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О, 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 школ, преподаватели   ОБЖ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31.09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 проведении «Дня зн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)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РОНО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школ,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Месячника гражданской защиты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МО, 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 – 4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на звание « Лучший орган местного самоуправления в области обеспечения безопасности  жизнедеятельности населения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на звание  </w:t>
            </w:r>
            <w:r>
              <w:rPr>
                <w:bCs/>
                <w:sz w:val="22"/>
                <w:szCs w:val="22"/>
              </w:rPr>
              <w:t xml:space="preserve"> «Лучший УКП  по ГО и ЧС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о подготовки должностных лиц и специалистов ГО и РСЧС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делам ГО 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ая категория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ичного состава нештатных  формирований  гражданской оборон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ая категория 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руководителей  НФГ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дготовки неработающего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>, руководители УКП</w:t>
            </w:r>
          </w:p>
        </w:tc>
        <w:tc>
          <w:tcPr>
            <w:tcW w:w="82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рганизация деятельности ЕДДС МО « Глазовский район»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ероприятия по смягчению последствий проявления рисков чрезвычайных ситуац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униципального образования к паводкоопасному                  периоду  2019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в готовность ГТС в период  прохождения весеннего половодья и летне – осенних павод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ить водоочистные, канализационные сооружения, а также места хранения минеральных удобрений и агрохимикатов к безопасному пропуску паводковых в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информационную работу по фактическому и ожидаемому  состоянию водных объектов, возможному затоплению населенных пунктов и объектов экономики, возникновению угрозы безопасности населения;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сти контроль за соблюдением собственниками водохранилищных гидротехнических сооружений и эксплуатирующими организациями установленных режимов пропуска половод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овать проверку системы оповещения и информирования населения муниципального образования о возможных ЧС  ( происшествиях), вызванной паводковой обстановкой;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ить ( откорректировать) состав сил и средств территориального звена УТП РСЧС, привлекаемых к ликвидации последствий паводка. Сведения предоставить  в главное управление МЧС России по Удмуртской Республике 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ЧС, ЕДДС М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февраля 2019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униципального образования к пожароопасному периоду 2019 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разработке плана тушения лесных пожаров на территории лесничества в границах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лана предупреждения и ликвидации ЧС. вызванных природными пожарами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отка ( корректировка, уточнение) плана действий по предупреждению и ликвидации ЧС природного и техногенного характера МО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от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ы М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организовать проверку системы оповещения и информирования населения МО о возможных ЧС  ( происшествия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здать комиссии по определению населенных пунктов, объектов экономики и инфраструктуры подверженных лесных пожаров. 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ст массового отдыха населения в лесах и примыкающих к ним территорий, а также в 5 км зоне потенциального риска природных пожаров от населенных пунктов, объектов экономики и инфраструктуры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2019года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рганизация работы межведомственных оперативных групп пожаротушения для предупреждения и ликвидации возгораний, с привлечением добровольцев и волонте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Марта  2019 года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лушивании представителей КЧС и ОПБ МО по подготовке к пожароопасному периоду 2019 года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 2019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ний и тренировок по готовности сил и средств  органов управления ГРЗ УТП РСЧС и организаций к чрезвычайным ситуациям, вызванных природными пожарами, защите населенных пунктов, объектов экономики и социальной инфраструктуры от лесных пожа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О,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2019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ний и тренировок по готовности сил и средств  органов управления ГРЗ УТП РСЧС и организаций к чрезвычайным ситуациям, вызванных природными пожарами, защите населенных пунктов, объектов экономики и социальной инфраструктуры от лесных пожа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2019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тренировке по готовности сил и средств УТП РСЧС к ЧС, вызванных природными пожарами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.2019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несения службы и стимулирования деятельности членов ДПО по тушению лесных пожаров в рамках действующего законодательства УР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населения о соблюдении мер пожарной безопасности в лесах в пожароопасный период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ремонту и содержанию подъездов к источникам противопожарного водоснабжения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апреля 2019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старостам сельских поселений в реализации задач по профилактике пожа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сентябрь 2019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дмуртской Республики « Защита населения и территории от чрезвычайных ситуаций. обеспечение пожарной безопасности и безопасности людей на водных объектах Удмуртской Республики на 2015-2020 годы нормативными правовыми актами Удмуртской Республики, направленных на обеспечение первичных мер пожарной безопасности. муниципальными программами :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подготовки населения навыкам безопасного поведения на водных объек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и совершенствование нормативной правовой базы в области обеспечения безопасности людей на водных объектах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сение изменений в НПА МО в области ГО, защиты населения ит территории, от ЧС природного и техногенного характера. Обеспечения пожарной безопасности и безопасности людей на водных объектах, в  связи с внесением изменений в нормативные правовые акты РФ УР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автомобильных дорог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контроля над осуществлением перевозки детей « Школьными автобусами», оснащенными спутниковыми терминалами ГЛОНАСС в повседневной деятельности в круглосуточном фор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участками дорог, подверженных затор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 осеннее зимний период контроль за подъездами к населенным пунктам, обеспечение и очистка противопожарных подъез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заимодействие с дорожными предприят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учений (тренировок) по готовности сил и средств к ликвидации ЧС на автомобильных дорогах местного   значения  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оказанию адресной помощи престарелым гражданам, ветеранам, инвалидам, многодетным и малоимущим семьям по ремонту отопительных печей и аварийного и ветхого электрооборудования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а МО</w:t>
            </w:r>
            <w:r>
              <w:rPr>
                <w:sz w:val="22"/>
                <w:szCs w:val="22"/>
              </w:rPr>
              <w:t xml:space="preserve"> Отдел ЖКХ, предприятия ЖКХ, руководители ОЭ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 продолжить работу по сносу бесхозных строений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ЖКХ, предприятия ЖКХ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2"/>
                <w:szCs w:val="22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 семей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ОНД, ММО МВД России «Глазовский», ВДП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ители сельхозпредприятий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проведения праздничных мероприят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председатели СНТ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эксплуатируемых зданий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руководители сельхозпредприятий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640" w:type="dxa"/>
            <w:gridSpan w:val="2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0" w:type="dxa"/>
            <w:gridSpan w:val="3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комиссии по чрезвычайным ситуациям 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еспечению пожарной безопасности 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уреговское»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/>
      </w:pPr>
      <w:r>
        <w:rPr/>
        <w:t>«_____» ______________ 2019 года                                      В.М. Никит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4:00Z</dcterms:created>
  <dc:creator>User</dc:creator>
  <dc:description/>
  <cp:keywords/>
  <dc:language>en-US</dc:language>
  <cp:lastModifiedBy>USER</cp:lastModifiedBy>
  <cp:lastPrinted>2017-12-25T15:32:00Z</cp:lastPrinted>
  <dcterms:modified xsi:type="dcterms:W3CDTF">2019-01-14T10:10:00Z</dcterms:modified>
  <cp:revision>11</cp:revision>
  <dc:subject/>
  <dc:title>7</dc:title>
</cp:coreProperties>
</file>