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Главы по дел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я  «Глаз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  А.А.Гаври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“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 ” 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 «Курег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_______   В.М. 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“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 ” 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Курегов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урег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  «Глаз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  А.А.Гаврилов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“ </w:t>
                            </w:r>
                            <w:r>
                              <w:rPr>
                                <w:szCs w:val="28"/>
                              </w:rPr>
                              <w:t>_____ ” 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зования  «Курегов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8"/>
                              </w:rPr>
                              <w:t>_____________________   В.М. Никит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“ </w:t>
                            </w:r>
                            <w:r>
                              <w:rPr>
                                <w:szCs w:val="28"/>
                              </w:rPr>
                              <w:t>_____ ” 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Курегов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Курег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7"/>
        <w:gridCol w:w="13"/>
        <w:gridCol w:w="19"/>
        <w:gridCol w:w="6"/>
        <w:gridCol w:w="13"/>
        <w:gridCol w:w="1441"/>
        <w:gridCol w:w="243"/>
        <w:gridCol w:w="32"/>
        <w:gridCol w:w="17"/>
        <w:gridCol w:w="1228"/>
        <w:gridCol w:w="16"/>
        <w:gridCol w:w="11"/>
        <w:gridCol w:w="31"/>
        <w:gridCol w:w="637"/>
        <w:gridCol w:w="15"/>
        <w:gridCol w:w="18"/>
        <w:gridCol w:w="667"/>
        <w:gridCol w:w="49"/>
        <w:gridCol w:w="484"/>
        <w:gridCol w:w="27"/>
        <w:gridCol w:w="61"/>
        <w:gridCol w:w="47"/>
        <w:gridCol w:w="554"/>
        <w:gridCol w:w="119"/>
        <w:gridCol w:w="9"/>
        <w:gridCol w:w="700"/>
        <w:gridCol w:w="11"/>
        <w:gridCol w:w="26"/>
        <w:gridCol w:w="675"/>
        <w:gridCol w:w="33"/>
        <w:gridCol w:w="536"/>
        <w:gridCol w:w="33"/>
        <w:gridCol w:w="24"/>
        <w:gridCol w:w="90"/>
        <w:gridCol w:w="11"/>
        <w:gridCol w:w="543"/>
        <w:gridCol w:w="9"/>
        <w:gridCol w:w="28"/>
        <w:gridCol w:w="12"/>
        <w:gridCol w:w="23"/>
        <w:gridCol w:w="96"/>
        <w:gridCol w:w="545"/>
        <w:gridCol w:w="14"/>
        <w:gridCol w:w="16"/>
        <w:gridCol w:w="34"/>
        <w:gridCol w:w="685"/>
        <w:gridCol w:w="29"/>
        <w:gridCol w:w="605"/>
        <w:gridCol w:w="51"/>
        <w:gridCol w:w="35"/>
        <w:gridCol w:w="619"/>
        <w:gridCol w:w="41"/>
        <w:gridCol w:w="23"/>
        <w:gridCol w:w="578"/>
        <w:gridCol w:w="17"/>
        <w:gridCol w:w="1216"/>
        <w:gridCol w:w="1216"/>
        <w:gridCol w:w="14338"/>
      </w:tblGrid>
      <w:tr>
        <w:trPr>
          <w:tblHeader w:val="true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1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штабной тренировке по гражданской обороне.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КЧС и ОПБ,               отдел ГО ЧС, отдел образовани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мероприятий по пропуску паводковых вод на территории Удмуртской Республики в 2021 году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председатель КЧС и ОПБ, отдел   ГО и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тренировки при проверки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оперативного штаба в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комплексных трениров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, ЦУКС ГУ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 тренировка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ШУ с органами управления УТП РСЧС в рамках подготовки к осенне-зимнему периоду 2021-2022 г. с отработкой вопросов по ликвидации возможных ЧС вызванных авариями на объектах ТЭК, ЖКХ в условиях низких температур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культуры,  школа  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их соревнованиях «Юный спасатель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ПСС УР,ЗНГУ (по ГПС),УОП и ПАС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проведении Х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 Республиканских соревнований учащихся «Школа безопасности» в летний пери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и проведении «Месячника безопасности детей»  в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ПП и О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   руководители организаций и предприят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на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жностных лиц и специалистов УТП РСЧС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М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на лучшее содержание защитных сооружений гражданской оборон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, руководители предприятий и организац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смотре-конкурсе </w:t>
            </w:r>
            <w:r>
              <w:rPr>
                <w:bCs/>
                <w:sz w:val="22"/>
                <w:szCs w:val="22"/>
              </w:rPr>
              <w:t>на звание «Лучший учебно-консультационный пункт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color w:val="000000"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>
                <w:color w:val="000000"/>
              </w:rPr>
            </w:pPr>
            <w:r>
              <w:rPr/>
              <w:t xml:space="preserve">УГ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«Лучшая учебно-материальная база по безопасности жизнедеятельности"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и ЧС, руководители предприятий и организаций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проверке РАСЦО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тизации и связи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тдел ГО ЧС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 Мероприятия, проводимые под руководством Главы муниципального образования «Куреговское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Куреговское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а основных мероприятий МО «Куреговское» на 2022 г.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го плана по обучению неработающего населения на 2021 го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Гражданской обороны и защиты населения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 1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1 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              мероприятий на паводковый период 2021 года на территории МО                   «Куреговское»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аспортов территории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уреговское»,  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, ПСЧ- 17 , ЕДДС МО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очнение  нормативно-правовых актов  администрации  МО                   «Куреговское» 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выполнения мероприятий, предусмотренных Планом мероприятий по реализации Основ государственной политики Российской Федерации в области гражданской обороны на период до 2030 года на территории Глазовского района.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й сбор по итогам работы ГРЗ УТП РСЧС, выполнения мероприятий ГО в 2019 году и постановка задач на 2020 г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е и проведение заседаний КЧС и ОПБ  администрации МО «Куреговское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, отдел по делам ГО и ЧС, ПСЧ-17,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 Члены КЧС и ОПБ, руководители объектов экономики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о Плану работы КЧС и ОПБ района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в подготовке вопросов и проведение АТК МО « Глазовский  район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– председатель АТК, 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АТК района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щитных сооружений ГО рай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предприятия 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 конкурс защитных соору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предприятия  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 материальных  резервов   организаций и предприятий района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>Организации, предприятия, учреждения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стной системы оповещения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2"/>
                <w:szCs w:val="22"/>
              </w:rPr>
              <w:t>ЕДДС МО, Главы поселений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Куреговское»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готовкой населенных пунктов к весенне -летнему и осенне -зимнему пожароопас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руководители хозяйств  объектов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 организации деятельности добровольных противопожар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руководители хозяйств  объектов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ожарно-профилактических опе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 2021г», «Школа»,  «Отдых», «Новый год», «Лето»,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ПСЧ-17, руководители предприятий и организаций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 ПСЧ- 17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районных средствах массовой информации подготовку и проведение мероприятий по вопросам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 ПСЧ- 17</w:t>
            </w:r>
          </w:p>
        </w:tc>
        <w:tc>
          <w:tcPr>
            <w:tcW w:w="886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предприятий и организаций 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Глав сельских поселений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пожарной безопасности в учреждениях здравоохранения и образования и культур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я   здравоохранения и образования и культуры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 УР «Глазовская   МБ МЗ УР», директора школ и ЦСДК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ам руководителей учреждений здравоохранения, образований. культуры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, ДН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: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за установкой в опасных местах для выхода людей и выезда автомобилей на лед запрещающих зна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за оборудованием пешеходных переходов на льду</w:t>
            </w:r>
            <w:r>
              <w:rPr/>
              <w:t>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, ДН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по СМИ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олиграфической продукции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рожно тонкий л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в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едование и подготовка зон отдыха на воде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зимний период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сячника безопасности на водных объектах в летний период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надзорно-профилактической операции «Пляж-2021» на водных объектах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НД, ОП, ДНД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надзорно-профилактической операции в ходе «Крещение Господ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Ч-17,ОП,  ЦРБ,ДНД служба торговли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в школах   о поведении учащихся на воде и на льду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 СОШ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тренировочные занятия в  учреждениях культуры  по эвакуации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тренировочные занятия в детских дошкольных и общеобразовательных учреждениях  по эвакуации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Республиканских зимних соревнованиях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Школа безопасност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образования района</w:t>
            </w:r>
          </w:p>
        </w:tc>
        <w:tc>
          <w:tcPr>
            <w:tcW w:w="2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й олимпиады по курсу «Основы безопасности жизнедеятельности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управления образования 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Дня защиты детей» в учебных заведениях МО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школ, преподаватели-организаторы ОБЖ, учащиес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Месячника пожарной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школ, руководители ЦСДК, организации района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-дение соревнования «Юный пожарный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а школ, пре-подавате-ли-организа-торы ОБЖ,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Республиканских соревнованиях учащихся « Школа безопасности» в летний период  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 образования района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безопасности детей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школ, преподаватели   ОБЖ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31.09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 проведении «Дня зн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)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РОН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преподаватели – организаторы ОБЖ, ПЧ -17, ОНД, МО МВД России «Глазовский»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Месячника гражданской защиты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М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ункциональные звенья ГО района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– 4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на звание « 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ГО и ЧС, ОНД, ПЧ -17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на звание  </w:t>
            </w:r>
            <w:r>
              <w:rPr>
                <w:bCs/>
                <w:sz w:val="22"/>
                <w:szCs w:val="22"/>
              </w:rPr>
              <w:t xml:space="preserve"> «Лучший УКП  по ГО и ЧС»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ГО и ЧС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неработающего населения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рганизация деятельности ЕДДС МО « Глазовский район»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6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 Мероприятия, проводимые под руководством вышестоящих органов управления МЧС России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 корректировке) электронных паспортов населенных пунктов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предприятий, глава МО </w:t>
            </w:r>
          </w:p>
        </w:tc>
        <w:tc>
          <w:tcPr>
            <w:tcW w:w="887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отдельному графику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 корректировке) электронных паспортов населенных пунктов подверженных угрозе распространения лесных пожаров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готовки к  пожароопасному периоду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                      ( корректировке) электронных паспортов котельных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а МО</w:t>
            </w:r>
          </w:p>
        </w:tc>
        <w:tc>
          <w:tcPr>
            <w:tcW w:w="887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готовки к отопительному периоду</w:t>
            </w:r>
          </w:p>
        </w:tc>
        <w:tc>
          <w:tcPr>
            <w:tcW w:w="16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униципального образования к паводкоопасному                  периоду  2021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водоочистные, канализационные сооружения, а также места хранения минеральных удобрений и агрохимикатов к безопасному пропуску паводковых в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информационную работу по фактическому и ожидаемому  состоянию водных объектов, возможному затоплению населенных пунктов и объектов экономики, возникновению угрозы безопасности населения;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сти контроль за соблюдением собственниками водохранилищных гидротехнических сооружений и эксплуатирующими организациями установленных режимов пропуска половод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 происшествиях), вызванной паводковой обстановкой;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2021 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лана предупреждения и ликвидации ЧС. вызванных природными пожарами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отка ( корректировка, уточнение) плана действий по предупреждению и ликвидации ЧС природного и техногенного характера МО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рганизовать проверку системы оповещения и информирования населения МО о возможных ЧС  ( происшестви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здать комиссии по определению населенных пунктов ,объектов экономики и инфраструктуры подверженных лесных пожаров. 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решением КЧС и ОПБ МО перечень населенных пунктов и объектов экономики, подверженных угрозе распространением  лесных пожаров. Перечень представить в Главное управление МЧС по Удмуртской Республике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            главы МО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 до 20 января 2021 года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ст массового отдыха населения в лесах и примыкающих к ним территорий, а также в 5 км зоне потенциального риска природных пожаров от населенных пунктов, объектов экономики и инфраструктуры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            главы МО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21 года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            главы МО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21 года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лушивании представителей КЧС и ОПБ МО по подготовке к пожароопасному периоду 2021 года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            главы МО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 2021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делам ГО и ЧС,             главы МО, руководители служ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З УТП РСЧС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21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несения службы и стимулирования деятельности членов ДПО по тушению лесных пожаров в рамках действующего законодательства УР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21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21 год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 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лужб ГРЗ УТП РСЧС, ЕДДС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предприятий, 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совершенствование нормативной правовой базы в области обеспечения безопасности людей на водных объектах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т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ЖКХ, предприятия ЖКХ, руководители ОЭ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ЖКХ, предприятия ЖКХ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 семей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ОНД, ММО МВД России «Глазовский», ВДП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председатели СНТ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ы МО, руководители сельхозпредприятий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</w:t>
            </w:r>
          </w:p>
        </w:tc>
        <w:tc>
          <w:tcPr>
            <w:tcW w:w="8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640" w:type="dxa"/>
            <w:gridSpan w:val="2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0" w:type="dxa"/>
            <w:gridSpan w:val="3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/>
        <w:tab/>
      </w:r>
      <w:r>
        <w:rPr>
          <w:sz w:val="24"/>
          <w:szCs w:val="24"/>
        </w:rPr>
        <w:t>Председатель комиссии по чрезвычайным ситуациям 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урегов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/>
      </w:pPr>
      <w:r>
        <w:rPr>
          <w:sz w:val="24"/>
          <w:szCs w:val="24"/>
        </w:rPr>
        <w:t>«_____» ______________ 20___ года                                      В.М. Никитина</w:t>
      </w:r>
    </w:p>
    <w:p>
      <w:pPr>
        <w:pStyle w:val="Header"/>
        <w:tabs>
          <w:tab w:val="clear" w:pos="4153"/>
          <w:tab w:val="clear" w:pos="8306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6:00Z</dcterms:created>
  <dc:creator>User</dc:creator>
  <dc:description/>
  <cp:keywords/>
  <dc:language>en-US</dc:language>
  <cp:lastModifiedBy>асер</cp:lastModifiedBy>
  <cp:lastPrinted>2019-12-20T09:59:00Z</cp:lastPrinted>
  <dcterms:modified xsi:type="dcterms:W3CDTF">2021-01-25T10:13:00Z</dcterms:modified>
  <cp:revision>5</cp:revision>
  <dc:subject/>
  <dc:title>7</dc:title>
</cp:coreProperties>
</file>