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  октября 2015 года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Положении о порядке представления лицами,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замещающими муниципальные должности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и должности муниципальной служб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 органах местного самоуправле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муниципального  образования «Октябрьское»,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сведений о своих расходах и расходах членов их семей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На основании протеста Глазовской межрайонной прокуратуры от 16.09.2015 № 1-1287в-2015,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2.12.2014 № 431-ФЗ «О внесении изменений в отдельные законодательные акты Российской Федерации по вопросам противодействия коррупции»,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color w:val="000000"/>
        </w:rPr>
        <w:t>Внести в Положение о порядке предоставления лицами, замещающими муниципальные должности муниципальной службы в органах местного самоуправления МО «Октябрьское» сведений о своих расходах и расходах членов их семей, утвержденное распоряжением Главы муниципального образования «Октябрьское» от 11.04.2014 № 15 (далее – Положение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>Исключить из текста распоряжения слова «Указом Президента  Удмуртской Республики от 18 июня 2013 № 108 «О некоторых мерах по реализации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color w:val="000000"/>
        </w:rPr>
        <w:t>Пункт 3 Положения изложить в следующей редакции: «</w:t>
      </w:r>
      <w:r>
        <w:rPr/>
        <w:t xml:space="preserve">Лицо, замещающее одну из должностей, указанных </w:t>
      </w:r>
      <w:r>
        <w:rPr>
          <w:color w:val="000000"/>
        </w:rPr>
        <w:t xml:space="preserve">в </w:t>
      </w:r>
      <w:hyperlink r:id="rId2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настоящего Положения</w:t>
      </w:r>
      <w:r>
        <w:rPr/>
        <w:t>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4 Положения изложить в следующей редакции: «Сведения о своих расходах, а также о расходах своих супруги (супруга) и несовершеннолетних детей представляются лицом, замещающим (занимающим) одну из должносте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позднее 30 апреля года, следующего за отчетным, одновременно с предоставлением сведений о доходах, об имуществе и обязательствах имущественного характера путем внесения их в справку о доходах, расходах, об имуществе и обязательствах имущественного характера.»</w:t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оложению форму справки о расходах муниципальных служащих заменить формой справки о доходах, расходах, об имуществе и обязательствах имущественного характера муниципальных служащих в соответствии с формой справки, утвержденной Указом Президента Российской Федерации от 23 июня 2014 г. № 460 (Приложение № 1 к настоящему распоряжению).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Октябрьское»</w:t>
        <w:tab/>
        <w:tab/>
        <w:tab/>
        <w:tab/>
        <w:tab/>
        <w:tab/>
        <w:t>И.А. Демент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jc w:val="right"/>
        <w:rPr/>
      </w:pPr>
      <w:r>
        <w:rPr>
          <w:b/>
          <w:bCs/>
          <w:lang w:val="ru-RU"/>
        </w:rPr>
        <w:t xml:space="preserve">Утверждено </w:t>
      </w:r>
    </w:p>
    <w:p>
      <w:pPr>
        <w:pStyle w:val="Iauiue"/>
        <w:jc w:val="right"/>
        <w:rPr/>
      </w:pPr>
      <w:r>
        <w:rPr>
          <w:b/>
          <w:bCs/>
          <w:lang w:val="ru-RU"/>
        </w:rPr>
        <w:t xml:space="preserve">распоряжением Главы </w:t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lang w:val="ru-RU"/>
        </w:rPr>
        <w:t>муниципального образования</w:t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Октябрьское»</w:t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</w:t>
      </w:r>
      <w:r>
        <w:rPr>
          <w:b/>
          <w:bCs/>
          <w:lang w:val="ru-RU"/>
        </w:rPr>
        <w:t>от  11. 04. 2014года № 15</w:t>
      </w:r>
    </w:p>
    <w:p>
      <w:pPr>
        <w:pStyle w:val="Iauiue"/>
        <w:jc w:val="right"/>
        <w:rPr>
          <w:sz w:val="24"/>
          <w:lang w:val="ru-RU"/>
        </w:rPr>
      </w:pPr>
      <w:r>
        <w:rPr>
          <w:b/>
          <w:bCs/>
          <w:lang w:val="ru-RU"/>
        </w:rPr>
        <w:t>( в редакции распоряжения от 01.10.2015г №25)</w:t>
      </w:r>
    </w:p>
    <w:p>
      <w:pPr>
        <w:pStyle w:val="Iaui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О ПОРЯДКЕ ПРЕДСТАВЛЕНИЯ ЛИЦАМИ, ЗАМЕЩАЮЩИМИ МУНИЦИПАЛЬНЫЕ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</w:rPr>
        <w:t>ДОЛЖНОСТИ  И ДОЛЖНОСТИ МУНИЦИПАЛЬНОЙ СЛУЖБЫ В ОРГАНАХ МЕСТНОГО САМОУПРАВЛЕНИЯ  МУНИЦИПАЛЬНОГО ОБРАЗОВАНИЯ «ОКТЯБРЬСКОЕ» СВЕДЕНИЙ О СВОИХ РАСХОДАХ И РАСХОДАХ ЧЛЕНОВ ИХ СЕМЕЙ</w:t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Настоящим Положением определяется порядок представления лицом, замещающим муниципальную должность или должность муниципальной службы в органах местного самоуправления муниципального образования «Октябрьское», сведений о своих расходах, а также о расходах членов своей семь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     </w:t>
      </w:r>
      <w:r>
        <w:rPr/>
        <w:t>Под членами семьи в настоящем Положении понимаются супруг (супруга) и несовершеннолетние де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Обязанность представлять сведения о своих расходах и расходах членов их семей в соответствии с настоящим Положением возлагается на лиц, замещающих должности, включенные в Перечень муниципальных должностей и должностей муниципальной службы в органах местного самоуправления муниципального образования «Октябрьское», при замещении которых осуществляется контроль за соответствием расходов лиц, замещающих данные должности, расходов их супруг (супругов) и несовершеннолетних детей общему доходу данных лиц и их супруг (супругов), утвержденный распоряжением Главы муниципального образования «Октябрьское» от 11 апреля  2014 г. № 14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 Лицо, замещающее одну из должностей, указанных </w:t>
      </w:r>
      <w:r>
        <w:rPr>
          <w:color w:val="000000"/>
        </w:rPr>
        <w:t xml:space="preserve">в </w:t>
      </w:r>
      <w:hyperlink r:id="rId4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настоящего Положения</w:t>
      </w:r>
      <w:r>
        <w:rPr/>
        <w:t>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Сведения о своих расходах, а также о расходах своих супруги (супруга) и несовершеннолетних детей представляются лицом, замещающим (занимающим) одну из должносте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позднее 30 апреля года, следующего за отчетным, одновременно с предоставлением сведений о доходах, об имуществе и обязательствах имущественного характера путем внесения их в справку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 Сведения о расходах представляются Главе муниципального образования «Октябрьское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6. В случае если лица, представившие сведения о расходах, обнаружили, что в представленных ими сведениях о расходах не отражены или не полностью отражены какие-либо сведения, либо имеются ошибки, они вправе представить уточненные сведения в течение трех месяцев после истечения срока, установленного </w:t>
      </w:r>
      <w:hyperlink w:anchor="Par75">
        <w:r>
          <w:rPr>
            <w:rStyle w:val="InternetLink"/>
          </w:rPr>
          <w:t>пунктом 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7. Сведения о расходах, представляемые в соответствии с настоящим Положением, относятся к информации ограниченного доступ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яемые лицами, замещающими муниципальную должность или должность муниципальной службы размещаются на официальном сайте муниципального образования «Глазовский район» на страничке муниципального образования «Октябрьское» и предоставляются общероссийским, республиканским и местным средствам массовой информации для опубликова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. Муниципальные служащие Администрации муниципального образования «Октябрьское», иные должностные лица, в должностные обязанности которых входит работа со сведениями о расходах, со сведениями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иновные в их разглашении или использовании в целях, не предусмотренных действующим законодательством Российской Федерации,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 Сведения о расходах, представленные в соответствии с настоящим Положением, приобщаются к личному делу лица, представившего данные све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1. В соответствии с действующим законодательством Российской Федерации непредставление лицом, замещающим одну из должностей, указанных в </w:t>
      </w:r>
      <w:hyperlink w:anchor="Par73">
        <w:r>
          <w:rPr>
            <w:rStyle w:val="InternetLink"/>
          </w:rPr>
          <w:t>пункте 2</w:t>
        </w:r>
      </w:hyperlink>
      <w:r>
        <w:rPr/>
        <w:t xml:space="preserve"> настоящего Положения, или представление им неполных или недостоверных сведений о своих расходах, либо непредставление или представление заведомо неполных или недостоверных сведений о расходах членов своей семьи в случае, если представление таких сведений обязательно, является правонарушением, влекущим освобождение его от замещаемой должности и (или) увольнение с муниципальной службы.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ind w:left="113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 1 </w:t>
      </w:r>
    </w:p>
    <w:p>
      <w:pPr>
        <w:pStyle w:val="Default"/>
        <w:tabs>
          <w:tab w:val="clear" w:pos="708"/>
          <w:tab w:val="left" w:pos="6946" w:leader="none"/>
        </w:tabs>
        <w:ind w:left="6946" w:firstLine="439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</w:t>
      </w:r>
    </w:p>
    <w:p>
      <w:pPr>
        <w:pStyle w:val="Default"/>
        <w:tabs>
          <w:tab w:val="clear" w:pos="708"/>
          <w:tab w:val="left" w:pos="6946" w:leader="none"/>
        </w:tabs>
        <w:ind w:left="6946" w:firstLine="439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6946" w:leader="none"/>
        </w:tabs>
        <w:ind w:left="6946" w:firstLine="439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6946" w:leader="none"/>
        </w:tabs>
        <w:ind w:left="6946" w:firstLine="439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6946" w:leader="none"/>
        </w:tabs>
        <w:ind w:left="6946" w:firstLine="439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firstLine="113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192"/>
        <w:ind w:firstLine="113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6946" w:leader="none"/>
        </w:tabs>
        <w:spacing w:lineRule="auto" w:line="192"/>
        <w:ind w:left="694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19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к распоряжению</w:t>
      </w:r>
    </w:p>
    <w:p>
      <w:pPr>
        <w:pStyle w:val="Default"/>
        <w:tabs>
          <w:tab w:val="clear" w:pos="708"/>
          <w:tab w:val="left" w:pos="0" w:leader="none"/>
        </w:tabs>
        <w:spacing w:lineRule="auto" w:line="19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ы МО «Октябрьское»</w:t>
      </w:r>
    </w:p>
    <w:p>
      <w:pPr>
        <w:pStyle w:val="Default"/>
        <w:tabs>
          <w:tab w:val="clear" w:pos="708"/>
          <w:tab w:val="left" w:pos="0" w:leader="none"/>
        </w:tabs>
        <w:spacing w:lineRule="auto" w:line="192"/>
        <w:jc w:val="right"/>
        <w:rPr/>
      </w:pPr>
      <w:r>
        <w:rPr>
          <w:b/>
          <w:bCs/>
          <w:sz w:val="20"/>
          <w:szCs w:val="20"/>
        </w:rPr>
        <w:t>От 01.10.2015 года №25</w:t>
      </w:r>
    </w:p>
    <w:p>
      <w:pPr>
        <w:pStyle w:val="Default"/>
        <w:tabs>
          <w:tab w:val="clear" w:pos="708"/>
          <w:tab w:val="left" w:pos="-567" w:leader="none"/>
        </w:tabs>
        <w:spacing w:lineRule="auto" w:line="192"/>
        <w:ind w:left="-56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указывается наименование кадров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одразделения федер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государственного органа, и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hyperlink w:anchor="P5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hyperlink w:anchor="P5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, дата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его ребенка (</w:t>
      </w:r>
      <w:r>
        <w:rPr>
          <w:rFonts w:cs="Times New Roman" w:ascii="Times New Roman" w:hAnsi="Times New Roman"/>
          <w:sz w:val="18"/>
          <w:szCs w:val="18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                    имуществе,                         принадлежа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5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hyperlink w:anchor="P5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Сведения о расходах </w:t>
      </w:r>
      <w:hyperlink w:anchor="P5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w:anchor="P5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5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5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hyperlink w:anchor="P5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5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hyperlink w:anchor="P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hyperlink w:anchor="P5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тупивших на счет денежных средств </w:t>
            </w:r>
            <w:hyperlink w:anchor="P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61"/>
      <w:bookmarkStart w:id="1" w:name="P36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6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5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hyperlink w:anchor="P5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hyperlink w:anchor="P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hyperlink w:anchor="P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hyperlink w:anchor="P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w:anchor="P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3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.),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5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0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w:anchor="P5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4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hyperlink w:anchor="P5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hyperlink w:anchor="P5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hyperlink w:anchor="P5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hyperlink w:anchor="P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hyperlink w:anchor="P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 подпись лица, принявшего справку)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540"/>
      <w:bookmarkEnd w:id="3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bookmarkStart w:id="4" w:name="P541"/>
      <w:bookmarkEnd w:id="4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/>
      </w:pPr>
      <w:bookmarkStart w:id="5" w:name="P542"/>
      <w:bookmarkEnd w:id="5"/>
      <w:r>
        <w:rPr/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bookmarkStart w:id="6" w:name="P543"/>
      <w:bookmarkEnd w:id="6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bookmarkStart w:id="7" w:name="P544"/>
      <w:bookmarkEnd w:id="7"/>
      <w:r>
        <w:rPr/>
        <w:t xml:space="preserve">&lt;5&gt; Сведения о расходах представляются в случаях, установленных </w:t>
      </w:r>
      <w:hyperlink r:id="rId6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/>
      </w:pPr>
      <w:bookmarkStart w:id="8" w:name="P545"/>
      <w:bookmarkEnd w:id="8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/>
      </w:pPr>
      <w:bookmarkStart w:id="9" w:name="P546"/>
      <w:bookmarkEnd w:id="9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0" w:name="P547"/>
      <w:bookmarkEnd w:id="10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7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/>
      </w:pPr>
      <w:bookmarkStart w:id="11" w:name="P548"/>
      <w:bookmarkEnd w:id="11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bookmarkStart w:id="12" w:name="P549"/>
      <w:bookmarkEnd w:id="12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3" w:name="P550"/>
      <w:bookmarkEnd w:id="13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4" w:name="P551"/>
      <w:bookmarkEnd w:id="14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5" w:name="P552"/>
      <w:bookmarkEnd w:id="15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6" w:name="P553"/>
      <w:bookmarkEnd w:id="16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17" w:name="P554"/>
      <w:bookmarkEnd w:id="17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8" w:name="P555"/>
      <w:bookmarkEnd w:id="18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bookmarkStart w:id="19" w:name="P556"/>
      <w:bookmarkEnd w:id="19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0" w:name="P557"/>
      <w:bookmarkEnd w:id="20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363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/>
      </w:pPr>
      <w:bookmarkStart w:id="21" w:name="P558"/>
      <w:bookmarkEnd w:id="21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2" w:name="P559"/>
      <w:bookmarkEnd w:id="22"/>
      <w:r>
        <w:rPr/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bookmarkStart w:id="23" w:name="P560"/>
      <w:bookmarkEnd w:id="23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bookmarkStart w:id="24" w:name="P561"/>
      <w:bookmarkEnd w:id="24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bookmarkStart w:id="25" w:name="P562"/>
      <w:bookmarkEnd w:id="25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6" w:name="P563"/>
      <w:bookmarkEnd w:id="26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/>
      </w:pPr>
      <w:bookmarkStart w:id="27" w:name="P564"/>
      <w:bookmarkEnd w:id="27"/>
      <w:r>
        <w:rPr/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bookmarkStart w:id="28" w:name="P565"/>
      <w:bookmarkEnd w:id="28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29" w:name="P566"/>
      <w:bookmarkEnd w:id="29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0" w:name="P567"/>
      <w:bookmarkEnd w:id="30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b/>
          <w:b/>
        </w:rPr>
      </w:pPr>
      <w:bookmarkStart w:id="31" w:name="P568"/>
      <w:bookmarkEnd w:id="31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95217085810DBF9801246980995327AE7F23BEE8CFBED764692671E87A831E645049998ADA2FEJ2QDH" TargetMode="External"/><Relationship Id="rId3" Type="http://schemas.openxmlformats.org/officeDocument/2006/relationships/hyperlink" Target="consultantplus://offline/ref=B5D95217085810DBF9801246980995327AE7F23BEE8CFBED764692671E87A831E645049998ADA2FEJ2QDH" TargetMode="External"/><Relationship Id="rId4" Type="http://schemas.openxmlformats.org/officeDocument/2006/relationships/hyperlink" Target="consultantplus://offline/ref=B5D95217085810DBF9801246980995327AE7F23BEE8CFBED764692671E87A831E645049998ADA2FEJ2QDH" TargetMode="External"/><Relationship Id="rId5" Type="http://schemas.openxmlformats.org/officeDocument/2006/relationships/hyperlink" Target="consultantplus://offline/ref=B5D95217085810DBF9801246980995327AE7F23BEE8CFBED764692671E87A831E645049998ADA2FEJ2QDH" TargetMode="External"/><Relationship Id="rId6" Type="http://schemas.openxmlformats.org/officeDocument/2006/relationships/hyperlink" Target="consultantplus://offline/ref=EC12849C9202C4CEEFA9041B6B7BEAB7CF2C8C6B832A089593FD583D72D8E62AB02B797AC5823A85U0L0K" TargetMode="External"/><Relationship Id="rId7" Type="http://schemas.openxmlformats.org/officeDocument/2006/relationships/hyperlink" Target="consultantplus://offline/ref=EC12849C9202C4CEEFA9041B6B7BEAB7CF2C8C6B842D089593FD583D72D8E62AB02B797AC5823A84U0L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9:00Z</dcterms:created>
  <dc:creator>USER</dc:creator>
  <dc:description/>
  <dc:language>en-US</dc:language>
  <cp:lastModifiedBy>User</cp:lastModifiedBy>
  <cp:lastPrinted>2015-10-01T11:52:00Z</cp:lastPrinted>
  <dcterms:modified xsi:type="dcterms:W3CDTF">2015-10-01T07:53:00Z</dcterms:modified>
  <cp:revision>3</cp:revision>
  <dc:subject/>
  <dc:title/>
</cp:coreProperties>
</file>