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АДМИНИСТРАЦИЯ МУНИЦИПАЛЬНОГО ОБРАЗОВАНИЯ «А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КТЯБРЬ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8 января   2019 года                                                                                                 </w:t>
        <w:tab/>
        <w:t>№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 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план 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Октябрьское»  на 2019 год.</w:t>
      </w:r>
    </w:p>
    <w:p>
      <w:pPr>
        <w:pStyle w:val="Normal"/>
        <w:ind w:firstLine="708"/>
        <w:jc w:val="both"/>
        <w:rPr/>
      </w:pPr>
      <w:r>
        <w:rPr/>
        <w:t>2. Опубликовать  план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Октябрьское»  на 2019 год на официальном сайте МО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ктябрьское»                                      </w:t>
        <w:tab/>
        <w:tab/>
        <w:tab/>
        <w:tab/>
        <w:tab/>
        <w:t>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распоряжением Администрации муниципального образования «Октябрьское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.01.2019  года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комиссии  по соблюдению треб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 и </w:t>
      </w:r>
    </w:p>
    <w:p>
      <w:pPr>
        <w:pStyle w:val="Normal"/>
        <w:jc w:val="center"/>
        <w:rPr/>
      </w:pPr>
      <w:r>
        <w:rPr>
          <w:b/>
        </w:rPr>
        <w:t>урегулированию конфликта интересов   в органах местного самоуправления  муниципального образования «Октябрьское»  на 2019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559"/>
        <w:gridCol w:w="2129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Октябрьское»,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ых  служащих  Администрации муниципального образования «Октябрьское» 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 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8 году, утверждение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Октябрьское» </w:t>
            </w:r>
            <w:r>
              <w:rPr/>
              <w:t>информации об итогах работы комиссии в 2018 году и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Октябрьское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изменений в состав комиссии и подготовка соответствующих проектов распоряжений Администрации муниципального образования «Октябрьское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>Проведение разъяснительной работы среди муниципальных служащих 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екова Н.М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8:00Z</dcterms:created>
  <dc:creator>User</dc:creator>
  <dc:description/>
  <dc:language>en-US</dc:language>
  <cp:lastModifiedBy>User</cp:lastModifiedBy>
  <cp:lastPrinted>2019-01-28T14:49:00Z</cp:lastPrinted>
  <dcterms:modified xsi:type="dcterms:W3CDTF">2019-01-28T10:49:00Z</dcterms:modified>
  <cp:revision>3</cp:revision>
  <dc:subject/>
  <dc:title/>
</cp:coreProperties>
</file>