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АДМИНИСТРАЦИЯ МУНИЦИПАЛЬНОГО ОБРАЗОВАНИЯ «А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КТЯБРЬ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1 января   2018 года                                                                                                 №  6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работы 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по соблюдению требований </w:t>
      </w:r>
    </w:p>
    <w:p>
      <w:pPr>
        <w:pStyle w:val="Normal"/>
        <w:rPr>
          <w:b/>
          <w:b/>
        </w:rPr>
      </w:pPr>
      <w:r>
        <w:rPr>
          <w:b/>
        </w:rPr>
        <w:t>к служебному поведению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и урегулированию конфликта интересов </w:t>
      </w:r>
    </w:p>
    <w:p>
      <w:pPr>
        <w:pStyle w:val="Normal"/>
        <w:rPr>
          <w:b/>
          <w:b/>
        </w:rPr>
      </w:pPr>
      <w:r>
        <w:rPr>
          <w:b/>
        </w:rPr>
        <w:t>в органах местного самоуправления</w:t>
      </w:r>
    </w:p>
    <w:p>
      <w:pPr>
        <w:pStyle w:val="Normal"/>
        <w:rPr/>
      </w:pPr>
      <w:r>
        <w:rPr>
          <w:b/>
        </w:rPr>
        <w:t>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</w:t>
      </w:r>
      <w:r>
        <w:rPr/>
        <w:t>план   работы  комиссии  по соблюдению требований  к служебному поведению муниципальных служащих  и урегулированию конфликта интересов   в органах местного самоуправления  муниципального образования «Октябрьское»  на 2018 год.</w:t>
      </w:r>
    </w:p>
    <w:p>
      <w:pPr>
        <w:pStyle w:val="Normal"/>
        <w:ind w:firstLine="708"/>
        <w:jc w:val="both"/>
        <w:rPr/>
      </w:pPr>
      <w:r>
        <w:rPr/>
        <w:t>2. Опубликовать  план  работы  комиссии  по соблюдению требований  к служебному поведению муниципальных служащих  и урегулированию конфликта интересов   в органах местного самоуправления  муниципального образования «Октябрьское»  на 2018 год на официальном сайте МО «Глаз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Октябрьское»                                      Н.М. Сабрек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распоряжением Администрации муниципального образования «Октябрьское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т 31.01.2018  2018 года № 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 комиссии  по соблюдению треб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лужебному поведению муниципальных служащих  и </w:t>
      </w:r>
    </w:p>
    <w:p>
      <w:pPr>
        <w:pStyle w:val="Normal"/>
        <w:jc w:val="center"/>
        <w:rPr/>
      </w:pPr>
      <w:r>
        <w:rPr>
          <w:b/>
        </w:rPr>
        <w:t>урегулированию конфликта интересов   в органах местного самоуправления  муниципального образования «Октябрьское»  на 2018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9"/>
        <w:gridCol w:w="1559"/>
        <w:gridCol w:w="2129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 xml:space="preserve">Рассмотрение на заседаниях комиссии материалов проверки (информации), свидетельствующих о несоблюдении муниципальным служащим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муниципального образования «Октябрьское», </w:t>
            </w:r>
            <w:r>
              <w:rPr>
                <w:bCs/>
              </w:rPr>
              <w:t>ограничений и запретов,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поступления материалов проверки, </w:t>
            </w:r>
            <w:r>
              <w:rPr/>
              <w:t>информ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рек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Заседание комиссии по факту получения информации о наличии у муниципальных  служащих  Администрации муниципального образования «Октябрьское»  личной заинтересованности, которая может привести к конфликту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Рассмотрение на заседаниях комиссии материалов проверки, свидетельствующих о представлении муниципальными служащими недостоверных и (или)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материалов провер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 xml:space="preserve">Рассмотрение на заседаниях комиссии заявлений муниципальных служащих  о невозможности по объективным причинам представить сведения о доходах, </w:t>
            </w:r>
            <w:r>
              <w:rPr/>
              <w:t xml:space="preserve">расходах, </w:t>
            </w:r>
            <w:r>
              <w:rPr>
                <w:bCs/>
              </w:rPr>
              <w:t>об имуществе и обязательствах имущественного характера своих супруги (супруга) и (или)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</w:t>
            </w:r>
            <w:r>
              <w:rPr>
                <w:bCs/>
              </w:rPr>
              <w:t>заяв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одведение итогов работы комиссии в 2017 году, утверждение плана работы комиссии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на странице МО «Октябрьское» </w:t>
            </w:r>
            <w:r>
              <w:rPr/>
              <w:t>информации об итогах работы комиссии в 2017 году и плана работы комиссии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перативное 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на странице МО «Октябрьское» </w:t>
            </w:r>
            <w:r>
              <w:rPr/>
              <w:t>информации о результатах работ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несение изменений в состав комиссии и подготовка соответствующих проектов распоряжений Администрации муниципального образования «Октябрьское» в связи со штатными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</w:rPr>
              <w:t>Проведение разъяснительной работы среди муниципальных служащих  о соблюдении  требований к служебному поведению и предотвраще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</w:tbl>
    <w:p>
      <w:pPr>
        <w:pStyle w:val="Normal"/>
        <w:spacing w:lineRule="auto" w: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3:00Z</dcterms:created>
  <dc:creator>User</dc:creator>
  <dc:description/>
  <dc:language>en-US</dc:language>
  <cp:lastModifiedBy>User</cp:lastModifiedBy>
  <cp:lastPrinted>2018-03-28T09:02:00Z</cp:lastPrinted>
  <dcterms:modified xsi:type="dcterms:W3CDTF">2018-03-28T06:33:00Z</dcterms:modified>
  <cp:revision>2</cp:revision>
  <dc:subject/>
  <dc:title/>
</cp:coreProperties>
</file>