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ы МО «Октябрьское» и членов его семьи з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700"/>
        <w:gridCol w:w="2880"/>
        <w:gridCol w:w="270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4" w:hanging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, руб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ид объектов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ощадь (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ое средство, вид, мар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Инна Александровна -</w:t>
            </w:r>
          </w:p>
          <w:p>
            <w:pPr>
              <w:pStyle w:val="Normal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rPr/>
            </w:pPr>
            <w:r>
              <w:rPr/>
              <w:t>«Октябрь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867.26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– 3/2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кв.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Жилой дом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 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666.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ЛПХ  300,0 кв.м.  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ПХ  400,0 кв.м.  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для с/х назначе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 кв.м.   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ЛПХ 770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3:00Z</dcterms:created>
  <dc:creator>User</dc:creator>
  <dc:description/>
  <dc:language>en-US</dc:language>
  <cp:lastModifiedBy>User</cp:lastModifiedBy>
  <dcterms:modified xsi:type="dcterms:W3CDTF">2014-12-17T05:23:00Z</dcterms:modified>
  <cp:revision>2</cp:revision>
  <dc:subject/>
  <dc:title/>
</cp:coreProperties>
</file>