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муниципальных служащих Администрации  МО «Октябрьское» и членов их семей  з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2700"/>
        <w:gridCol w:w="2880"/>
        <w:gridCol w:w="2700"/>
        <w:gridCol w:w="28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44" w:hanging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, руб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транспортных средств, принадлежащих на праве частной  собственно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ид объектов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ощадь (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ое средство, вид, мар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жина Елена Николаевна -</w:t>
            </w:r>
          </w:p>
          <w:p>
            <w:pPr>
              <w:pStyle w:val="Normal"/>
              <w:rPr/>
            </w:pPr>
            <w:r>
              <w:rPr/>
              <w:t xml:space="preserve">Гл. специалист-эксперт Администрации  МО </w:t>
            </w:r>
          </w:p>
          <w:p>
            <w:pPr>
              <w:pStyle w:val="Normal"/>
              <w:rPr/>
            </w:pPr>
            <w:r>
              <w:rPr/>
              <w:t>«Октябрь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279777.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Х, 300,0 кв.м., 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наты в 3-х комнатной квартире, 26,0 кв.м.,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 в 3-х комнатной квартире, 11,4 кв.м., 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524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DC</w:t>
            </w:r>
            <w:r>
              <w:rPr>
                <w:rFonts w:cs="Times New Roman" w:ascii="Times New Roman" w:hAnsi="Times New Roman"/>
              </w:rPr>
              <w:t>2232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Ж 7.108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2 комнаты в 3-х комнатной квартире, 26,0 кв.м.,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 в 3-х комнатной квартире, 11,4 кв.м., 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жина Галина Федоровна -</w:t>
            </w:r>
          </w:p>
          <w:p>
            <w:pPr>
              <w:pStyle w:val="Normal"/>
              <w:rPr/>
            </w:pPr>
            <w:r>
              <w:rPr/>
              <w:t>старший специалист Администрации МО «Октябрь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60.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участок,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ПХ, 200,0 кв.м,  Росс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, общая совместная собственность, 48,4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33:00Z</dcterms:created>
  <dc:creator>User</dc:creator>
  <dc:description/>
  <dc:language>en-US</dc:language>
  <cp:lastModifiedBy>User</cp:lastModifiedBy>
  <dcterms:modified xsi:type="dcterms:W3CDTF">2014-12-17T05:33:00Z</dcterms:modified>
  <cp:revision>2</cp:revision>
  <dc:subject/>
  <dc:title/>
</cp:coreProperties>
</file>