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на членов своей семьи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тябрьское»  за период с 01.01.2017 по 31.12.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09"/>
        <w:gridCol w:w="1682"/>
        <w:gridCol w:w="3293"/>
        <w:gridCol w:w="1783"/>
        <w:gridCol w:w="3032"/>
        <w:gridCol w:w="1897"/>
      </w:tblGrid>
      <w:tr>
        <w:trPr>
          <w:tblHeader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Степанида Григо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49778,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– 1/3,   39,7 кв..м.,  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долевая собственность, 1/3  -  4600кв.м., 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чева Алевтина Алексе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83,9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9,4 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1600кв.м., 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а Еле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381319,8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– 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793019,6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– 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 кв.м., Росс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, общедолевая собственность 1/3, 47,6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кв.м. – ЛПХ, Ро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 кв.м. – ЛПХ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 кв.м. – ЛПХ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 кв.м. – ЛПХ, Ро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 Опель мокка, Трактор Т-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0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– 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щикова Анна Геннад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3737,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IZ</w:t>
            </w:r>
            <w:r>
              <w:rPr>
                <w:rFonts w:cs="Times New Roman" w:ascii="Times New Roman" w:hAnsi="Times New Roman"/>
              </w:rPr>
              <w:t xml:space="preserve">  М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37,8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ева Елена  Валентин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36,9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- общая совместная собственность – 36,9кв.м., 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562,4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- общая совместная собственность – 36,9кв.м., 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7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– 1/2, 45,0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– ½, 62,5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400кв.м., 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автобус УАЗ 22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42,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– 1/2, 45,0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– ½, 62,5 кв.м., 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лекс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12,6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общая совместная собственность ½, 59,6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ЛП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, 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ЕАЗ 11113-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13,6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общая совместная собственность ½, 59,68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тских Ольга Альберт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78673,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общая долевая собственность ¼, 101,9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1111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PIKANT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общая долевая собственность ¼, 101,9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общая долевая собственность ¼, 101,9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3:00Z</dcterms:created>
  <dc:creator>STOSCOMP</dc:creator>
  <dc:description/>
  <dc:language>en-US</dc:language>
  <cp:lastModifiedBy>User</cp:lastModifiedBy>
  <cp:lastPrinted>2016-06-22T08:16:00Z</cp:lastPrinted>
  <dcterms:modified xsi:type="dcterms:W3CDTF">2018-04-24T11:03:00Z</dcterms:modified>
  <cp:revision>2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