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Главы муниципального образования «Октябрьское»  за период с 01.01.2019 по 31.12.2019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0"/>
        <w:gridCol w:w="1686"/>
        <w:gridCol w:w="3359"/>
        <w:gridCol w:w="1878"/>
        <w:gridCol w:w="3096"/>
        <w:gridCol w:w="1897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рекова Надежда Михайловна - </w:t>
            </w:r>
          </w:p>
          <w:p>
            <w:pPr>
              <w:pStyle w:val="Normal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  <w:t>«Октябрьско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728448,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индивидуальная собственность – 66,0кв.м.  – Росс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- индивидуальная собственность – 300,0кв.м. -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79,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0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0,00кв.м.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3:00Z</dcterms:created>
  <dc:creator>STOSCOMP</dc:creator>
  <dc:description/>
  <dc:language>en-US</dc:language>
  <cp:lastModifiedBy>User</cp:lastModifiedBy>
  <cp:lastPrinted>2016-06-22T08:16:00Z</cp:lastPrinted>
  <dcterms:modified xsi:type="dcterms:W3CDTF">2020-05-19T05:23:00Z</dcterms:modified>
  <cp:revision>2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